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态城市发展评价及设计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城市是社会生产力和商品经济发展的产物。在城市中集中了大量社会物质财富、人类智慧和古今文明；同时也集中了当代人类的各种矛盾，产生了所谓的城市病。诸如城市的大气污染、水污染、垃圾污染、地面沉降、噪音污染；城市的基础设施落后、水资源短缺、能源紧张；城市的人口膨胀、交通拥挤、住宅短缺、土地紧张，以及城市的风景旅游资源被污染、名城特色被破坏等。这些都严重阻碍了城市所具有的社会、经济和环境功能的正常发挥，甚至给人们的身心健康带来很大的危害。今后</w:t>
                  </w:r>
                  <w:r>
                    <w:rPr>
                      <w:rFonts w:cs="Arial" w:ascii="Arial" w:hAnsi="Arial"/>
                    </w:rPr>
                    <w:t>10</w:t>
                  </w:r>
                  <w:r>
                    <w:rPr>
                      <w:rFonts w:ascii="Arial" w:hAnsi="Arial" w:cs="Arial"/>
                    </w:rPr>
                    <w:t>年是我国城市化高速发展的阶段，中国作为世界上人口最多的国家，环境问题是否处理得好是涉及全球环境问题改善的重要方面。因此，如何实现城市经济社会发展与生态环境建设的协调统一，就成为国内外城市建设共同面临的一个重大理论和实际问题。随着可持续发展思想在世界范围的传播，可持续发展理论也开始由概念走向行动，人们的环境意识正不断得到提高。当今世界一些发达国家，伴随着现代生产力的发展和国民生活水平的提高，尤其是对生活质量提出了更高的要求，其中最重要的是对生态环境质量的要求越来越高，使现代人对生态需求与消费比以往任何时期都显得重要。</w:t>
                  </w:r>
                </w:p>
                <w:p>
                  <w:pPr>
                    <w:pStyle w:val="Normal"/>
                    <w:spacing w:lineRule="atLeast" w:line="380"/>
                    <w:ind w:firstLine="420"/>
                    <w:rPr>
                      <w:rFonts w:ascii="Arial" w:hAnsi="Arial" w:cs="Arial"/>
                    </w:rPr>
                  </w:pPr>
                  <w:r>
                    <w:rPr>
                      <w:rFonts w:ascii="Arial" w:hAnsi="Arial" w:cs="Arial"/>
                    </w:rPr>
                    <w:t>有关专家认为，</w:t>
                  </w:r>
                  <w:r>
                    <w:rPr>
                      <w:rFonts w:cs="Arial" w:ascii="Arial" w:hAnsi="Arial"/>
                    </w:rPr>
                    <w:t>21</w:t>
                  </w:r>
                  <w:r>
                    <w:rPr>
                      <w:rFonts w:ascii="Arial" w:hAnsi="Arial" w:cs="Arial"/>
                    </w:rPr>
                    <w:t>世纪是生态世纪，即人类社会将从工业化社会逐步迈向生态化社会。从某种意义上讲，下一轮的国际竞争实际上是生态环境的竞争。从一个城市来说，哪个城市生态环境好，就能更好的吸引人才、资金和物资，处于竞争的有利地位。因此，建设生态城市已成为下一轮城市竞争的焦点，许多城市把建设“生态城市”、“花园城市”、“山水城市”、“绿色城市”作为奋斗目标和发展模式，这是明智之举，更是现实选择。</w:t>
                  </w:r>
                </w:p>
                <w:p>
                  <w:pPr>
                    <w:pStyle w:val="Normal"/>
                    <w:spacing w:lineRule="atLeast" w:line="380"/>
                    <w:ind w:firstLine="420"/>
                    <w:rPr>
                      <w:rFonts w:ascii="Arial" w:hAnsi="Arial" w:cs="Arial"/>
                    </w:rPr>
                  </w:pPr>
                  <w:r>
                    <w:rPr>
                      <w:rFonts w:ascii="Arial" w:hAnsi="Arial" w:cs="Arial"/>
                    </w:rPr>
                    <w:t>大力提倡建设生态型城市，这既是顺应城市演变规律的必然要求，也是推进城市的持续快速健康发展的需要。一是抢占科技制高点和发展绿色生产力的需要；发展建设生态型城市，有利于高起点涉入世界绿色科技先进领域，提升城市的整体素质、国内外的市场竞争力和形象。二是推进可持续发展的需要；党中央把“可持续发展”与“科教兴国”幷列为两大战略，在城市建设和发展过程中，当然要贯彻实施好这一重大战略。三是解决城市发展难题的需要；城市作为区域经济活动的中心，同时也是各种矛盾的焦点。城市的发展往往引发人口拥挤、住房紧张、交通阻塞、环境污染、生态破坏等一系列问题，这些问题都是城市经济发展与城市生态环境之间矛盾的反映，建立一个人与自然关系协调与和谐的生态型城市，可以有效解决这些矛盾。四是提高人民生活质量的需要；随着经济的日益增长，城市居民生活水平也逐步提高，城市居民对生活的追求将从数量型转为质量型、从物质型转为精神型、从户内型转为户外型，生态休闲正在成为市民日益增长的生活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61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61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绪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城市的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中国构建生态城市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城市生态建设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生态建设应坚持复合生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城市生态建设应坚持层次分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城市生态建设应坚持规模差异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城市生态建设应坚持因地制宜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城市生态建设应坚持适度发展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城市生态建设应坚持人类生态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发展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中国生态城市建设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相关资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中国生态城市建设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行政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城市文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城市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问题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中国生态城市建设的问题与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国内生态城市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地面积不足，结构布局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种类单调，缺乏丰富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缺乏科学的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不善，资金投入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周边地带顾及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环境污染依然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居民生态意识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城市生态建设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的城市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高效的物质生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宜人、怡人、冶人的自然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文明的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历史文化开发与环境的和谐统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城市生态建设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北京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北京建立生态城市发展战略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理论的提出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生态城市是解决北京环境与发展问题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北京生态城市建设能力的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建设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态城市建设能力现状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评估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难度较大的环境问题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条件限制山区森林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颗粒物污染治理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短缺与水污染幷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资源危险长存，地下水大量超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北京生态城市建设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生态城市建设目标与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建设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建设重点行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广州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地下空间开发和利用在城市建设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城市化对农田的侵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城市交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为仓储用地有着天然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城市抵御地震等自然灾害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广州生态城市建设与地下空间开发现状和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地下空间开发与地质环境之间相互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地下空间开发与地质环境和谐发展的解决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地下空间进行功能分区和适宜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意对地质环境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合理的施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武汉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水生态系统在城市建设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生态系统对城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对水生态系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生态系统在城市建设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水生态系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城区湖泊及主要排水渠污染、淤积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与江河之间缺乏有效的连通和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水区建设与保护起步较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生态系统的建设与管理存在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武汉生态城市建设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思路，高起点做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谋定而动，着力付诸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规则，加强政策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观念，大力发展回圈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宣传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水生态系统建设的工程与实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南京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化进程与生态环境问题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南京的城市化进程及主要生态环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南京市生态环境问题的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人口的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工业主导型经济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缺失及生态环境建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度不完善及执法力度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南京生态城市建设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设计生态化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生态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业生态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环保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环境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贵阳生态城市人居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贵阳可持续发展人居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可持续发展人居环境评价体系的建立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可持续发展人居环境评价体系的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可持续发展人居环境评价体系指标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可持续发展人居环境评价体系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贵阳可持续发展人居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居条件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居建设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持续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贵阳人居环境可持续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人居聚居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居聚居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城市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章：西安生态城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西安市生态城市建设评价指标体系的设计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西安市生态城市建设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评价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评价指标体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城市评价指标体系建立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比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查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前瞻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生态城市评价指标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城市生态系统健康评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生态系统健康评价指针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重庆生态系统健康评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重系数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状态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比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生态城市建设经济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城市的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标体系构建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评价指标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生态城市投入与效益指标的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投入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收益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生态城市建设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净现值</w:t>
                                        </w:r>
                                        <w:r>
                                          <w:rPr>
                                            <w:rFonts w:cs="Arial" w:ascii="Arial" w:hAnsi="Arial"/>
                                            <w:color w:val="000000"/>
                                            <w:szCs w:val="21"/>
                                          </w:rPr>
                                          <w:t>(NPV)</w:t>
                                        </w:r>
                                        <w:r>
                                          <w:rPr>
                                            <w:rFonts w:ascii="Arial" w:hAnsi="Arial" w:cs="Arial"/>
                                            <w:color w:val="000000"/>
                                            <w:szCs w:val="21"/>
                                          </w:rPr>
                                          <w:t>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入贡献率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生态城市环境建设方案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需要建设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优先的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定最优的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城市生态环境可持续发展能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生态环境可持续发展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城市生态环境可持续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城市生态环境可持续发展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标准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权数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态环境可持续发展能力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城市生态环境可持续发展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态环境可持续发展能力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态环境可持续发展能力子系统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城市生态环境可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行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倡导绿色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生态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环保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面实施</w:t>
                                        </w:r>
                                        <w:r>
                                          <w:rPr>
                                            <w:rFonts w:cs="Arial" w:ascii="Arial" w:hAnsi="Arial"/>
                                            <w:color w:val="000000"/>
                                            <w:szCs w:val="21"/>
                                          </w:rPr>
                                          <w:t>IS014000</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严格控制人口总量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综合规划，协调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管理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建设管理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进行生态城市建设管理的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在生态城市建设管理中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建设中政府管理运行机制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居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环境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发展的生态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对居民的组织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社会团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中国生态城市建设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指导思想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政府为主导、以市场为动力、以公众参与为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环保和生态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城市绿色经济和绿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人为本，追求城市、人、自然和谐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秉承可持续发展观，落实科学发展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人文生态研究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建设中的人文生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城市应是自然生态与人文生态的迭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人文生态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质形态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形态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法规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良好人文生态对生态城市建设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推动城市经济持续快速协调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促进社会主义和谐社会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展示城市文化内涵和个性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增强城市的亲和力和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于优化城市自然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构建城市良好人文生态的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彰显城市历史文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重点人文景观保护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炼城市人文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非物质文化的保护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规划设计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规划设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保护自然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生态城市规划设计准则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环境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自然融入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生态观念去研究、分析和解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布局，节能、低耗、无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应用先进的生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幅度提高城市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生态城市规划设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人口容量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自然生态环境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系统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生态城市规划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生态城市规划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综合的规划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定性到定量的综合集成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是“软”与“硬”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城市生态化公共设施设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设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公共设施设计生态化的必要性及其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生态化公共设施设计的内容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化公共设施设计的内容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化公共设施的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公共设施的功能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化公共设施的外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化公共设施能源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化公共设施要满足人亲近自然的情感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城市生态廊道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廊道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野生生境，维护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生态环境，提供游憩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少景观破碎化，维护城市生态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城市生态廊道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廊道的规划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廊道的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的生态廊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态廊道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生态城市交通设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交通设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生态城市交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惠州市交通组织规划设计背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惠州市区路网现状与改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市区整体交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市区环路重迭问题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市区区域过江信道不足问题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州市区区域过江信道交叉口重新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生态城市地质环境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我国城市地质环境保护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德国的地质环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对我国城市地质环境保护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大程度地维持原有的自然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更加节约、更加符合生态学规律的建设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道路施工工艺，大力推广通透性路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篇：智能调控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城市生态调控的智慧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生态调控的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生态系统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控制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国内外城市生态调控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人工智能技术在城市生态调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模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回馈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优化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篇：借鉴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巴西生态城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巴西库里蒂巴市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导向式的城市开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垃圾回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市民进行环境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对我国生态城市建设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公交优先”和“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垃圾、使用再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及和提高城市市民的整体素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绪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城市的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中国构建生态城市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城市生态建设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生态建设应坚持复合生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城市生态建设应坚持层次分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城市生态建设应坚持规模差异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城市生态建设应坚持因地制宜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城市生态建设应坚持适度发展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城市生态建设应坚持人类生态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发展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中国生态城市建设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相关资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中国生态城市建设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行政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城市文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城市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问题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中国生态城市建设的问题与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国内生态城市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地面积不足，结构布局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种类单调，缺乏丰富的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缺乏科学的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不善，资金投入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周边地带顾及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环境污染依然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居民生态意识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城市生态建设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的城市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高效的物质生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宜人、怡人、冶人的自然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文明的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历史文化开发与环境的和谐统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城市生态建设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北京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北京建立生态城市发展战略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理论的提出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生态城市是解决北京环境与发展问题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北京生态城市建设能力的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建设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态城市建设能力现状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评估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难度较大的环境问题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条件限制山区森林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颗粒物污染治理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短缺与水污染幷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资源危险长存，地下水大量超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北京生态城市建设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生态城市建设目标与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建设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建设重点行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广州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地下空间开发和利用在城市建设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城市化对农田的侵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城市交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为仓储用地有着天然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城市抵御地震等自然灾害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广州生态城市建设与地下空间开发现状和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地下空间开发与地质环境之间相互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地下空间开发与地质环境和谐发展的解决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地下空间进行功能分区和适宜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意对地质环境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合理的施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武汉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水生态系统在城市建设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生态系统对城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对水生态系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生态系统在城市建设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水生态系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城区湖泊及主要排水渠污染、淤积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与江河之间缺乏有效的连通和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水区建设与保护起步较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生态系统的建设与管理存在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武汉生态城市建设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思路，高起点做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谋定而动，着力付诸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规则，加强政策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观念，大力发展回圈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宣传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水生态系统建设的工程与实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南京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化进程与生态环境问题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南京的城市化进程及主要生态环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南京市生态环境问题的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人口的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工业主导型经济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缺失及生态环境建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度不完善及执法力度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南京生态城市建设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设计生态化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生态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业生态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环保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环境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贵阳生态城市人居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贵阳可持续发展人居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可持续发展人居环境评价体系的建立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可持续发展人居环境评价体系的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可持续发展人居环境评价体系指标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可持续发展人居环境评价体系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贵阳可持续发展人居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居条件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居建设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持续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贵阳人居环境可持续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人居聚居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居聚居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城市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章：西安生态城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西安市生态城市建设评价指标体系的设计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西安市生态城市建设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评价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评价指标体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城市评价指标体系建立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比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查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前瞻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生态城市评价指标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城市生态系统健康评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生态系统健康评价指针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重庆生态系统健康评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重系数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状态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比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生态城市建设经济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城市的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标体系构建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评价指标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生态城市投入与效益指标的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投入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收益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生态城市建设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净现值</w:t>
                                  </w:r>
                                  <w:r>
                                    <w:rPr>
                                      <w:rFonts w:cs="Arial" w:ascii="Arial" w:hAnsi="Arial"/>
                                      <w:color w:val="000000"/>
                                      <w:szCs w:val="21"/>
                                    </w:rPr>
                                    <w:t>(NPV)</w:t>
                                  </w:r>
                                  <w:r>
                                    <w:rPr>
                                      <w:rFonts w:ascii="Arial" w:hAnsi="Arial" w:cs="Arial"/>
                                      <w:color w:val="000000"/>
                                      <w:szCs w:val="21"/>
                                    </w:rPr>
                                    <w:t>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入贡献率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生态城市环境建设方案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需要建设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优先的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定最优的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城市生态环境可持续发展能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生态环境可持续发展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城市生态环境可持续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城市生态环境可持续发展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标准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权数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态环境可持续发展能力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城市生态环境可持续发展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态环境可持续发展能力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态环境可持续发展能力子系统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城市生态环境可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行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倡导绿色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生态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环保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面实施</w:t>
                                  </w:r>
                                  <w:r>
                                    <w:rPr>
                                      <w:rFonts w:cs="Arial" w:ascii="Arial" w:hAnsi="Arial"/>
                                      <w:color w:val="000000"/>
                                      <w:szCs w:val="21"/>
                                    </w:rPr>
                                    <w:t>IS014000</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严格控制人口总量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综合规划，协调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管理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建设管理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进行生态城市建设管理的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在生态城市建设管理中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建设中政府管理运行机制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居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环境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发展的生态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对居民的组织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社会团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中国生态城市建设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指导思想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政府为主导、以市场为动力、以公众参与为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环保和生态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城市绿色经济和绿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人为本，追求城市、人、自然和谐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秉承可持续发展观，落实科学发展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人文生态研究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建设中的人文生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城市应是自然生态与人文生态的迭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人文生态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质形态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形态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法规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良好人文生态对生态城市建设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推动城市经济持续快速协调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促进社会主义和谐社会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展示城市文化内涵和个性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增强城市的亲和力和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于优化城市自然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构建城市良好人文生态的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彰显城市历史文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重点人文景观保护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炼城市人文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非物质文化的保护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规划设计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生态城市规划设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保护自然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生态城市规划设计准则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环境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自然融入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生态观念去研究、分析和解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布局，节能、低耗、无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应用先进的生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幅度提高城市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生态城市规划设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人口容量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自然生态环境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系统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生态城市规划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生态城市规划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综合的规划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定性到定量的综合集成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是“软”与“硬”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城市生态化公共设施设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设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公共设施设计生态化的必要性及其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生态化公共设施设计的内容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化公共设施设计的内容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化公共设施的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公共设施的功能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化公共设施的外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化公共设施能源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化公共设施要满足人亲近自然的情感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城市生态廊道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生态廊道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野生生境，维护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生态环境，提供游憩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少景观破碎化，维护城市生态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城市生态廊道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廊道的规划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廊道的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的生态廊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态廊道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生态城市交通设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交通设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生态城市交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惠州市交通组织规划设计背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惠州市区路网现状与改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市区整体交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市区环路重迭问题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市区区域过江信道不足问题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州市区区域过江信道交叉口重新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生态城市地质环境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我国城市地质环境保护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德国的地质环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对我国城市地质环境保护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大程度地维持原有的自然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更加节约、更加符合生态学规律的建设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道路施工工艺，大力推广通透性路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篇：智能调控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城市生态调控的智慧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城市生态调控的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生态系统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控制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国内外城市生态调控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人工智能技术在城市生态调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模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回馈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优化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篇：借鉴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巴西生态城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巴西库里蒂巴市生态城市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导向式的城市开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垃圾回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市民进行环境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对我国生态城市建设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公交优先”和“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垃圾、使用再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及和提高城市市民的整体素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16:00Z</dcterms:modified>
  <cp:revision>42</cp:revision>
  <dc:subject/>
  <dc:title/>
</cp:coreProperties>
</file>