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大环内酯类制剂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围绕大环内酯类制剂产品，整理</w:t>
                  </w:r>
                  <w:r>
                    <w:rPr>
                      <w:rFonts w:cs="Arial" w:ascii="Arial" w:hAnsi="Arial"/>
                    </w:rPr>
                    <w:t>2003-2008</w:t>
                  </w:r>
                  <w:r>
                    <w:rPr>
                      <w:rFonts w:ascii="Arial" w:hAnsi="Arial" w:cs="Arial"/>
                    </w:rPr>
                    <w:t>年医院用药数据，在宏观上介绍了大环内酯类制剂整体国内发展现状，预测了重点品种将来的发展趋势。在微观上，对阿奇霉素、克拉霉素、罗红霉素、乙酰螺旋霉素、螺旋霉素、琥乙红霉素、地红霉素、等医院用药量、竞争企业、区域分布等进行了详细的总结，并对大环内酯类研究动态进行了介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大环内酯类药物作用机制及应用进展</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环内酯类主要品种的分类和分代</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环内酯类抗生素的作用特点及临床用药情况</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大环内酯类药物市场分析</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环内酯类药总体市场况状及增长情况</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环内酯类药品种份额及发展趋势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环内酯类药重点企业份额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辽宁大连辉瑞制药有限公司</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江苏扬子江药业集团有限公司</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东北制药集团公司沈阳第一制药厂</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江苏恒瑞医药股份有限公司</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上海雅培制药有限公司</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环内酯类药区域市场分布情况</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大环内酯类药重点品种分析</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阿奇霉素</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克拉霉素</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罗红霉素</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螺旋霉素及乙酰螺旋霉素</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琥乙红霉素</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地红霉素</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大环内酯类药研究进展及新药申请情况</w:t>
                                        </w:r>
                                        <w:r>
                                          <w:rPr>
                                            <w:rFonts w:cs="Arial" w:ascii="Arial" w:hAnsi="Arial"/>
                                            <w:b/>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市场建议</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环内酯类的分类与开发进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各品种抽样医院用药金额</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大环内酯类药物快速增长品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较快增长品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平稳增长品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下降品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大环内酯类药物新增快速增长品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主要生产企业抽样医院用药份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大环内酯类药物前</w:t>
                                        </w:r>
                                        <w:r>
                                          <w:rPr>
                                            <w:rFonts w:cs="Arial" w:ascii="Arial" w:hAnsi="Arial"/>
                                            <w:color w:val="000000"/>
                                            <w:szCs w:val="21"/>
                                          </w:rPr>
                                          <w:t>10</w:t>
                                        </w:r>
                                        <w:r>
                                          <w:rPr>
                                            <w:rFonts w:ascii="Arial" w:hAnsi="Arial" w:cs="Arial"/>
                                            <w:color w:val="000000"/>
                                            <w:szCs w:val="21"/>
                                          </w:rPr>
                                          <w:t>位生产企业品种抽样医院用药份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希舒美抽样城市用药份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扬子江药业大环内酯类药物抽样城市用药份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东药集团大环内酯类药物抽样城市用药份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恒瑞医药大环内酯类药物抽样城市用药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克拉仙抽样城市用药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抽样城市用药份额及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大环内酯类药物抽样城市用药份额六年增长率排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大环内酯类药物抽样城市用药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阿奇霉素制剂销售额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阿奇霉素制剂主要生产企业抽样医院销售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阿奇霉素制剂抽样城市销售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克拉霉素抽样医院用药金额及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克拉霉素主要生产企业医院用药金额及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克拉霉素制剂抽样城市销售份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罗红霉素抽样医院用药额及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罗红霉素重点生产企业医院用药金额及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螺旋霉素与乙酰螺旋霉素医院用药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酰螺旋霉素主要企业医院用药金额及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琥乙红霉素抽样医院用药额及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琥乙红霉素三大企业琥乙红霉素场份额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地红霉素医院用量变化</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地红霉素主要企业市场份额变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大环内酯类药物新药申请数量</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环内酯类产品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大环内酯药物抽样医用药额及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各品种抽样医院用药份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抽样医院市场大环内酯类药物份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希舒美抽样医院用药额及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扬子江药业大环内酯类药物抽样医院用药额及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扬子江药业大环内酯类药物各品种抽样医院用药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东药集团大环内酯类药物抽样医院用药额及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药集团大环内酯类药物各品种抽样医院用药份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恒瑞医药大环内酯类药物抽样医院用药额及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恒瑞医药大环内酯类药物各品种抽样医院用药份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克拉仙抽样医院用药额及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阿奇霉素销售额走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克拉霉素抽样医院用药金额变化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罗红霉素抽样医院用药金额变化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螺旋霉素与乙酰螺旋霉素医院用药变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地红霉素抽样医院用药金额变化趋势</w:t>
                                        </w:r>
                                        <w:r>
                                          <w:rPr>
                                            <w:rFonts w:cs="Arial" w:ascii="Arial" w:hAnsi="Arial"/>
                                            <w:color w:val="000000"/>
                                            <w:szCs w:val="21"/>
                                          </w:rPr>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概述</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大环内酯类药物作用机制及应用进展</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环内酯类主要品种的分类和分代</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环内酯类抗生素的作用特点及临床用药情况</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大环内酯类药物市场分析</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大环内酯类药总体市场况状及增长情况</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大环内酯类药品种份额及发展趋势分析</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大环内酯类药重点企业份额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辽宁大连辉瑞制药有限公司</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江苏扬子江药业集团有限公司</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东北制药集团公司沈阳第一制药厂</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江苏恒瑞医药股份有限公司</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上海雅培制药有限公司</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大环内酯类药区域市场分布情况</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大环内酯类药重点品种分析</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阿奇霉素</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克拉霉素</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罗红霉素</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螺旋霉素及乙酰螺旋霉素</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琥乙红霉素</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地红霉素</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大环内酯类药研究进展及新药申请情况</w:t>
                                  </w:r>
                                  <w:r>
                                    <w:rPr>
                                      <w:rFonts w:cs="Arial" w:ascii="Arial" w:hAnsi="Arial"/>
                                      <w:b/>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市场建议</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环内酯类的分类与开发进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各品种抽样医院用药金额</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 2003-2008</w:t>
                                  </w:r>
                                  <w:r>
                                    <w:rPr>
                                      <w:rFonts w:ascii="Arial" w:hAnsi="Arial" w:cs="Arial"/>
                                      <w:color w:val="000000"/>
                                      <w:szCs w:val="21"/>
                                    </w:rPr>
                                    <w:t>年大环内酯类药物快速增长品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较快增长品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平稳增长品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下降品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大环内酯类药物新增快速增长品种</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主要生产企业抽样医院用药份额</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大环内酯类药物前</w:t>
                                  </w:r>
                                  <w:r>
                                    <w:rPr>
                                      <w:rFonts w:cs="Arial" w:ascii="Arial" w:hAnsi="Arial"/>
                                      <w:color w:val="000000"/>
                                      <w:szCs w:val="21"/>
                                    </w:rPr>
                                    <w:t>10</w:t>
                                  </w:r>
                                  <w:r>
                                    <w:rPr>
                                      <w:rFonts w:ascii="Arial" w:hAnsi="Arial" w:cs="Arial"/>
                                      <w:color w:val="000000"/>
                                      <w:szCs w:val="21"/>
                                    </w:rPr>
                                    <w:t>位生产企业品种抽样医院用药份额</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希舒美抽样城市用药份额</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扬子江药业大环内酯类药物抽样城市用药份额</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东药集团大环内酯类药物抽样城市用药份额</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恒瑞医药大环内酯类药物抽样城市用药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克拉仙抽样城市用药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抽样城市用药份额及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大环内酯类药物抽样城市用药份额六年增长率排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大环内酯类药物抽样城市用药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阿奇霉素制剂销售额增长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阿奇霉素制剂主要生产企业抽样医院销售额</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阿奇霉素制剂抽样城市销售额</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克拉霉素抽样医院用药金额及增长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克拉霉素主要生产企业医院用药金额及增长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克拉霉素制剂抽样城市销售份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罗红霉素抽样医院用药额及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罗红霉素重点生产企业医院用药金额及增长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螺旋霉素与乙酰螺旋霉素医院用药变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酰螺旋霉素主要企业医院用药金额及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琥乙红霉素抽样医院用药额及增长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琥乙红霉素三大企业琥乙红霉素场份额变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地红霉素医院用量变化</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地红霉素主要企业市场份额变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7-2008</w:t>
                                  </w:r>
                                  <w:r>
                                    <w:rPr>
                                      <w:rFonts w:ascii="Arial" w:hAnsi="Arial" w:cs="Arial"/>
                                      <w:color w:val="000000"/>
                                      <w:szCs w:val="21"/>
                                    </w:rPr>
                                    <w:t>年大环内酯类药物新药申请数量</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环内酯类产品结构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大环内酯药物抽样医用药额及增长率</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大环内酯类药物各品种抽样医院用药份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抽样医院市场大环内酯类药物份额</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希舒美抽样医院用药额及增长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扬子江药业大环内酯类药物抽样医院用药额及增长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扬子江药业大环内酯类药物各品种抽样医院用药份额</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东药集团大环内酯类药物抽样医院用药额及增长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东药集团大环内酯类药物各品种抽样医院用药份额</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恒瑞医药大环内酯类药物抽样医院用药额及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恒瑞医药大环内酯类药物各品种抽样医院用药份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克拉仙抽样医院用药额及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阿奇霉素销售额走势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克拉霉素抽样医院用药金额变化趋势</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罗红霉素抽样医院用药金额变化趋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螺旋霉素与乙酰螺旋霉素医院用药变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地红霉素抽样医院用药金额变化趋势</w:t>
                                  </w:r>
                                  <w:r>
                                    <w:rPr>
                                      <w:rFonts w:cs="Arial" w:ascii="Arial" w:hAnsi="Arial"/>
                                      <w:color w:val="000000"/>
                                      <w:szCs w:val="21"/>
                                    </w:rPr>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31:00Z</dcterms:modified>
  <cp:revision>45</cp:revision>
  <dc:subject/>
  <dc:title/>
</cp:coreProperties>
</file>