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波导移相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3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波导移相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波导移相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波导移相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波导移相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波导移相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波导移相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波导移相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波导移相器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导移相器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波导移相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波导移相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波导移相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波导移相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波导移相器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波导移相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波导移相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波导移相器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导移相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波导移相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移相器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移相器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移相器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移相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波导移相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波导移相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波导移相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波导移相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波导移相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波导移相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波导移相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波导移相器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导移相器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波导移相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波导移相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波导移相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波导移相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波导移相器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波导移相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波导移相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波导移相器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导移相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波导移相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移相器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移相器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移相器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移相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7T02:55:00Z</dcterms:modified>
  <cp:revision>44</cp:revision>
  <dc:subject/>
  <dc:title/>
</cp:coreProperties>
</file>