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录相机行业标杆企业战略管理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目前我们已成功地为千余家各行业企业提供了咨询服务，而且与数千家各行业优势企业进行过系统的交流。为了更好地促进中国企业的管理提升，我们推出各行业优势企业管理模式借鉴研究报告服务。研究报告为企业个性化定制服务，具体情况请来电咨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录相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录相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录相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录相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录相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录相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录相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录相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33:00Z</dcterms:modified>
  <cp:revision>47</cp:revision>
  <dc:subject/>
  <dc:title/>
</cp:coreProperties>
</file>