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09</w:t>
      </w:r>
      <w:r>
        <w:rPr>
          <w:rFonts w:ascii="Arial" w:hAnsi="Arial" w:cs="Arial"/>
        </w:rPr>
        <w:t>年中国网络设备产品消费市场调查与供需趋势预测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 2</w:t>
            </w:r>
            <w:r>
              <w:rPr>
                <w:rFonts w:cs="Arial" w:ascii="宋体;SimSun" w:hAnsi="宋体;SimSun"/>
                <w:color w:val="000000"/>
                <w:kern w:val="0"/>
                <w:szCs w:val="21"/>
              </w:rPr>
              <w:t>0</w:t>
            </w:r>
            <w:r>
              <w:rPr>
                <w:rFonts w:cs="Arial" w:ascii="宋体;SimSun" w:hAnsi="宋体;SimSun"/>
                <w:color w:val="000000"/>
                <w:kern w:val="0"/>
                <w:szCs w:val="21"/>
              </w:rPr>
              <w:t>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 25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0</w:t>
            </w:r>
            <w:r>
              <w:rPr>
                <w:rFonts w:cs="Arial" w:ascii="宋体;SimSun" w:hAnsi="宋体;SimSun"/>
                <w:color w:val="000000"/>
                <w:kern w:val="0"/>
                <w:szCs w:val="21"/>
              </w:rPr>
              <w:t>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网络设备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本报告根据我们对网络设备行业监测统计数据指标体系，通过技术手段，形成的连续性监测数据，反映了一定时期内中国网络设备行业消费的现状、变化及趋势。</w:t>
                  </w:r>
                  <w:r>
                    <w:rPr>
                      <w:rFonts w:cs="Arial" w:ascii="Arial" w:hAnsi="Arial"/>
                    </w:rPr>
                    <w:t>2008</w:t>
                  </w:r>
                  <w:r>
                    <w:rPr>
                      <w:rFonts w:ascii="Arial" w:hAnsi="Arial" w:cs="Arial"/>
                    </w:rPr>
                    <w:t>年中国网络设备市场品牌消费测量指数、拥有度、预购度、满意度等品牌消费测量数据，并与</w:t>
                  </w:r>
                  <w:r>
                    <w:rPr>
                      <w:rFonts w:cs="Arial" w:ascii="Arial" w:hAnsi="Arial"/>
                    </w:rPr>
                    <w:t>2007</w:t>
                  </w:r>
                  <w:r>
                    <w:rPr>
                      <w:rFonts w:ascii="Arial" w:hAnsi="Arial" w:cs="Arial"/>
                    </w:rPr>
                    <w:t>年网络设备行业相关品牌消费测量数据进行对比，挖掘用户消费状况、趋向。本报告有助于企业及投资商洞察中国网络设备行业市场消费需求行为，评估中国网络设备产品用户受众价值，为相关产品制造商提供第三方的决策支持。本报告内容有助于网络设备产品制造商了解市场、客观认识商品形象，并可以为企业市场推广计划的制定提供第三方决策支持。</w:t>
                  </w:r>
                </w:p>
                <w:p>
                  <w:pPr>
                    <w:pStyle w:val="Normal"/>
                    <w:spacing w:lineRule="atLeast" w:line="380"/>
                    <w:ind w:firstLine="420"/>
                    <w:rPr/>
                  </w:pPr>
                  <w:r>
                    <w:rPr>
                      <w:rFonts w:ascii="Arial" w:hAnsi="Arial" w:cs="Arial"/>
                    </w:rPr>
                    <w:t>该报告第一时间为客户提供中国行业年度数据分析，报告具有内容翔实、分析方法科学、应用范围广泛等特点。本报告中的网络设备行业年度数据报告以权威的国家统计数据为基础，采用宏观和微观相结合的分析方式，利用科学的统计分析方法，描述行业概貌的同时，对网络设备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网络设备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网络设备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网络设备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网络设备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网络设备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网络设备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网络设备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网络设备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网络设备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网络设备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网络设备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网络设备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网络设备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网络设备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网络设备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网络设备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网络设备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网络设备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网络设备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网络设备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网络设备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网络设备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网络设备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网络设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网络设备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网络设备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网络设备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网络设备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网络设备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网络设备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网络设备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网络设备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网络设备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网络设备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网络设备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网络设备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网络设备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网络设备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网络设备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网络设备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网络设备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网络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网络设备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网络设备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网络设备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网络设备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网络设备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网络设备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网络设备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网络设备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网络设备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网络设备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网络设备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网络设备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网络设备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网络设备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网络设备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网络设备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网络设备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网络设备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网络设备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网络设备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网络设备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网络设备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网络设备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网络设备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网络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网络设备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网络设备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网络设备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网络设备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网络设备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网络设备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网络设备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网络设备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网络设备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网络设备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网络设备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网络设备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网络设备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设备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网络设备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网络设备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网络设备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网络设备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网络设备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网络设备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网络设备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网络设备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网络设备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网络设备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网络设备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网络设备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网络设备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网络设备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网络设备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网络设备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网络设备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网络设备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网络设备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网络设备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网络设备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网络设备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网络设备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网络设备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网络设备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网络设备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网络设备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网络设备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网络设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网络设备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网络设备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网络设备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网络设备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网络设备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网络设备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网络设备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网络设备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网络设备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网络设备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网络设备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网络设备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网络设备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网络设备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网络设备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网络设备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网络设备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网络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网络设备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网络设备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网络设备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网络设备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网络设备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网络设备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网络设备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网络设备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网络设备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网络设备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网络设备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网络设备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网络设备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网络设备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网络设备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网络设备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网络设备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网络设备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网络设备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网络设备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网络设备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网络设备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网络设备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网络设备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网络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网络设备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网络设备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网络设备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网络设备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网络设备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网络设备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网络设备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网络设备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网络设备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网络设备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网络设备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网络设备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网络设备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设备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网络设备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网络设备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网络设备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网络设备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网络设备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2T07:05:00Z</dcterms:modified>
  <cp:revision>49</cp:revision>
  <dc:subject/>
  <dc:title/>
</cp:coreProperties>
</file>