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服务外包产业发展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65</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5</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97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115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公司相关行业产业研究报告，重在从推动区域产业集群发展的角度，挖掘产业发展的规律性和根植性，剖析产业的发展条件，揭示产业的市场前景和发展机会，并从案例解析中透视区域产业集群的具体形态和发展举措，可以作为地方政府制定区域产业发展规划的重要资料，协助地方政府更好地推进产业规划、项目招商、产业招商、产业扶持等方面的相关工作。</w:t>
                  </w:r>
                </w:p>
                <w:p>
                  <w:pPr>
                    <w:pStyle w:val="Normal"/>
                    <w:spacing w:lineRule="atLeast" w:line="380"/>
                    <w:ind w:firstLine="420"/>
                    <w:rPr>
                      <w:rFonts w:ascii="Arial" w:hAnsi="Arial" w:cs="Arial"/>
                    </w:rPr>
                  </w:pPr>
                  <w:r>
                    <w:rPr>
                      <w:rFonts w:ascii="Arial" w:hAnsi="Arial" w:cs="Arial"/>
                    </w:rPr>
                    <w:t>公司行业研究报告，是国内惟一为政府服务的行业报告</w:t>
                  </w:r>
                </w:p>
                <w:p>
                  <w:pPr>
                    <w:pStyle w:val="Normal"/>
                    <w:spacing w:lineRule="atLeast" w:line="380"/>
                    <w:ind w:firstLine="420"/>
                    <w:rPr>
                      <w:rFonts w:ascii="Arial" w:hAnsi="Arial" w:cs="Arial"/>
                    </w:rPr>
                  </w:pPr>
                  <w:r>
                    <w:rPr>
                      <w:rFonts w:ascii="Arial" w:hAnsi="Arial" w:cs="Arial"/>
                    </w:rPr>
                    <w:t>服务外包（</w:t>
                  </w:r>
                  <w:r>
                    <w:rPr>
                      <w:rFonts w:cs="Arial" w:ascii="Arial" w:hAnsi="Arial"/>
                    </w:rPr>
                    <w:t>Service Outsourcing</w:t>
                  </w:r>
                  <w:r>
                    <w:rPr>
                      <w:rFonts w:ascii="Arial" w:hAnsi="Arial" w:cs="Arial"/>
                    </w:rPr>
                    <w:t>）是企业的一种经营管理方略。它是指企业以价值链管理为基础，将其非核心的服务生产职能通过合同方式发包、分包或转包给本企业之外的本土或境外的服务提供商，利用服务商的人力、信息等资源优势来提高企业生产要素和资源配置效率的生产组织模式。</w:t>
                  </w:r>
                </w:p>
                <w:p>
                  <w:pPr>
                    <w:pStyle w:val="Normal"/>
                    <w:spacing w:lineRule="atLeast" w:line="380"/>
                    <w:ind w:firstLine="420"/>
                    <w:rPr/>
                  </w:pPr>
                  <w:r>
                    <w:rPr>
                      <w:rFonts w:ascii="Arial" w:hAnsi="Arial" w:cs="Arial"/>
                    </w:rPr>
                    <w:t>服务外包产业是现代高端服务业的重要组成部分</w:t>
                  </w:r>
                  <w:r>
                    <w:rPr>
                      <w:rFonts w:ascii="Arial" w:hAnsi="Arial" w:cs="Arial" w:eastAsia="Arial"/>
                    </w:rPr>
                    <w:t xml:space="preserve"> </w:t>
                  </w:r>
                  <w:r>
                    <w:rPr>
                      <w:rFonts w:ascii="Arial" w:hAnsi="Arial" w:cs="Arial"/>
                    </w:rPr>
                    <w:t>，具有信息技术承载度高、附加值大、资源消耗低、环境污染少、吸纳就业（特别是大学生就业）能力强、国际化水平高等特点。</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16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16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服务外包产业</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服务外包产业概述</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服务外包产业的界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服务外包产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服务外包产业分类</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照业务领域分类</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域分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服务外包产业发展条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人力资源的比较优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商务及人居环境的良好态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电子通讯的稳定设施</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配套支持政策的积极实施</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诚信商业环境的构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区位条件的特殊诉求</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服务外包产业发展趋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交易规模扩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市场分布广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业务范围拓宽</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参与群体增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离岸方式强化</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服务层次提升</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中国服务外包发展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服务外包产业发展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服务外包产业发展现状概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服务外包产业发展特点及趋势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初具规模</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制定及时</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发展</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育不均衡</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滞后</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服务外包产业发展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深度拓展和业态延伸</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政府借力和市场借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经验借鉴和特色发展</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产业集聚和结构集中</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品牌创立和高端进军</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服务外包细分市场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信息技术外包</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信息技术外包发展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技术外包发展情况概述</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信息技术外包发展前景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信息技术外包发展对策建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信息技术外包发展案例</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汽车信息技术外包业务</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春汽车服务外包</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外包服务商</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DS</w:t>
                                        </w:r>
                                        <w:r>
                                          <w:rPr>
                                            <w:rFonts w:ascii="Arial" w:hAnsi="Arial" w:cs="Arial"/>
                                            <w:color w:val="000000"/>
                                            <w:szCs w:val="21"/>
                                          </w:rPr>
                                          <w:t>灾难备份及</w:t>
                                        </w:r>
                                        <w:r>
                                          <w:rPr>
                                            <w:rFonts w:cs="Arial" w:ascii="Arial" w:hAnsi="Arial"/>
                                            <w:color w:val="000000"/>
                                            <w:szCs w:val="21"/>
                                          </w:rPr>
                                          <w:t>IT</w:t>
                                        </w:r>
                                        <w:r>
                                          <w:rPr>
                                            <w:rFonts w:ascii="Arial" w:hAnsi="Arial" w:cs="Arial"/>
                                            <w:color w:val="000000"/>
                                            <w:szCs w:val="21"/>
                                          </w:rPr>
                                          <w:t>运营管理外包</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软件服务外包产业发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医药研发外包</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医药研发产业链</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研究</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试验（医院）</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研发服务的环节</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球医药研发外包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布</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医药研发外包发展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分布</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我国医药研发外包的环节</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amp;D</w:t>
                                        </w:r>
                                        <w:r>
                                          <w:rPr>
                                            <w:rFonts w:ascii="Arial" w:hAnsi="Arial" w:cs="Arial"/>
                                            <w:color w:val="000000"/>
                                            <w:szCs w:val="21"/>
                                          </w:rPr>
                                          <w:t>和药物发现</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LP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CP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MP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环节</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医药研发外包发展案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吴中药港</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技术外包服务联盟</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设计外包</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设计外包发展特点</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个行业基本具备了全面承接国际设计外包的能力</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在华设计机构明显增长</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设计公司承接国际设计外包竞争力不断增强</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设计外包发展趋势</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人力成本优势持续保持</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业务价值链不断向高端延伸</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速度加快，设计能力明显提高</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设计外包发展案例</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承接国际工业设计外包案例</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石狮发展服装设计外包案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物流外包</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物流外包市场</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我国物流外包发展趋势</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尚未完全开发，发展潜力巨大</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外包供应链整合发展，发挥系统优势</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高等级物流设施，改善经营状况</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广信息技术，搭建物流公共信息平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物流外包发展案例</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外包的“北仑样本”</w:t>
                                        </w:r>
                                        <w:r>
                                          <w:rPr>
                                            <w:rFonts w:cs="Arial" w:ascii="Arial" w:hAnsi="Arial"/>
                                            <w:color w:val="000000"/>
                                            <w:szCs w:val="21"/>
                                          </w:rPr>
                                          <w:t>40</w:t>
                                        </w:r>
                                      </w:p>
                                      <w:p>
                                        <w:pPr>
                                          <w:pStyle w:val="Normal"/>
                                          <w:spacing w:lineRule="atLeast" w:line="380"/>
                                          <w:rPr/>
                                        </w:pPr>
                                        <w:r>
                                          <w:rPr>
                                            <w:rFonts w:cs="Arial" w:ascii="Arial" w:hAnsi="Arial"/>
                                            <w:color w:val="000000"/>
                                            <w:szCs w:val="21"/>
                                          </w:rPr>
                                          <w:t>2</w:t>
                                        </w:r>
                                        <w:r>
                                          <w:rPr>
                                            <w:rFonts w:ascii="Arial" w:hAnsi="Arial" w:cs="Arial"/>
                                            <w:color w:val="000000"/>
                                            <w:szCs w:val="21"/>
                                          </w:rPr>
                                          <w:t>、上汽集团公司物流外包</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马国际——中石油物流外包龙头</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家化——整体物流外包</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呼叫中心外包</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呼叫中心的分类</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全球呼叫中心外包发展趋势</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简单的合作发展到建立战略伙伴关系</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化、多址型外包呼叫中心</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包服务走向专业化、行业化</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信运营商介入外包呼叫中心</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始终拥有最先进的技术</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同时提供</w:t>
                                        </w:r>
                                        <w:r>
                                          <w:rPr>
                                            <w:rFonts w:cs="Arial" w:ascii="Arial" w:hAnsi="Arial"/>
                                            <w:color w:val="000000"/>
                                            <w:szCs w:val="21"/>
                                          </w:rPr>
                                          <w:t>CRM</w:t>
                                        </w:r>
                                        <w:r>
                                          <w:rPr>
                                            <w:rFonts w:ascii="Arial" w:hAnsi="Arial" w:cs="Arial"/>
                                            <w:color w:val="000000"/>
                                            <w:szCs w:val="21"/>
                                          </w:rPr>
                                          <w:t>外包服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我国呼叫中心发展概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呼叫中心再造</w:t>
                                        </w:r>
                                        <w:r>
                                          <w:rPr>
                                            <w:rFonts w:cs="Arial" w:ascii="Arial" w:hAnsi="Arial"/>
                                            <w:color w:val="000000"/>
                                            <w:szCs w:val="21"/>
                                          </w:rPr>
                                          <w:t>web</w:t>
                                        </w:r>
                                        <w:r>
                                          <w:rPr>
                                            <w:rFonts w:ascii="Arial" w:hAnsi="Arial" w:cs="Arial"/>
                                            <w:color w:val="000000"/>
                                            <w:szCs w:val="21"/>
                                          </w:rPr>
                                          <w:t>新功能</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钟情呼叫中心</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和呼叫中心相得益彰</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呼叫中心外包服务开始发展</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呼叫中心培训浮出水面</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呼叫外包城市基地和园区</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服务外包产业案例研究</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城市服务外包产业案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柏林的呼叫中心发展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的优势</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服务的行业</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柏林的呼叫中心发展情况</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培训</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大连的软件外包服务产业</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背景</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策略</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企业</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杭州的服务外包产业</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划</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策略</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企业</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园区服务外包产业案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苏州工业园区服务外包</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目标</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外包业务</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策略</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杭州东部软件园服务外包</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外包业务</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张江药谷的医药研发外包</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划</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现状</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昆山花桥经济开发区的服务外包</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优势</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服务外包产业</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服务外包产业概述</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服务外包产业的界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服务外包产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服务外包产业分类</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照业务领域分类</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域分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服务外包产业发展条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人力资源的比较优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商务及人居环境的良好态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电子通讯的稳定设施</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配套支持政策的积极实施</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诚信商业环境的构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区位条件的特殊诉求</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服务外包产业发展趋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交易规模扩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市场分布广泛</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业务范围拓宽</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参与群体增多</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离岸方式强化</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服务层次提升</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中国服务外包发展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服务外包产业发展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服务外包产业发展现状概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服务外包产业发展特点及趋势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初具规模</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制定及时</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发展</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育不均衡</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滞后</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服务外包产业发展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深度拓展和业态延伸</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政府借力和市场借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经验借鉴和特色发展</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产业集聚和结构集中</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品牌创立和高端进军</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服务外包细分市场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信息技术外包</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信息技术外包发展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技术外包发展情况概述</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信息技术外包发展前景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信息技术外包发展对策建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信息技术外包发展案例</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汽车信息技术外包业务</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春汽车服务外包</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外包服务商</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DS</w:t>
                                  </w:r>
                                  <w:r>
                                    <w:rPr>
                                      <w:rFonts w:ascii="Arial" w:hAnsi="Arial" w:cs="Arial"/>
                                      <w:color w:val="000000"/>
                                      <w:szCs w:val="21"/>
                                    </w:rPr>
                                    <w:t>灾难备份及</w:t>
                                  </w:r>
                                  <w:r>
                                    <w:rPr>
                                      <w:rFonts w:cs="Arial" w:ascii="Arial" w:hAnsi="Arial"/>
                                      <w:color w:val="000000"/>
                                      <w:szCs w:val="21"/>
                                    </w:rPr>
                                    <w:t>IT</w:t>
                                  </w:r>
                                  <w:r>
                                    <w:rPr>
                                      <w:rFonts w:ascii="Arial" w:hAnsi="Arial" w:cs="Arial"/>
                                      <w:color w:val="000000"/>
                                      <w:szCs w:val="21"/>
                                    </w:rPr>
                                    <w:t>运营管理外包</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软件服务外包产业发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医药研发外包</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医药研发产业链</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研究</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试验（医院）</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研发服务的环节</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球医药研发外包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布</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医药研发外包发展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分布</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我国医药研发外包的环节</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amp;D</w:t>
                                  </w:r>
                                  <w:r>
                                    <w:rPr>
                                      <w:rFonts w:ascii="Arial" w:hAnsi="Arial" w:cs="Arial"/>
                                      <w:color w:val="000000"/>
                                      <w:szCs w:val="21"/>
                                    </w:rPr>
                                    <w:t>和药物发现</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LP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CP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MP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环节</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医药研发外包发展案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吴中药港</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技术外包服务联盟</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设计外包</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设计外包发展特点</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个行业基本具备了全面承接国际设计外包的能力</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在华设计机构明显增长</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设计公司承接国际设计外包竞争力不断增强</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设计外包发展趋势</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人力成本优势持续保持</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业务价值链不断向高端延伸</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速度加快，设计能力明显提高</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设计外包发展案例</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承接国际工业设计外包案例</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石狮发展服装设计外包案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物流外包</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我国物流外包市场</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我国物流外包发展趋势</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尚未完全开发，发展潜力巨大</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外包供应链整合发展，发挥系统优势</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高等级物流设施，改善经营状况</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广信息技术，搭建物流公共信息平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物流外包发展案例</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外包的“北仑样本”</w:t>
                                  </w:r>
                                  <w:r>
                                    <w:rPr>
                                      <w:rFonts w:cs="Arial" w:ascii="Arial" w:hAnsi="Arial"/>
                                      <w:color w:val="000000"/>
                                      <w:szCs w:val="21"/>
                                    </w:rPr>
                                    <w:t>40</w:t>
                                  </w:r>
                                </w:p>
                                <w:p>
                                  <w:pPr>
                                    <w:pStyle w:val="Normal"/>
                                    <w:spacing w:lineRule="atLeast" w:line="380"/>
                                    <w:rPr/>
                                  </w:pPr>
                                  <w:r>
                                    <w:rPr>
                                      <w:rFonts w:cs="Arial" w:ascii="Arial" w:hAnsi="Arial"/>
                                      <w:color w:val="000000"/>
                                      <w:szCs w:val="21"/>
                                    </w:rPr>
                                    <w:t>2</w:t>
                                  </w:r>
                                  <w:r>
                                    <w:rPr>
                                      <w:rFonts w:ascii="Arial" w:hAnsi="Arial" w:cs="Arial"/>
                                      <w:color w:val="000000"/>
                                      <w:szCs w:val="21"/>
                                    </w:rPr>
                                    <w:t>、上汽集团公司物流外包</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马国际——中石油物流外包龙头</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家化——整体物流外包</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呼叫中心外包</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呼叫中心的分类</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全球呼叫中心外包发展趋势</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由简单的合作发展到建立战略伙伴关系</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化、多址型外包呼叫中心</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包服务走向专业化、行业化</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信运营商介入外包呼叫中心</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始终拥有最先进的技术</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同时提供</w:t>
                                  </w:r>
                                  <w:r>
                                    <w:rPr>
                                      <w:rFonts w:cs="Arial" w:ascii="Arial" w:hAnsi="Arial"/>
                                      <w:color w:val="000000"/>
                                      <w:szCs w:val="21"/>
                                    </w:rPr>
                                    <w:t>CRM</w:t>
                                  </w:r>
                                  <w:r>
                                    <w:rPr>
                                      <w:rFonts w:ascii="Arial" w:hAnsi="Arial" w:cs="Arial"/>
                                      <w:color w:val="000000"/>
                                      <w:szCs w:val="21"/>
                                    </w:rPr>
                                    <w:t>外包服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我国呼叫中心发展概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呼叫中心再造</w:t>
                                  </w:r>
                                  <w:r>
                                    <w:rPr>
                                      <w:rFonts w:cs="Arial" w:ascii="Arial" w:hAnsi="Arial"/>
                                      <w:color w:val="000000"/>
                                      <w:szCs w:val="21"/>
                                    </w:rPr>
                                    <w:t>web</w:t>
                                  </w:r>
                                  <w:r>
                                    <w:rPr>
                                      <w:rFonts w:ascii="Arial" w:hAnsi="Arial" w:cs="Arial"/>
                                      <w:color w:val="000000"/>
                                      <w:szCs w:val="21"/>
                                    </w:rPr>
                                    <w:t>新功能</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钟情呼叫中心</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和呼叫中心相得益彰</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呼叫中心外包服务开始发展</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呼叫中心培训浮出水面</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呼叫外包城市基地和园区</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服务外包产业案例研究</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城市服务外包产业案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柏林的呼叫中心发展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的优势</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服务的行业</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柏林的呼叫中心发展情况</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培训</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大连的软件外包服务产业</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背景</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现状</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策略</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企业</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杭州的服务外包产业</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划</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策略</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企业</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园区服务外包产业案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苏州工业园区服务外包</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目标</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外包业务</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策略</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杭州东部软件园服务外包</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外包业务</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张江药谷的医药研发外包</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划</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现状</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昆山花桥经济开发区的服务外包</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优势</w:t>
                                  </w:r>
                                  <w:r>
                                    <w:rPr>
                                      <w:rFonts w:cs="Arial" w:ascii="Arial" w:hAnsi="Arial"/>
                                      <w:color w:val="000000"/>
                                      <w:szCs w:val="21"/>
                                    </w:rPr>
                                    <w:t>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3:34:00Z</dcterms:modified>
  <cp:revision>44</cp:revision>
  <dc:subject/>
  <dc:title/>
</cp:coreProperties>
</file>