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尼龙管缆产业规划研究与投资价值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9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71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3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77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77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尼龙管缆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尼龙管缆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尼龙管缆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尼龙管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尼龙管缆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尼龙管缆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尼龙管缆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尼龙管缆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尼龙管缆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龙管缆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尼龙管缆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尼龙管缆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尼龙管缆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尼龙管缆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尼龙管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尼龙管缆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尼龙管缆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尼龙管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尼龙管缆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中国尼龙管缆行业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产业链概述</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产品分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尼龙管缆行业发展概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发展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发展特点</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存在问题</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细分市场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中国尼龙管缆经济环境及产业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运行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危机对中国宏观经济的消极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经济危机对尼龙管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危机对上下游产业的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扩大内需保增长的政策解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未来运行环境总述</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我国尼龙管缆产业的发展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发展总体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中存在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我国行业发展回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cs="Arial" w:ascii="Arial" w:hAnsi="Arial"/>
                                      <w:b/>
                                      <w:color w:val="000000"/>
                                      <w:szCs w:val="21"/>
                                    </w:rPr>
                                    <w:t>2008</w:t>
                                  </w:r>
                                  <w:r>
                                    <w:rPr>
                                      <w:rFonts w:ascii="Arial" w:hAnsi="Arial" w:cs="Arial"/>
                                      <w:b/>
                                      <w:color w:val="000000"/>
                                      <w:szCs w:val="21"/>
                                    </w:rPr>
                                    <w:t>年中国尼龙管缆厂商市场竞争力与市场竞争格局</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主力厂商市场竞争力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竞争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竞争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竞争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竞争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品牌竞争力</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与替代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中国尼龙管缆产品市场价格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主要品牌产品价位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如何分析竞争对手的价格策略</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价格竞争</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底价格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尼龙管缆产业用户度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尼龙管缆产业用户认知程度</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尼龙管缆产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尼龙管缆国内重点生产厂家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中国尼龙管缆行业用户需求研究</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品牌倾向</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代理渠道</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尼龙管缆行业发展机会及对策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风险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政策环境风险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风险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发展风险防范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体发展机会及发展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并购发展机会及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市场机会及发展建议</w:t>
                                  </w:r>
                                </w:p>
                                <w:p>
                                  <w:pPr>
                                    <w:pStyle w:val="Normal"/>
                                    <w:spacing w:lineRule="atLeast" w:line="380"/>
                                    <w:rPr/>
                                  </w:pPr>
                                  <w:r>
                                    <w:rPr>
                                      <w:rFonts w:cs="Arial" w:ascii="Arial" w:hAnsi="Arial"/>
                                      <w:color w:val="000000"/>
                                      <w:szCs w:val="21"/>
                                    </w:rPr>
                                    <w:t>4</w:t>
                                  </w:r>
                                  <w:r>
                                    <w:rPr>
                                      <w:rFonts w:ascii="Arial" w:hAnsi="Arial" w:cs="Arial"/>
                                      <w:color w:val="000000"/>
                                      <w:szCs w:val="21"/>
                                    </w:rPr>
                                    <w:t>、尼龙管缆行业发展现状及存在问题</w:t>
                                  </w:r>
                                </w:p>
                                <w:p>
                                  <w:pPr>
                                    <w:pStyle w:val="Normal"/>
                                    <w:spacing w:lineRule="atLeast" w:line="380"/>
                                    <w:rPr/>
                                  </w:pPr>
                                  <w:r>
                                    <w:rPr>
                                      <w:rFonts w:cs="Arial" w:ascii="Arial" w:hAnsi="Arial"/>
                                      <w:color w:val="000000"/>
                                      <w:szCs w:val="21"/>
                                    </w:rPr>
                                    <w:t>5</w:t>
                                  </w:r>
                                  <w:r>
                                    <w:rPr>
                                      <w:rFonts w:ascii="Arial" w:hAnsi="Arial" w:cs="Arial"/>
                                      <w:color w:val="000000"/>
                                      <w:szCs w:val="21"/>
                                    </w:rPr>
                                    <w:t>、尼龙管缆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尼龙管缆行业进出口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尼龙管缆行业发展趋势分析</w:t>
                                  </w:r>
                                </w:p>
                                <w:p>
                                  <w:pPr>
                                    <w:pStyle w:val="Normal"/>
                                    <w:spacing w:lineRule="atLeast" w:line="380"/>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尼龙管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竞争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发展趋势</w:t>
                                  </w:r>
                                </w:p>
                                <w:p>
                                  <w:pPr>
                                    <w:pStyle w:val="Normal"/>
                                    <w:spacing w:lineRule="atLeast" w:line="380"/>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尼龙管缆行业运行能力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总资产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工业总产值预测</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产品销售收入预测</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3</w:t>
                                  </w:r>
                                  <w:r>
                                    <w:rPr>
                                      <w:rFonts w:ascii="Arial" w:hAnsi="Arial" w:cs="Arial"/>
                                      <w:color w:val="000000"/>
                                      <w:szCs w:val="21"/>
                                    </w:rPr>
                                    <w:t>年尼龙管缆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产业政策及贸易预警</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产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产业政策</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相关环保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可能涉及的倾销及反倾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可能遭遇的贸易壁垒及技术壁垒</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市场预测及行业项目投资建议</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六</w:t>
                                  </w:r>
                                  <w:r>
                                    <w:rPr>
                                      <w:rFonts w:cs="Arial" w:ascii="Arial" w:hAnsi="Arial"/>
                                      <w:color w:val="000000"/>
                                      <w:szCs w:val="21"/>
                                    </w:rPr>
                                    <w:t>)</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6T01:27:00Z</dcterms:modified>
  <cp:revision>52</cp:revision>
  <dc:subject/>
  <dc:title/>
</cp:coreProperties>
</file>