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钮柄双列直插式开关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钮柄双列直插式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钮柄双列直插式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钮柄双列直插式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钮柄双列直插式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钮柄双列直插式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钮柄双列直插式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钮柄双列直插式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钮柄双列直插式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钮柄双列直插式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钮柄双列直插式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钮柄双列直插式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钮柄双列直插式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钮柄双列直插式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钮柄双列直插式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钮柄双列直插式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钮柄双列直插式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钮柄双列直插式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钮柄双列直插式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钮柄双列直插式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柄双列直插式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柄双列直插式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柄双列直插式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柄双列直插式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钮柄双列直插式开关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钮柄双列直插式开关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钮柄双列直插式开关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钮柄双列直插式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钮柄双列直插式开关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钮柄双列直插式开关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钮柄双列直插式开关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钮柄双列直插式开关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钮柄双列直插式开关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钮柄双列直插式开关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钮柄双列直插式开关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钮柄双列直插式开关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钮柄双列直插式开关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钮柄双列直插式开关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钮柄双列直插式开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钮柄双列直插式开关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钮柄双列直插式开关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钮柄双列直插式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钮柄双列直插式开关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柄双列直插式开关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柄双列直插式开关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柄双列直插式开关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钮柄双列直插式开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31:00Z</dcterms:modified>
  <cp:revision>52</cp:revision>
  <dc:subject/>
  <dc:title/>
</cp:coreProperties>
</file>