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发电机仪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9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71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电机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电机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电机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电机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电机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电机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电机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电机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电机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电机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电机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电机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电机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电机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电机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电机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电机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中国发电机仪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发电机仪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发电机仪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发电机仪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发电机仪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发电机仪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发电机仪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发电机仪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仪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电机仪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发电机仪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发电机仪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发电机仪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发电机仪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发电机仪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发电机仪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发电机仪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电机仪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发电机仪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发电机仪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7T07:37:00Z</dcterms:modified>
  <cp:revision>24</cp:revision>
  <dc:subject/>
  <dc:title/>
</cp:coreProperties>
</file>