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期货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目前经历的这场金融危机中，新兴的中国期货市场理性波动，价差合理，发现价格与避险功能得以发挥，未出现重大风险事件，总体上经受住了金融危机的考验，保持了平稳较快增长。在全球金融危机期间，我国期货市场的成交量、持仓量、参与交易的客户数量、保证金存量等各项指标不降反增，说明企业和个人投资者逐渐认识到期货市场具有的基本功能，正广泛而深入地通过参与期货交易来规避重大市场风险。金融危机导致国内外大宗商品价格剧烈波动，使得生产者、经营者和消费者面临巨大的市场风险。期货市场具有价格发现和规避风险的功能，期货市场又与现货市场、国际市场联动性强，具有对国内外经济形势和各种政策变化反应敏感的优势，在市场经济运行中发挥着日益重要的作用。</w:t>
                  </w:r>
                  <w:r>
                    <w:rPr>
                      <w:rFonts w:cs="Arial" w:ascii="Arial" w:hAnsi="Arial"/>
                    </w:rPr>
                    <w:t>2007</w:t>
                  </w:r>
                  <w:r>
                    <w:rPr>
                      <w:rFonts w:ascii="Arial" w:hAnsi="Arial" w:cs="Arial"/>
                    </w:rPr>
                    <w:t>年以来，与国内外期货市场上市品种相关的企业进入期货市场参与套期保值的数量和规模均有显著增加，说明企业利用期货市场指导生产经营活动、规避价格大幅波动风险的意识增强，利用期货交易的结算担保制度提高企业的运营效率、利用期货市场的产品注册制度提高企业产品质量的能力增强。</w:t>
                  </w:r>
                </w:p>
                <w:p>
                  <w:pPr>
                    <w:pStyle w:val="Normal"/>
                    <w:spacing w:lineRule="atLeast" w:line="380"/>
                    <w:ind w:firstLine="420"/>
                    <w:rPr>
                      <w:rFonts w:ascii="Arial" w:hAnsi="Arial" w:cs="Arial"/>
                    </w:rPr>
                  </w:pPr>
                  <w:r>
                    <w:rPr>
                      <w:rFonts w:cs="Arial" w:ascii="Arial" w:hAnsi="Arial"/>
                    </w:rPr>
                    <w:t>2009</w:t>
                  </w:r>
                  <w:r>
                    <w:rPr>
                      <w:rFonts w:ascii="Arial" w:hAnsi="Arial" w:cs="Arial"/>
                    </w:rPr>
                    <w:t>年，调整产业结构、促进产业发展需要期货市场提供更多的服务。一是需要期货市场为引导农民优化种植结构、搞活农产品流通、稳定农产品价格、提高农民收益提供更好的服务。二是需要期货市场研究、开发更多的期货品种，指导更多的行业生产与经营，并根据产业结构调整政策制定新品种的质量标准，以市场的力量引导产业结构调整和升级。三是需要期货公司根据行业特点和企业需要，创新服务，提供更好的套期保值方案，减少金融危机对企业的影响。四是需要期货市场与现货市场互为补充，为现货流通服务，降低流通成本。“十一五”期间，我国期货市场将在四个方面得到较快发展。首先，期货市场的架构将更加完善。目前我国期货市场的交易品种仍为商品期货，“十一五”期间，将在金融期货、商品期货两个方面都有较快发展。其次，期货法规将不断完善。有些现行期货法规已不适应当前期货市场的发展形势，我国将逐步修改完善这些法规。再次，期货经纪公司会得到进一步发展。随着控制风险能力的不断增强，在资金、人才培养和内控制度建设等方面的进一步加强，以及整个市场的完善，我国期货经纪公司会得到进一步壮大。最后，监管工作将进一步完善。在总结以往监管经验，吸取一些发达国家成功经验的基础上，证监会将逐步修改市场发展中的一些障碍因素，争取为整个期货市场的发展提供更好的保障，维护市场稳定，防范市场风险，使期货市场在整个国民经济当中发挥更大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期货业协会、中国证券业协会、上海期货交易所、郑州商品交易所、大连商品交易所、中国人民银行、中国证券监督管理委员会、中国期货行业网、中国行业研究网以及国内外多种报刊杂志等提供的大量资料和数据，客观、多角度地对中国期货市场进行了分析研究。报告对国外重点期货市场发展状况、竞争格局、发展动向进行全方位的叙述，报告对我国期货行业的发展需求、市场竞争格局、行业结构、优势企业发展情况作了详细、深入、系统的分析，报告还重点研究了我国期货行业细分领域市场的发展状况，以及期货行业市场发展趋势和竞争格局。报告资料详实，图表丰富，既有深入的分析，又有直观的比较，为期货企业在激烈的市场竞争中洞察先机，能准确及时的针对自身环境调整经营策略。报告同时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期货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商品期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金融期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的定义及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期货交易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期货交易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期货交易功能及作用</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期货行业发展状况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期货行业发展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期货和期权市场发展态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期货市场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交易所商品期货交易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期货价格的调控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期货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美国期货行业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期货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欧洲期货市场发展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欧洲期货公司的发展脉络</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期货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期货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日本期货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韩国期货市场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印度期货业发展概况</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期货交易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交易所简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易所交易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交易所未来五年战略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商品交易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交易所简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易所交易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易所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商品交易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交易所简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易所交易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易所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品期货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已成为全球第二大商品期货市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期货上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品期市显现金融期货功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期货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金融期货的类别及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期货的阶段性推进之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期货市场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期货市场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货市场发展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期货企业提升了期货市场的社会形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价格发现功能充分发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新品种上市增强了期货市场功能发挥的广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流动性充裕带来期货交易特点的新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货市场的飞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宏观经济回暖所带来的期货市场的波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流动性宽裕推动了期货市场的火热</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新品种的上市吸引了大量有套保需求的企业进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国际热钱的涌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货市场发展存在的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期货市场的资金存量仍存在一定不稳定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资金的急速扩容与市场整体风险控制间不平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期货市场与现货市场的关联有待加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期货投资者教育力度仍显不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期货市场规则仍待完善</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期货行业发展态势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货行业发展综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货市场成交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期货成交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我国期货市场仍有较大发展改善空间</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期货市场发展与规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期货市场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期货市场存在的主要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期货市场发展潜力和方向</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产品期货市场动态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期货根对玉米产业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玉米市场监测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期货走势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市场在大豆产业发展中发挥的作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期货市场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类期货产品投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市场监测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强麦期货价格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提高小麦最低收购价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豆粕期货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粕期货成交持仓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粕现货价格情况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经济作物期货市场走势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期货发展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棉花期货发展的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花期货价格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糖期货投资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糖期货发展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糖产销及价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企业加大套期保值力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胶期货回调带来建仓机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期货发展态势</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金属期货市场形势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黄金期货我国金融市场发展的作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金期货市场规模初步形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金期货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影响铜期货价格的主要因素</w:t>
                                        </w:r>
                                        <w:r>
                                          <w:rPr>
                                            <w:rFonts w:cs="Arial" w:ascii="Arial" w:hAnsi="Arial"/>
                                            <w:color w:val="000000"/>
                                            <w:szCs w:val="21"/>
                                          </w:rPr>
                                          <w:tab/>
                                          <w:t>16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期货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期货价格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期货面临技术调整</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期货价格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货币政策的对铝期货发展的影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锌期货发展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锌期货发展态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锌期货价格发展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利率期货市场运行局势透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利率期货行业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利率类衍生品的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寿险公司利率风险与利率期货的关系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我国寿险公司利率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利率期货作用机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利率期货对寿险公司防范利率风险的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我国寿险公司应用利率期货的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利率期货与债券市场风险的关系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债券市场上的利率风险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债券市场流动性风险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利率期货交易在规避债券市场风险中的作用</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股指期货市场现状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指期货发展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次贷危机对股指期货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是推出股指期货的最好时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股指期货对机构投资者至关重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后金融危机时代更需要股指期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股指期货的影响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股指期货市场的风险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货行业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行业竞争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货市场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期货市场间竞争的比较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世界期货市场竞争格局的变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国家或地区内期货市场竞争格局的变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期货市场的竞争与创新发展及其启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货公司的竞争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我国期货业对外开放格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期货业正进入品牌力时代</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货企业竞争策略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竞争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建立并完善公司治理</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建立完善的内部控制制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加强资本金和保证金管理</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严格控制前端流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加强风控、结算和财务等后台流程管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不断完善和提升技术系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竞争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深入挖掘老品种潜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加大中小企业市场培育</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以整体营销的模式提升开发效率与服务质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创办精品产业会议提高产业服务水平</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提高对普通投资者的风险教育</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货重点企业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期货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发展战略目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期投资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永安期货经纪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期货产业趋势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货行业的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我国期货市场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我国期货市场未来发展机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我国期货市场发展前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我国期货公司前景展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我国期货行业发展迎来历史性机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期货产业的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金融危机对中国期货市场是一种发展机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金融危机给中国期货市场提供发展空间</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货行业发展趋势预测</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公司发展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中国期货公司未来的发展定位和主要职能</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未来国内期货公司的发展选择和基本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促进中国期货公司可持续发展的政策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货市场发展展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十一五”期货市场规划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十一五”期间期货市场发展目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十一五”中国期货市场发展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货行业投资环境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宏观经济景气动向分析</w:t>
                                        </w:r>
                                        <w:r>
                                          <w:rPr>
                                            <w:rFonts w:cs="Arial" w:ascii="Arial" w:hAnsi="Arial"/>
                                            <w:color w:val="000000"/>
                                            <w:szCs w:val="21"/>
                                          </w:rPr>
                                          <w:tab/>
                                          <w:t>3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宏观经济发展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金融市场回顾及展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促进期货市场发展的制度推进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投资者保障基金获税收政策支持</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期货市场客户开户管理规定》正式实施</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分类指数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乡居民收入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额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分析</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货行业投资机会与风险</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机构投资者“生态环境”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期货市场规模和参与者结构的不平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当前期货机构投资者群体的“生态环境”探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期货市场呼唤成熟机构投资者的参与</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投资基金的风险控制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期货投资基金的概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期货投资基金风险控制的重要性</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期货投资基金的风险类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期货投资基金风险控制的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投资盈利模式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投资盈利模式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投资盈利模式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货行业投资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期货市场的价值投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市场投资策略分析</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期货行业投资战略研究</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发展战略研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4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市场投资思路与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交易之前</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交易之中</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退出交易</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融危机对期货产业的影响及企业应对策略分析</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市场在应对金融危机中突破成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国际金融危机背景下我国期货市场的运行特点</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我国期货市场在应对国际金融危机中突破成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下中国期货市场的创新之路</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美国场外金融衍生品市场交易机制弊端引发全球性金融危机</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创新才是中国期货市场发展的动力源泉</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不断创新是我国期货市场发展的未来之路</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背景下中国期货市场的发展空间</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期货市场面临的国内外经济环境</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全球金融危机下中国期货市场的发展空间</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中国期货市场持续发展面临的问题</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促进期货市场持续发展的政策建议</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背景下中国期货市场的发展及启示</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中国期货市场遭遇较大市场风险</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中国期货市场较快发展的原因</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进一步正确认识期货市场的性质和作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金融危机背景下中国期货市场发展提供的启示</w:t>
                                        </w:r>
                                        <w:r>
                                          <w:rPr>
                                            <w:rFonts w:cs="Arial" w:ascii="Arial" w:hAnsi="Arial"/>
                                            <w:color w:val="000000"/>
                                            <w:szCs w:val="21"/>
                                          </w:rPr>
                                          <w:tab/>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农业部对新年度大豆期末库存预测增减幅度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上海期货交易所会员及远程交易终端分布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成交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成交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持仓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交割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铜成交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铝成交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锌成交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黄金成交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橡胶成交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燃料油成交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螺纹钢成交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线材成交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期货交易所期铜三个月收盘价、成交量、持仓量组合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期货交易所期铝三个月收盘价、成交量、持仓量组合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期货交易所期锌三个月收盘价、成交量、持仓量组合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期货交易所期黄金三个月收盘价、成交量、持仓量组合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期货交易所期橡胶三个月收盘价、成交量、持仓量组合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期货交易所期燃料油三个月收盘价、成交量、持仓量组合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月成交量对比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月成交额对比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小麦期货与现货价格走势对比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小麦期货与</w:t>
                                        </w:r>
                                        <w:r>
                                          <w:rPr>
                                            <w:rFonts w:cs="Arial" w:ascii="Arial" w:hAnsi="Arial"/>
                                            <w:color w:val="000000"/>
                                            <w:szCs w:val="21"/>
                                          </w:rPr>
                                          <w:t>CBOT</w:t>
                                        </w:r>
                                        <w:r>
                                          <w:rPr>
                                            <w:rFonts w:ascii="Arial" w:hAnsi="Arial" w:cs="Arial"/>
                                            <w:color w:val="000000"/>
                                            <w:szCs w:val="21"/>
                                          </w:rPr>
                                          <w:t>小麦期货价格走势对比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棉花期货价格与中国棉花价格指数对比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棉花期货与</w:t>
                                        </w:r>
                                        <w:r>
                                          <w:rPr>
                                            <w:rFonts w:cs="Arial" w:ascii="Arial" w:hAnsi="Arial"/>
                                            <w:color w:val="000000"/>
                                            <w:szCs w:val="21"/>
                                          </w:rPr>
                                          <w:t>ICE</w:t>
                                        </w:r>
                                        <w:r>
                                          <w:rPr>
                                            <w:rFonts w:ascii="Arial" w:hAnsi="Arial" w:cs="Arial"/>
                                            <w:color w:val="000000"/>
                                            <w:szCs w:val="21"/>
                                          </w:rPr>
                                          <w:t>棉花期货价格走势对比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棉花期货价格与进口棉花价格指数对比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白糖期货与现货价格走势对比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白糖期货与</w:t>
                                        </w:r>
                                        <w:r>
                                          <w:rPr>
                                            <w:rFonts w:cs="Arial" w:ascii="Arial" w:hAnsi="Arial"/>
                                            <w:color w:val="000000"/>
                                            <w:szCs w:val="21"/>
                                          </w:rPr>
                                          <w:t>ICE</w:t>
                                        </w:r>
                                        <w:r>
                                          <w:rPr>
                                            <w:rFonts w:ascii="Arial" w:hAnsi="Arial" w:cs="Arial"/>
                                            <w:color w:val="000000"/>
                                            <w:szCs w:val="21"/>
                                          </w:rPr>
                                          <w:t>原糖期货价格走势对比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w:t>
                                        </w:r>
                                        <w:r>
                                          <w:rPr>
                                            <w:rFonts w:cs="Arial" w:ascii="Arial" w:hAnsi="Arial"/>
                                            <w:color w:val="000000"/>
                                            <w:szCs w:val="21"/>
                                          </w:rPr>
                                          <w:t>PTA</w:t>
                                        </w:r>
                                        <w:r>
                                          <w:rPr>
                                            <w:rFonts w:ascii="Arial" w:hAnsi="Arial" w:cs="Arial"/>
                                            <w:color w:val="000000"/>
                                            <w:szCs w:val="21"/>
                                          </w:rPr>
                                          <w:t>期货与现货价格走势对比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菜籽油期货价格与现货价格走势对比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早籼稻期货与现货价格走势对比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成交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成交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持仓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实物交割</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行情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棉花</w:t>
                                        </w:r>
                                        <w:r>
                                          <w:rPr>
                                            <w:rFonts w:cs="Arial" w:ascii="Arial" w:hAnsi="Arial"/>
                                            <w:color w:val="000000"/>
                                            <w:szCs w:val="21"/>
                                          </w:rPr>
                                          <w:t>CT</w:t>
                                        </w:r>
                                        <w:r>
                                          <w:rPr>
                                            <w:rFonts w:ascii="Arial" w:hAnsi="Arial" w:cs="Arial"/>
                                            <w:color w:val="000000"/>
                                            <w:szCs w:val="21"/>
                                          </w:rPr>
                                          <w:t>每日结算价统计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强筋小麦</w:t>
                                        </w:r>
                                        <w:r>
                                          <w:rPr>
                                            <w:rFonts w:cs="Arial" w:ascii="Arial" w:hAnsi="Arial"/>
                                            <w:color w:val="000000"/>
                                            <w:szCs w:val="21"/>
                                          </w:rPr>
                                          <w:t>WS</w:t>
                                        </w:r>
                                        <w:r>
                                          <w:rPr>
                                            <w:rFonts w:ascii="Arial" w:hAnsi="Arial" w:cs="Arial"/>
                                            <w:color w:val="000000"/>
                                            <w:szCs w:val="21"/>
                                          </w:rPr>
                                          <w:t>每日结算价统计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硬冬白小麦</w:t>
                                        </w:r>
                                        <w:r>
                                          <w:rPr>
                                            <w:rFonts w:cs="Arial" w:ascii="Arial" w:hAnsi="Arial"/>
                                            <w:color w:val="000000"/>
                                            <w:szCs w:val="21"/>
                                          </w:rPr>
                                          <w:t>WT</w:t>
                                        </w:r>
                                        <w:r>
                                          <w:rPr>
                                            <w:rFonts w:ascii="Arial" w:hAnsi="Arial" w:cs="Arial"/>
                                            <w:color w:val="000000"/>
                                            <w:szCs w:val="21"/>
                                          </w:rPr>
                                          <w:t>每日结算价统计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白糖</w:t>
                                        </w:r>
                                        <w:r>
                                          <w:rPr>
                                            <w:rFonts w:cs="Arial" w:ascii="Arial" w:hAnsi="Arial"/>
                                            <w:color w:val="000000"/>
                                            <w:szCs w:val="21"/>
                                          </w:rPr>
                                          <w:t>SR</w:t>
                                        </w:r>
                                        <w:r>
                                          <w:rPr>
                                            <w:rFonts w:ascii="Arial" w:hAnsi="Arial" w:cs="Arial"/>
                                            <w:color w:val="000000"/>
                                            <w:szCs w:val="21"/>
                                          </w:rPr>
                                          <w:t>每日结算价统计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菜籽油</w:t>
                                        </w:r>
                                        <w:r>
                                          <w:rPr>
                                            <w:rFonts w:cs="Arial" w:ascii="Arial" w:hAnsi="Arial"/>
                                            <w:color w:val="000000"/>
                                            <w:szCs w:val="21"/>
                                          </w:rPr>
                                          <w:t>RO</w:t>
                                        </w:r>
                                        <w:r>
                                          <w:rPr>
                                            <w:rFonts w:ascii="Arial" w:hAnsi="Arial" w:cs="Arial"/>
                                            <w:color w:val="000000"/>
                                            <w:szCs w:val="21"/>
                                          </w:rPr>
                                          <w:t>每日结算价统计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早籼稻</w:t>
                                        </w:r>
                                        <w:r>
                                          <w:rPr>
                                            <w:rFonts w:cs="Arial" w:ascii="Arial" w:hAnsi="Arial"/>
                                            <w:color w:val="000000"/>
                                            <w:szCs w:val="21"/>
                                          </w:rPr>
                                          <w:t>ER</w:t>
                                        </w:r>
                                        <w:r>
                                          <w:rPr>
                                            <w:rFonts w:ascii="Arial" w:hAnsi="Arial" w:cs="Arial"/>
                                            <w:color w:val="000000"/>
                                            <w:szCs w:val="21"/>
                                          </w:rPr>
                                          <w:t>每日结算价统计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w:t>
                                        </w:r>
                                        <w:r>
                                          <w:rPr>
                                            <w:rFonts w:cs="Arial" w:ascii="Arial" w:hAnsi="Arial"/>
                                            <w:color w:val="000000"/>
                                            <w:szCs w:val="21"/>
                                          </w:rPr>
                                          <w:t>PTA</w:t>
                                        </w:r>
                                        <w:r>
                                          <w:rPr>
                                            <w:rFonts w:ascii="Arial" w:hAnsi="Arial" w:cs="Arial"/>
                                            <w:color w:val="000000"/>
                                            <w:szCs w:val="21"/>
                                          </w:rPr>
                                          <w:t>每日结算价统计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成交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成交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持仓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豆一交易行情</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豆二交易行情</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玉米交易行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聚乙烯交易行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豆粕交易行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棕榈油交易行情</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聚氯乙烯交易行情</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豆油交易行情</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期货</w:t>
                                        </w:r>
                                        <w:r>
                                          <w:rPr>
                                            <w:rFonts w:cs="Arial" w:ascii="Arial" w:hAnsi="Arial"/>
                                            <w:color w:val="000000"/>
                                            <w:szCs w:val="21"/>
                                          </w:rPr>
                                          <w:t>C3</w:t>
                                        </w:r>
                                        <w:r>
                                          <w:rPr>
                                            <w:rFonts w:ascii="Arial" w:hAnsi="Arial" w:cs="Arial"/>
                                            <w:color w:val="000000"/>
                                            <w:szCs w:val="21"/>
                                          </w:rPr>
                                          <w:t>结算价走势对比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粕期货</w:t>
                                        </w:r>
                                        <w:r>
                                          <w:rPr>
                                            <w:rFonts w:cs="Arial" w:ascii="Arial" w:hAnsi="Arial"/>
                                            <w:color w:val="000000"/>
                                            <w:szCs w:val="21"/>
                                          </w:rPr>
                                          <w:t>C3</w:t>
                                        </w:r>
                                        <w:r>
                                          <w:rPr>
                                            <w:rFonts w:ascii="Arial" w:hAnsi="Arial" w:cs="Arial"/>
                                            <w:color w:val="000000"/>
                                            <w:szCs w:val="21"/>
                                          </w:rPr>
                                          <w:t>结算价走势对比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油期货</w:t>
                                        </w:r>
                                        <w:r>
                                          <w:rPr>
                                            <w:rFonts w:cs="Arial" w:ascii="Arial" w:hAnsi="Arial"/>
                                            <w:color w:val="000000"/>
                                            <w:szCs w:val="21"/>
                                          </w:rPr>
                                          <w:t>C3</w:t>
                                        </w:r>
                                        <w:r>
                                          <w:rPr>
                                            <w:rFonts w:ascii="Arial" w:hAnsi="Arial" w:cs="Arial"/>
                                            <w:color w:val="000000"/>
                                            <w:szCs w:val="21"/>
                                          </w:rPr>
                                          <w:t>结算价走势对比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玉米期货</w:t>
                                        </w:r>
                                        <w:r>
                                          <w:rPr>
                                            <w:rFonts w:cs="Arial" w:ascii="Arial" w:hAnsi="Arial"/>
                                            <w:color w:val="000000"/>
                                            <w:szCs w:val="21"/>
                                          </w:rPr>
                                          <w:t>C3</w:t>
                                        </w:r>
                                        <w:r>
                                          <w:rPr>
                                            <w:rFonts w:ascii="Arial" w:hAnsi="Arial" w:cs="Arial"/>
                                            <w:color w:val="000000"/>
                                            <w:szCs w:val="21"/>
                                          </w:rPr>
                                          <w:t>结算价走势对比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豆一交割信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玉米交割信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聚乙烯交割信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豆粕交割信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棕榈油交割信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豆油交割信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聚氯乙烯交割信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连豆一期货指数</w:t>
                                        </w:r>
                                        <w:r>
                                          <w:rPr>
                                            <w:rFonts w:cs="Arial" w:ascii="Arial" w:hAnsi="Arial"/>
                                            <w:color w:val="000000"/>
                                            <w:szCs w:val="21"/>
                                          </w:rPr>
                                          <w:t>/</w:t>
                                        </w:r>
                                        <w:r>
                                          <w:rPr>
                                            <w:rFonts w:ascii="Arial" w:hAnsi="Arial" w:cs="Arial"/>
                                            <w:color w:val="000000"/>
                                            <w:szCs w:val="21"/>
                                          </w:rPr>
                                          <w:t>美豆期货指数周线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美元指数</w:t>
                                        </w:r>
                                        <w:r>
                                          <w:rPr>
                                            <w:rFonts w:cs="Arial" w:ascii="Arial" w:hAnsi="Arial"/>
                                            <w:color w:val="000000"/>
                                            <w:szCs w:val="21"/>
                                          </w:rPr>
                                          <w:t>/</w:t>
                                        </w:r>
                                        <w:r>
                                          <w:rPr>
                                            <w:rFonts w:ascii="Arial" w:hAnsi="Arial" w:cs="Arial"/>
                                            <w:color w:val="000000"/>
                                            <w:szCs w:val="21"/>
                                          </w:rPr>
                                          <w:t>美原油期货指数周线对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全球大豆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美国大豆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全球大豆结转库存及库存使用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美国大豆结转库存及库存使用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美国大豆累计出口销售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美国大豆周度净出口销售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口美国大豆到中国港口成本估算</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大豆市场期现价格走势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当前各地</w:t>
                                        </w:r>
                                        <w:r>
                                          <w:rPr>
                                            <w:rFonts w:cs="Arial" w:ascii="Arial" w:hAnsi="Arial"/>
                                            <w:color w:val="000000"/>
                                            <w:szCs w:val="21"/>
                                          </w:rPr>
                                          <w:t>43%</w:t>
                                        </w:r>
                                        <w:r>
                                          <w:rPr>
                                            <w:rFonts w:ascii="Arial" w:hAnsi="Arial" w:cs="Arial"/>
                                            <w:color w:val="000000"/>
                                            <w:szCs w:val="21"/>
                                          </w:rPr>
                                          <w:t>蛋白豆粕价格比较前四周变化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猪存栏量变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豆粕饲用消费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临时存储大豆交易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豆进口、豆粕进出口走势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豆和连豆走势比较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黄金市场综合表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际金价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金交所</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上半年成交量同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金交所黄金成交量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上半年金交所成交量同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上期所成交量对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上半年上期所期金成交量同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银行新增黄金一览表（自有品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银行黄金产品分类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美元与黄金走势对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美元占全球外汇储备比重走势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黄金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原油与黄金走势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全球主要股指估值水平</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失业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股指期货交易量排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际期货经纪有限公司营业收入、营业利润构成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际期货经纪有限公司经纪业务的代理交易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际期货经纪有限公司经纪业务的代理交易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际期货经纪有限公司经纪业务的主要品种手续费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经易期货经纪有限公司业务范围</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主营构成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获利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经营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偿债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资本结构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发展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现金流量分析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利润分配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经济预警指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预警灯号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经济景气（一致）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从业人员</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需求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收入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经济先行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产品产销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本年新开工面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投资新开工项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货物吞吐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w:t>
                                        </w:r>
                                        <w:r>
                                          <w:rPr>
                                            <w:rFonts w:cs="Arial" w:ascii="Arial" w:hAnsi="Arial"/>
                                            <w:color w:val="000000"/>
                                            <w:szCs w:val="21"/>
                                          </w:rPr>
                                          <w:t>M2</w:t>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沪市</w:t>
                                        </w:r>
                                        <w:r>
                                          <w:rPr>
                                            <w:rFonts w:cs="Arial" w:ascii="Arial" w:hAnsi="Arial"/>
                                            <w:color w:val="000000"/>
                                            <w:szCs w:val="21"/>
                                          </w:rPr>
                                          <w:t>A</w:t>
                                        </w:r>
                                        <w:r>
                                          <w:rPr>
                                            <w:rFonts w:ascii="Arial" w:hAnsi="Arial" w:cs="Arial"/>
                                            <w:color w:val="000000"/>
                                            <w:szCs w:val="21"/>
                                          </w:rPr>
                                          <w:t>股月成交金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总值</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行新增人民币贷款走势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投资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产业同比增长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零售消费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月度同比增长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消费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RMB</w:t>
                                        </w:r>
                                        <w:r>
                                          <w:rPr>
                                            <w:rFonts w:ascii="Arial" w:hAnsi="Arial" w:cs="Arial"/>
                                            <w:color w:val="000000"/>
                                            <w:szCs w:val="21"/>
                                          </w:rPr>
                                          <w:t>新增月度贷款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融机构贷款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货币投放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运输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行业城镇投资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城镇投资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管理账户型期货工作室的期货理财产品简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第六期股权型私募基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期货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商品期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金融期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的定义及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期货交易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期货交易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期货交易功能及作用</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期货行业发展状况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期货行业发展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期货和期权市场发展态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期货市场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交易所商品期货交易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期货价格的调控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期货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美国期货行业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期货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欧洲期货市场发展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欧洲期货公司的发展脉络</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期货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期货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日本期货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韩国期货市场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印度期货业发展概况</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期货交易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交易所简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易所交易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交易所未来五年战略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商品交易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交易所简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易所交易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易所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商品交易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交易所简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易所交易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易所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品期货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已成为全球第二大商品期货市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期货上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品期市显现金融期货功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期货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金融期货的类别及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期货的阶段性推进之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期货市场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期货市场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货市场发展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期货企业提升了期货市场的社会形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价格发现功能充分发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新品种上市增强了期货市场功能发挥的广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流动性充裕带来期货交易特点的新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货市场的飞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宏观经济回暖所带来的期货市场的波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流动性宽裕推动了期货市场的火热</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新品种的上市吸引了大量有套保需求的企业进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国际热钱的涌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货市场发展存在的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期货市场的资金存量仍存在一定不稳定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资金的急速扩容与市场整体风险控制间不平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期货市场与现货市场的关联有待加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期货投资者教育力度仍显不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期货市场规则仍待完善</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期货行业发展态势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货行业发展综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货市场成交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期货成交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我国期货市场仍有较大发展改善空间</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期货市场发展与规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期货市场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期货市场存在的主要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期货市场发展潜力和方向</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产品期货市场动态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期货根对玉米产业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玉米市场监测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期货走势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市场在大豆产业发展中发挥的作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期货市场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类期货产品投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市场监测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强麦期货价格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提高小麦最低收购价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豆粕期货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粕期货成交持仓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粕现货价格情况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经济作物期货市场走势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期货发展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棉花期货发展的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花期货价格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糖期货投资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糖期货发展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糖产销及价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企业加大套期保值力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胶期货回调带来建仓机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期货发展态势</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金属期货市场形势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黄金期货我国金融市场发展的作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金期货市场规模初步形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金期货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影响铜期货价格的主要因素</w:t>
                                  </w:r>
                                  <w:r>
                                    <w:rPr>
                                      <w:rFonts w:cs="Arial" w:ascii="Arial" w:hAnsi="Arial"/>
                                      <w:color w:val="000000"/>
                                      <w:szCs w:val="21"/>
                                    </w:rPr>
                                    <w:tab/>
                                    <w:t>16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期货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期货价格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期货面临技术调整</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期货价格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货币政策的对铝期货发展的影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锌期货发展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锌期货发展态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锌期货价格发展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利率期货市场运行局势透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利率期货行业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利率类衍生品的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寿险公司利率风险与利率期货的关系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我国寿险公司利率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利率期货作用机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利率期货对寿险公司防范利率风险的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我国寿险公司应用利率期货的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利率期货与债券市场风险的关系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债券市场上的利率风险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债券市场流动性风险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利率期货交易在规避债券市场风险中的作用</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股指期货市场现状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指期货发展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次贷危机对股指期货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是推出股指期货的最好时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股指期货对机构投资者至关重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后金融危机时代更需要股指期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股指期货的影响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股指期货市场的风险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货行业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行业竞争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货市场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期货市场间竞争的比较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世界期货市场竞争格局的变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国家或地区内期货市场竞争格局的变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期货市场的竞争与创新发展及其启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货公司的竞争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我国期货业对外开放格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期货业正进入品牌力时代</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货企业竞争策略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竞争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建立并完善公司治理</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建立完善的内部控制制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加强资本金和保证金管理</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严格控制前端流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加强风控、结算和财务等后台流程管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不断完善和提升技术系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竞争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深入挖掘老品种潜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加大中小企业市场培育</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以整体营销的模式提升开发效率与服务质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创办精品产业会议提高产业服务水平</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提高对普通投资者的风险教育</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货重点企业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期货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发展战略目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期投资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永安期货经纪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期货产业趋势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货行业的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我国期货市场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我国期货市场未来发展机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我国期货市场发展前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我国期货公司前景展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我国期货行业发展迎来历史性机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期货产业的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金融危机对中国期货市场是一种发展机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金融危机给中国期货市场提供发展空间</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货行业发展趋势预测</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公司发展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中国期货公司未来的发展定位和主要职能</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未来国内期货公司的发展选择和基本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促进中国期货公司可持续发展的政策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货市场发展展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十一五”期货市场规划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十一五”期间期货市场发展目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十一五”中国期货市场发展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货行业投资环境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宏观经济景气动向分析</w:t>
                                  </w:r>
                                  <w:r>
                                    <w:rPr>
                                      <w:rFonts w:cs="Arial" w:ascii="Arial" w:hAnsi="Arial"/>
                                      <w:color w:val="000000"/>
                                      <w:szCs w:val="21"/>
                                    </w:rPr>
                                    <w:tab/>
                                    <w:t>3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宏观经济发展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金融市场回顾及展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促进期货市场发展的制度推进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投资者保障基金获税收政策支持</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期货市场客户开户管理规定》正式实施</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分类指数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乡居民收入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额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分析</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货行业投资机会与风险</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机构投资者“生态环境”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期货市场规模和参与者结构的不平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当前期货机构投资者群体的“生态环境”探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期货市场呼唤成熟机构投资者的参与</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投资基金的风险控制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期货投资基金的概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期货投资基金风险控制的重要性</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期货投资基金的风险类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期货投资基金风险控制的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投资盈利模式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投资盈利模式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投资盈利模式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货行业投资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期货市场的价值投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市场投资策略分析</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期货行业投资战略研究</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发展战略研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4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市场投资思路与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交易之前</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交易之中</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退出交易</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融危机对期货产业的影响及企业应对策略分析</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市场在应对金融危机中突破成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国际金融危机背景下我国期货市场的运行特点</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我国期货市场在应对国际金融危机中突破成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下中国期货市场的创新之路</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美国场外金融衍生品市场交易机制弊端引发全球性金融危机</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创新才是中国期货市场发展的动力源泉</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不断创新是我国期货市场发展的未来之路</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背景下中国期货市场的发展空间</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期货市场面临的国内外经济环境</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全球金融危机下中国期货市场的发展空间</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中国期货市场持续发展面临的问题</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促进期货市场持续发展的政策建议</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背景下中国期货市场的发展及启示</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中国期货市场遭遇较大市场风险</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中国期货市场较快发展的原因</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进一步正确认识期货市场的性质和作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金融危机背景下中国期货市场发展提供的启示</w:t>
                                  </w:r>
                                  <w:r>
                                    <w:rPr>
                                      <w:rFonts w:cs="Arial" w:ascii="Arial" w:hAnsi="Arial"/>
                                      <w:color w:val="000000"/>
                                      <w:szCs w:val="21"/>
                                    </w:rPr>
                                    <w:tab/>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农业部对新年度大豆期末库存预测增减幅度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上海期货交易所会员及远程交易终端分布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成交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成交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持仓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交割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铜成交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铝成交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锌成交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黄金成交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橡胶成交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燃料油成交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螺纹钢成交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期货交易所线材成交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期货交易所期铜三个月收盘价、成交量、持仓量组合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期货交易所期铝三个月收盘价、成交量、持仓量组合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期货交易所期锌三个月收盘价、成交量、持仓量组合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期货交易所期黄金三个月收盘价、成交量、持仓量组合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期货交易所期橡胶三个月收盘价、成交量、持仓量组合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期货交易所期燃料油三个月收盘价、成交量、持仓量组合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月成交量对比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月成交额对比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小麦期货与现货价格走势对比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小麦期货与</w:t>
                                  </w:r>
                                  <w:r>
                                    <w:rPr>
                                      <w:rFonts w:cs="Arial" w:ascii="Arial" w:hAnsi="Arial"/>
                                      <w:color w:val="000000"/>
                                      <w:szCs w:val="21"/>
                                    </w:rPr>
                                    <w:t>CBOT</w:t>
                                  </w:r>
                                  <w:r>
                                    <w:rPr>
                                      <w:rFonts w:ascii="Arial" w:hAnsi="Arial" w:cs="Arial"/>
                                      <w:color w:val="000000"/>
                                      <w:szCs w:val="21"/>
                                    </w:rPr>
                                    <w:t>小麦期货价格走势对比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棉花期货价格与中国棉花价格指数对比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棉花期货与</w:t>
                                  </w:r>
                                  <w:r>
                                    <w:rPr>
                                      <w:rFonts w:cs="Arial" w:ascii="Arial" w:hAnsi="Arial"/>
                                      <w:color w:val="000000"/>
                                      <w:szCs w:val="21"/>
                                    </w:rPr>
                                    <w:t>ICE</w:t>
                                  </w:r>
                                  <w:r>
                                    <w:rPr>
                                      <w:rFonts w:ascii="Arial" w:hAnsi="Arial" w:cs="Arial"/>
                                      <w:color w:val="000000"/>
                                      <w:szCs w:val="21"/>
                                    </w:rPr>
                                    <w:t>棉花期货价格走势对比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棉花期货价格与进口棉花价格指数对比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白糖期货与现货价格走势对比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白糖期货与</w:t>
                                  </w:r>
                                  <w:r>
                                    <w:rPr>
                                      <w:rFonts w:cs="Arial" w:ascii="Arial" w:hAnsi="Arial"/>
                                      <w:color w:val="000000"/>
                                      <w:szCs w:val="21"/>
                                    </w:rPr>
                                    <w:t>ICE</w:t>
                                  </w:r>
                                  <w:r>
                                    <w:rPr>
                                      <w:rFonts w:ascii="Arial" w:hAnsi="Arial" w:cs="Arial"/>
                                      <w:color w:val="000000"/>
                                      <w:szCs w:val="21"/>
                                    </w:rPr>
                                    <w:t>原糖期货价格走势对比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w:t>
                                  </w:r>
                                  <w:r>
                                    <w:rPr>
                                      <w:rFonts w:cs="Arial" w:ascii="Arial" w:hAnsi="Arial"/>
                                      <w:color w:val="000000"/>
                                      <w:szCs w:val="21"/>
                                    </w:rPr>
                                    <w:t>PTA</w:t>
                                  </w:r>
                                  <w:r>
                                    <w:rPr>
                                      <w:rFonts w:ascii="Arial" w:hAnsi="Arial" w:cs="Arial"/>
                                      <w:color w:val="000000"/>
                                      <w:szCs w:val="21"/>
                                    </w:rPr>
                                    <w:t>期货与现货价格走势对比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菜籽油期货价格与现货价格走势对比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早籼稻期货与现货价格走势对比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成交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成交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持仓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实物交割</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行情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棉花</w:t>
                                  </w:r>
                                  <w:r>
                                    <w:rPr>
                                      <w:rFonts w:cs="Arial" w:ascii="Arial" w:hAnsi="Arial"/>
                                      <w:color w:val="000000"/>
                                      <w:szCs w:val="21"/>
                                    </w:rPr>
                                    <w:t>CT</w:t>
                                  </w:r>
                                  <w:r>
                                    <w:rPr>
                                      <w:rFonts w:ascii="Arial" w:hAnsi="Arial" w:cs="Arial"/>
                                      <w:color w:val="000000"/>
                                      <w:szCs w:val="21"/>
                                    </w:rPr>
                                    <w:t>每日结算价统计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强筋小麦</w:t>
                                  </w:r>
                                  <w:r>
                                    <w:rPr>
                                      <w:rFonts w:cs="Arial" w:ascii="Arial" w:hAnsi="Arial"/>
                                      <w:color w:val="000000"/>
                                      <w:szCs w:val="21"/>
                                    </w:rPr>
                                    <w:t>WS</w:t>
                                  </w:r>
                                  <w:r>
                                    <w:rPr>
                                      <w:rFonts w:ascii="Arial" w:hAnsi="Arial" w:cs="Arial"/>
                                      <w:color w:val="000000"/>
                                      <w:szCs w:val="21"/>
                                    </w:rPr>
                                    <w:t>每日结算价统计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硬冬白小麦</w:t>
                                  </w:r>
                                  <w:r>
                                    <w:rPr>
                                      <w:rFonts w:cs="Arial" w:ascii="Arial" w:hAnsi="Arial"/>
                                      <w:color w:val="000000"/>
                                      <w:szCs w:val="21"/>
                                    </w:rPr>
                                    <w:t>WT</w:t>
                                  </w:r>
                                  <w:r>
                                    <w:rPr>
                                      <w:rFonts w:ascii="Arial" w:hAnsi="Arial" w:cs="Arial"/>
                                      <w:color w:val="000000"/>
                                      <w:szCs w:val="21"/>
                                    </w:rPr>
                                    <w:t>每日结算价统计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白糖</w:t>
                                  </w:r>
                                  <w:r>
                                    <w:rPr>
                                      <w:rFonts w:cs="Arial" w:ascii="Arial" w:hAnsi="Arial"/>
                                      <w:color w:val="000000"/>
                                      <w:szCs w:val="21"/>
                                    </w:rPr>
                                    <w:t>SR</w:t>
                                  </w:r>
                                  <w:r>
                                    <w:rPr>
                                      <w:rFonts w:ascii="Arial" w:hAnsi="Arial" w:cs="Arial"/>
                                      <w:color w:val="000000"/>
                                      <w:szCs w:val="21"/>
                                    </w:rPr>
                                    <w:t>每日结算价统计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菜籽油</w:t>
                                  </w:r>
                                  <w:r>
                                    <w:rPr>
                                      <w:rFonts w:cs="Arial" w:ascii="Arial" w:hAnsi="Arial"/>
                                      <w:color w:val="000000"/>
                                      <w:szCs w:val="21"/>
                                    </w:rPr>
                                    <w:t>RO</w:t>
                                  </w:r>
                                  <w:r>
                                    <w:rPr>
                                      <w:rFonts w:ascii="Arial" w:hAnsi="Arial" w:cs="Arial"/>
                                      <w:color w:val="000000"/>
                                      <w:szCs w:val="21"/>
                                    </w:rPr>
                                    <w:t>每日结算价统计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早籼稻</w:t>
                                  </w:r>
                                  <w:r>
                                    <w:rPr>
                                      <w:rFonts w:cs="Arial" w:ascii="Arial" w:hAnsi="Arial"/>
                                      <w:color w:val="000000"/>
                                      <w:szCs w:val="21"/>
                                    </w:rPr>
                                    <w:t>ER</w:t>
                                  </w:r>
                                  <w:r>
                                    <w:rPr>
                                      <w:rFonts w:ascii="Arial" w:hAnsi="Arial" w:cs="Arial"/>
                                      <w:color w:val="000000"/>
                                      <w:szCs w:val="21"/>
                                    </w:rPr>
                                    <w:t>每日结算价统计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商品交易所</w:t>
                                  </w:r>
                                  <w:r>
                                    <w:rPr>
                                      <w:rFonts w:cs="Arial" w:ascii="Arial" w:hAnsi="Arial"/>
                                      <w:color w:val="000000"/>
                                      <w:szCs w:val="21"/>
                                    </w:rPr>
                                    <w:t>PTA</w:t>
                                  </w:r>
                                  <w:r>
                                    <w:rPr>
                                      <w:rFonts w:ascii="Arial" w:hAnsi="Arial" w:cs="Arial"/>
                                      <w:color w:val="000000"/>
                                      <w:szCs w:val="21"/>
                                    </w:rPr>
                                    <w:t>每日结算价统计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成交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成交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持仓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豆一交易行情</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豆二交易行情</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玉米交易行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聚乙烯交易行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豆粕交易行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棕榈油交易行情</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聚氯乙烯交易行情</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豆油交易行情</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期货</w:t>
                                  </w:r>
                                  <w:r>
                                    <w:rPr>
                                      <w:rFonts w:cs="Arial" w:ascii="Arial" w:hAnsi="Arial"/>
                                      <w:color w:val="000000"/>
                                      <w:szCs w:val="21"/>
                                    </w:rPr>
                                    <w:t>C3</w:t>
                                  </w:r>
                                  <w:r>
                                    <w:rPr>
                                      <w:rFonts w:ascii="Arial" w:hAnsi="Arial" w:cs="Arial"/>
                                      <w:color w:val="000000"/>
                                      <w:szCs w:val="21"/>
                                    </w:rPr>
                                    <w:t>结算价走势对比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粕期货</w:t>
                                  </w:r>
                                  <w:r>
                                    <w:rPr>
                                      <w:rFonts w:cs="Arial" w:ascii="Arial" w:hAnsi="Arial"/>
                                      <w:color w:val="000000"/>
                                      <w:szCs w:val="21"/>
                                    </w:rPr>
                                    <w:t>C3</w:t>
                                  </w:r>
                                  <w:r>
                                    <w:rPr>
                                      <w:rFonts w:ascii="Arial" w:hAnsi="Arial" w:cs="Arial"/>
                                      <w:color w:val="000000"/>
                                      <w:szCs w:val="21"/>
                                    </w:rPr>
                                    <w:t>结算价走势对比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油期货</w:t>
                                  </w:r>
                                  <w:r>
                                    <w:rPr>
                                      <w:rFonts w:cs="Arial" w:ascii="Arial" w:hAnsi="Arial"/>
                                      <w:color w:val="000000"/>
                                      <w:szCs w:val="21"/>
                                    </w:rPr>
                                    <w:t>C3</w:t>
                                  </w:r>
                                  <w:r>
                                    <w:rPr>
                                      <w:rFonts w:ascii="Arial" w:hAnsi="Arial" w:cs="Arial"/>
                                      <w:color w:val="000000"/>
                                      <w:szCs w:val="21"/>
                                    </w:rPr>
                                    <w:t>结算价走势对比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玉米期货</w:t>
                                  </w:r>
                                  <w:r>
                                    <w:rPr>
                                      <w:rFonts w:cs="Arial" w:ascii="Arial" w:hAnsi="Arial"/>
                                      <w:color w:val="000000"/>
                                      <w:szCs w:val="21"/>
                                    </w:rPr>
                                    <w:t>C3</w:t>
                                  </w:r>
                                  <w:r>
                                    <w:rPr>
                                      <w:rFonts w:ascii="Arial" w:hAnsi="Arial" w:cs="Arial"/>
                                      <w:color w:val="000000"/>
                                      <w:szCs w:val="21"/>
                                    </w:rPr>
                                    <w:t>结算价走势对比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豆一交割信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玉米交割信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聚乙烯交割信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豆粕交割信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棕榈油交割信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豆油交割信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商品交易所聚氯乙烯交割信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连豆一期货指数</w:t>
                                  </w:r>
                                  <w:r>
                                    <w:rPr>
                                      <w:rFonts w:cs="Arial" w:ascii="Arial" w:hAnsi="Arial"/>
                                      <w:color w:val="000000"/>
                                      <w:szCs w:val="21"/>
                                    </w:rPr>
                                    <w:t>/</w:t>
                                  </w:r>
                                  <w:r>
                                    <w:rPr>
                                      <w:rFonts w:ascii="Arial" w:hAnsi="Arial" w:cs="Arial"/>
                                      <w:color w:val="000000"/>
                                      <w:szCs w:val="21"/>
                                    </w:rPr>
                                    <w:t>美豆期货指数周线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美元指数</w:t>
                                  </w:r>
                                  <w:r>
                                    <w:rPr>
                                      <w:rFonts w:cs="Arial" w:ascii="Arial" w:hAnsi="Arial"/>
                                      <w:color w:val="000000"/>
                                      <w:szCs w:val="21"/>
                                    </w:rPr>
                                    <w:t>/</w:t>
                                  </w:r>
                                  <w:r>
                                    <w:rPr>
                                      <w:rFonts w:ascii="Arial" w:hAnsi="Arial" w:cs="Arial"/>
                                      <w:color w:val="000000"/>
                                      <w:szCs w:val="21"/>
                                    </w:rPr>
                                    <w:t>美原油期货指数周线对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全球大豆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美国大豆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全球大豆结转库存及库存使用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美国大豆结转库存及库存使用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美国大豆累计出口销售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美国大豆周度净出口销售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口美国大豆到中国港口成本估算</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大豆市场期现价格走势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当前各地</w:t>
                                  </w:r>
                                  <w:r>
                                    <w:rPr>
                                      <w:rFonts w:cs="Arial" w:ascii="Arial" w:hAnsi="Arial"/>
                                      <w:color w:val="000000"/>
                                      <w:szCs w:val="21"/>
                                    </w:rPr>
                                    <w:t>43%</w:t>
                                  </w:r>
                                  <w:r>
                                    <w:rPr>
                                      <w:rFonts w:ascii="Arial" w:hAnsi="Arial" w:cs="Arial"/>
                                      <w:color w:val="000000"/>
                                      <w:szCs w:val="21"/>
                                    </w:rPr>
                                    <w:t>蛋白豆粕价格比较前四周变化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猪存栏量变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豆粕饲用消费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临时存储大豆交易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豆进口、豆粕进出口走势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豆和连豆走势比较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黄金市场综合表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际金价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金交所</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上半年成交量同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金交所黄金成交量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上半年金交所成交量同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上期所成交量对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上半年上期所期金成交量同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银行新增黄金一览表（自有品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银行黄金产品分类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美元与黄金走势对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美元占全球外汇储备比重走势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黄金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原油与黄金走势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全球主要股指估值水平</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失业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股指期货交易量排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际期货经纪有限公司营业收入、营业利润构成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际期货经纪有限公司经纪业务的代理交易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际期货经纪有限公司经纪业务的代理交易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际期货经纪有限公司经纪业务的主要品种手续费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经易期货经纪有限公司业务范围</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主营构成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获利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经营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偿债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资本结构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发展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现金流量分析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期投资股份有限公司利润分配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经济预警指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预警灯号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经济景气（一致）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从业人员</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需求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收入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经济先行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产品产销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本年新开工面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投资新开工项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货物吞吐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w:t>
                                  </w:r>
                                  <w:r>
                                    <w:rPr>
                                      <w:rFonts w:cs="Arial" w:ascii="Arial" w:hAnsi="Arial"/>
                                      <w:color w:val="000000"/>
                                      <w:szCs w:val="21"/>
                                    </w:rPr>
                                    <w:t>M2</w:t>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沪市</w:t>
                                  </w:r>
                                  <w:r>
                                    <w:rPr>
                                      <w:rFonts w:cs="Arial" w:ascii="Arial" w:hAnsi="Arial"/>
                                      <w:color w:val="000000"/>
                                      <w:szCs w:val="21"/>
                                    </w:rPr>
                                    <w:t>A</w:t>
                                  </w:r>
                                  <w:r>
                                    <w:rPr>
                                      <w:rFonts w:ascii="Arial" w:hAnsi="Arial" w:cs="Arial"/>
                                      <w:color w:val="000000"/>
                                      <w:szCs w:val="21"/>
                                    </w:rPr>
                                    <w:t>股月成交金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总值</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行新增人民币贷款走势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投资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产业同比增长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零售消费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月度同比增长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消费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RMB</w:t>
                                  </w:r>
                                  <w:r>
                                    <w:rPr>
                                      <w:rFonts w:ascii="Arial" w:hAnsi="Arial" w:cs="Arial"/>
                                      <w:color w:val="000000"/>
                                      <w:szCs w:val="21"/>
                                    </w:rPr>
                                    <w:t>新增月度贷款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融机构贷款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货币投放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运输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行业城镇投资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城镇投资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管理账户型期货工作室的期货理财产品简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第六期股权型私募基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7:09:00Z</dcterms:modified>
  <cp:revision>22</cp:revision>
  <dc:subject/>
  <dc:title/>
</cp:coreProperties>
</file>