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泌尿肛肠科用其他器械产业规划研究与投资价值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泌尿肛肠科用其他器械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泌尿肛肠科用其他器械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泌尿肛肠科用其他器械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泌尿肛肠科用其他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泌尿肛肠科用其他器械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泌尿肛肠科用其他器械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泌尿肛肠科用其他器械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泌尿肛肠科用其他器械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其他器械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泌尿肛肠科用其他器械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泌尿肛肠科用其他器械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泌尿肛肠科用其他器械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泌尿肛肠科用其他器械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泌尿肛肠科用其他器械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泌尿肛肠科用其他器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泌尿肛肠科用其他器械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泌尿肛肠科用其他器械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其他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泌尿肛肠科用其他器械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其他器械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其他器械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其他器械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其他器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泌尿肛肠科用其他器械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泌尿肛肠科用其他器械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泌尿肛肠科用其他器械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泌尿肛肠科用其他器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泌尿肛肠科用其他器械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泌尿肛肠科用其他器械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泌尿肛肠科用其他器械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泌尿肛肠科用其他器械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其他器械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泌尿肛肠科用其他器械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泌尿肛肠科用其他器械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泌尿肛肠科用其他器械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泌尿肛肠科用其他器械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泌尿肛肠科用其他器械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泌尿肛肠科用其他器械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泌尿肛肠科用其他器械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泌尿肛肠科用其他器械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泌尿肛肠科用其他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泌尿肛肠科用其他器械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其他器械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其他器械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其他器械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泌尿肛肠科用其他器械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8T06:22:00Z</dcterms:modified>
  <cp:revision>49</cp:revision>
  <dc:subject/>
  <dc:title/>
</cp:coreProperties>
</file>