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铝冶炼行业统计数据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4</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5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9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铝冶炼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铝冶炼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铝冶炼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铝冶炼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铝冶炼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铝冶炼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铝冶炼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铝冶炼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铝冶炼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铝冶炼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铝冶炼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铝冶炼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铝冶炼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铝冶炼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铝冶炼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铝冶炼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铝冶炼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铝冶炼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铝冶炼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铝冶炼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铝冶炼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铝冶炼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铝冶炼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铝冶炼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冶炼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冶炼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冶炼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冶炼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冶炼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冶炼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冶炼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冶炼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冶炼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冶炼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冶炼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冶炼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冶炼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冶炼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冶炼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冶炼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冶炼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冶炼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铝冶炼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冶炼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冶炼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冶炼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冶炼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冶炼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冶炼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冶炼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冶炼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冶炼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冶炼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冶炼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冶炼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冶炼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冶炼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铝冶炼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铝冶炼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铝冶炼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冶炼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冶炼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冶炼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冶炼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冶炼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冶炼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铝冶炼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铝冶炼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铝冶炼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铝冶炼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铝冶炼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冶炼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铝冶炼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冶炼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铝冶炼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冶炼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铝冶炼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冶炼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铝冶炼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冶炼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冶炼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铝冶炼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冶炼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冶炼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冶炼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冶炼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铝冶炼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铝冶炼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铝冶炼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铝冶炼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铝冶炼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铝冶炼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铝冶炼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铝冶炼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铝冶炼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铝冶炼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铝冶炼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铝冶炼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铝冶炼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铝冶炼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铝冶炼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铝冶炼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铝冶炼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铝冶炼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铝冶炼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铝冶炼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铝冶炼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铝冶炼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铝冶炼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铝冶炼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冶炼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冶炼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冶炼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冶炼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冶炼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冶炼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冶炼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冶炼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冶炼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冶炼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冶炼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冶炼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冶炼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冶炼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冶炼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冶炼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冶炼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冶炼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铝冶炼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冶炼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冶炼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冶炼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冶炼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冶炼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冶炼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冶炼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冶炼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冶炼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冶炼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冶炼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冶炼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冶炼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冶炼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铝冶炼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铝冶炼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铝冶炼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冶炼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冶炼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冶炼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冶炼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冶炼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冶炼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铝冶炼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铝冶炼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铝冶炼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铝冶炼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铝冶炼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冶炼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铝冶炼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冶炼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铝冶炼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冶炼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铝冶炼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冶炼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铝冶炼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铝冶炼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冶炼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铝冶炼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冶炼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冶炼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冶炼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冶炼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5:55:00Z</dcterms:modified>
  <cp:revision>51</cp:revision>
  <dc:subject/>
  <dc:title/>
</cp:coreProperties>
</file>