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日用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1</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日用金属制品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日用金属制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日用金属制品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日用金属制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日用金属制品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日用金属制品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日用金属制品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日用金属制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日用金属制品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日用金属制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日用金属制品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日用金属制品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日用金属制品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日用金属制品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日用金属制品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日用金属制品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日用金属制品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日用金属制品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日用金属制品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日用金属制品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日用金属制品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日用金属制品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日用金属制品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日用金属制品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日用金属制品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日用金属制品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日用金属制品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日用金属制品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日用金属制品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日用金属制品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日用金属制品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日用金属制品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日用金属制品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日用金属制品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日用金属制品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日用金属制品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日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日用金属制品制造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日用金属制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日用金属制品制造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日用金属制品制造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日用金属制品制造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日用金属制品制造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日用金属制品制造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日用金属制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日用金属制品制造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日用金属制品制造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日用金属制品制造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日用金属制品制造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日用金属制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日用金属制品制造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日用金属制品制造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日用金属制品制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日用金属制品制造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日用金属制品制造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日用金属制品制造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日用金属制品制造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日用金属制品制造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日用金属制品制造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日用金属制品制造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日用金属制品制造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日用金属制品制造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日用金属制品制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日用金属制品制造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日用金属制品制造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日用金属制品制造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日用金属制品制造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日用金属制品制造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日用金属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日用金属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日用金属制品制造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日用金属制品制造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日用金属制品制造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日用金属制品制造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日用金属制品制造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日用金属制品制造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日用金属制品制造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日用金属制品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日用金属制品制造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日用金属制品制造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日用金属制品制造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日用金属制品制造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日用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19:00Z</dcterms:modified>
  <cp:revision>51</cp:revision>
  <dc:subject/>
  <dc:title/>
</cp:coreProperties>
</file>