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金属废料和碎屑的加工处理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金属废料和碎屑的加工处理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金属废料和碎屑的加工处理行业数据监测深度调研分析报告》依托我们多年对金属废料和碎屑的加工处理行业的关注和深入研究，结合金属废料和碎屑的加工处理行业历年市场供需关系变化规律，对金属废料和碎屑的加工处理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金属废料和碎屑的加工处理行业数据监测深度调研分析报告》对我国金属废料和碎屑的加工处理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金属废料和碎屑的加工处理行业发展面临的机遇与威胁，提出了我们对金属废料和碎屑的加工处理行业发展的投资及战略建议。本报告以严谨的内容、翔实权威的数据、直观的图表等，帮助金属废料和碎屑的加工处理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金属废料和碎屑的加工处理行业数据监测分析报告整合了多家权威机构的数据资源和行业专家资源，从众多数据中提炼出了精当、真正有价值的情报，并结合了行业所处的环境，从理论到实践、宏观与微观等多个角度进行研究分析。它是金属废料和碎屑的加工处理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废料和碎屑的加工处理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金属废料和碎屑的加工处理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废料和碎屑的加工处理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废料和碎屑的加工处理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废料和碎屑的加工处理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废料和碎屑的加工处理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废料和碎屑的加工处理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废料和碎屑的加工处理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废料和碎屑的加工处理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废料和碎屑的加工处理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废料和碎屑的加工处理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废料和碎屑的加工处理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废料和碎屑的加工处理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废料和碎屑的加工处理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废料和碎屑的加工处理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废料和碎屑的加工处理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废料和碎屑的加工处理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废料和碎屑的加工处理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废料和碎屑的加工处理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废料和碎屑的加工处理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废料和碎屑的加工处理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废料和碎屑的加工处理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废料和碎屑的加工处理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废料和碎屑的加工处理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废料和碎屑的加工处理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废料和碎屑的加工处理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废料和碎屑的加工处理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废料和碎屑的加工处理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废料和碎屑的加工处理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金属废料和碎屑的加工处理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废料和碎屑的加工处理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废料和碎屑的加工处理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废料和碎屑的加工处理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废料和碎屑的加工处理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废料和碎屑的加工处理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废料和碎屑的加工处理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废料和碎屑的加工处理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废料和碎屑的加工处理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废料和碎屑的加工处理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废料和碎屑的加工处理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废料和碎屑的加工处理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废料和碎屑的加工处理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废料和碎屑的加工处理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废料和碎屑的加工处理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废料和碎屑的加工处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废料和碎屑的加工处理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废料和碎屑的加工处理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废料和碎屑的加工处理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废料和碎屑的加工处理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废料和碎屑的加工处理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废料和碎屑的加工处理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废料和碎屑的加工处理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废料和碎屑的加工处理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废料和碎屑的加工处理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废料和碎屑的加工处理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废料和碎屑的加工处理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属废料和碎屑的加工处理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金属废料和碎屑的加工处理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属废料和碎屑的加工处理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废料和碎屑的加工处理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废料和碎屑的加工处理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废料和碎屑的加工处理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金属废料和碎屑的加工处理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金属废料和碎屑的加工处理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金属废料和碎屑的加工处理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金属废料和碎屑的加工处理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金属废料和碎屑的加工处理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金属废料和碎屑的加工处理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金属废料和碎屑的加工处理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金属废料和碎屑的加工处理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金属废料和碎屑的加工处理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废料和碎屑的加工处理行业应对金融危机策略及专家指导建议</w:t>
                                        </w:r>
                                      </w:p>
                                      <w:p>
                                        <w:pPr>
                                          <w:pStyle w:val="Normal"/>
                                          <w:spacing w:lineRule="atLeast" w:line="380"/>
                                          <w:rPr/>
                                        </w:pPr>
                                        <w:r>
                                          <w:rPr>
                                            <w:rFonts w:ascii="Arial" w:hAnsi="Arial" w:cs="Arial"/>
                                            <w:color w:val="000000"/>
                                            <w:szCs w:val="21"/>
                                          </w:rPr>
                                          <w:t>一、国外金属废料和碎屑的加工处理行业应对金融危机策略研究</w:t>
                                        </w:r>
                                      </w:p>
                                      <w:p>
                                        <w:pPr>
                                          <w:pStyle w:val="Normal"/>
                                          <w:spacing w:lineRule="atLeast" w:line="380"/>
                                          <w:rPr/>
                                        </w:pPr>
                                        <w:r>
                                          <w:rPr>
                                            <w:rFonts w:ascii="Arial" w:hAnsi="Arial" w:cs="Arial"/>
                                            <w:color w:val="000000"/>
                                            <w:szCs w:val="21"/>
                                          </w:rPr>
                                          <w:t>二、国内外金属废料和碎屑的加工处理制造企业面对金融危机普遍策略点评</w:t>
                                        </w:r>
                                      </w:p>
                                      <w:p>
                                        <w:pPr>
                                          <w:pStyle w:val="Normal"/>
                                          <w:spacing w:lineRule="atLeast" w:line="380"/>
                                          <w:rPr/>
                                        </w:pPr>
                                        <w:r>
                                          <w:rPr>
                                            <w:rFonts w:ascii="Arial" w:hAnsi="Arial" w:cs="Arial"/>
                                            <w:color w:val="000000"/>
                                            <w:szCs w:val="21"/>
                                          </w:rPr>
                                          <w:t>三、中国金属废料和碎屑的加工处理行业金融危机应对策略及专家建议</w:t>
                                        </w:r>
                                      </w:p>
                                      <w:p>
                                        <w:pPr>
                                          <w:pStyle w:val="Normal"/>
                                          <w:spacing w:lineRule="atLeast" w:line="380"/>
                                          <w:rPr/>
                                        </w:pPr>
                                        <w:r>
                                          <w:rPr>
                                            <w:rFonts w:ascii="Arial" w:hAnsi="Arial" w:cs="Arial"/>
                                            <w:color w:val="000000"/>
                                            <w:szCs w:val="21"/>
                                          </w:rPr>
                                          <w:t>四、中国金属废料和碎屑的加工处理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废料和碎屑的加工处理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金属废料和碎屑的加工处理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废料和碎屑的加工处理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废料和碎屑的加工处理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废料和碎屑的加工处理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废料和碎屑的加工处理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废料和碎屑的加工处理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废料和碎屑的加工处理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废料和碎屑的加工处理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废料和碎屑的加工处理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废料和碎屑的加工处理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废料和碎屑的加工处理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废料和碎屑的加工处理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废料和碎屑的加工处理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废料和碎屑的加工处理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废料和碎屑的加工处理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废料和碎屑的加工处理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废料和碎屑的加工处理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废料和碎屑的加工处理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废料和碎屑的加工处理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废料和碎屑的加工处理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废料和碎屑的加工处理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废料和碎屑的加工处理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废料和碎屑的加工处理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废料和碎屑的加工处理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废料和碎屑的加工处理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废料和碎屑的加工处理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废料和碎屑的加工处理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废料和碎屑的加工处理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金属废料和碎屑的加工处理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废料和碎屑的加工处理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废料和碎屑的加工处理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废料和碎屑的加工处理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废料和碎屑的加工处理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废料和碎屑的加工处理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废料和碎屑的加工处理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废料和碎屑的加工处理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废料和碎屑的加工处理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废料和碎屑的加工处理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废料和碎屑的加工处理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废料和碎屑的加工处理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废料和碎屑的加工处理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废料和碎屑的加工处理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废料和碎屑的加工处理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废料和碎屑的加工处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废料和碎屑的加工处理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废料和碎屑的加工处理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废料和碎屑的加工处理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废料和碎屑的加工处理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废料和碎屑的加工处理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废料和碎屑的加工处理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废料和碎屑的加工处理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废料和碎屑的加工处理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废料和碎屑的加工处理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废料和碎屑的加工处理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废料和碎屑的加工处理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属废料和碎屑的加工处理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金属废料和碎屑的加工处理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属废料和碎屑的加工处理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废料和碎屑的加工处理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废料和碎屑的加工处理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废料和碎屑的加工处理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金属废料和碎屑的加工处理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金属废料和碎屑的加工处理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金属废料和碎屑的加工处理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金属废料和碎屑的加工处理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金属废料和碎屑的加工处理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金属废料和碎屑的加工处理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金属废料和碎屑的加工处理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金属废料和碎屑的加工处理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金属废料和碎屑的加工处理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废料和碎屑的加工处理行业应对金融危机策略及专家指导建议</w:t>
                                  </w:r>
                                </w:p>
                                <w:p>
                                  <w:pPr>
                                    <w:pStyle w:val="Normal"/>
                                    <w:spacing w:lineRule="atLeast" w:line="380"/>
                                    <w:rPr/>
                                  </w:pPr>
                                  <w:r>
                                    <w:rPr>
                                      <w:rFonts w:ascii="Arial" w:hAnsi="Arial" w:cs="Arial"/>
                                      <w:color w:val="000000"/>
                                      <w:szCs w:val="21"/>
                                    </w:rPr>
                                    <w:t>一、国外金属废料和碎屑的加工处理行业应对金融危机策略研究</w:t>
                                  </w:r>
                                </w:p>
                                <w:p>
                                  <w:pPr>
                                    <w:pStyle w:val="Normal"/>
                                    <w:spacing w:lineRule="atLeast" w:line="380"/>
                                    <w:rPr/>
                                  </w:pPr>
                                  <w:r>
                                    <w:rPr>
                                      <w:rFonts w:ascii="Arial" w:hAnsi="Arial" w:cs="Arial"/>
                                      <w:color w:val="000000"/>
                                      <w:szCs w:val="21"/>
                                    </w:rPr>
                                    <w:t>二、国内外金属废料和碎屑的加工处理制造企业面对金融危机普遍策略点评</w:t>
                                  </w:r>
                                </w:p>
                                <w:p>
                                  <w:pPr>
                                    <w:pStyle w:val="Normal"/>
                                    <w:spacing w:lineRule="atLeast" w:line="380"/>
                                    <w:rPr/>
                                  </w:pPr>
                                  <w:r>
                                    <w:rPr>
                                      <w:rFonts w:ascii="Arial" w:hAnsi="Arial" w:cs="Arial"/>
                                      <w:color w:val="000000"/>
                                      <w:szCs w:val="21"/>
                                    </w:rPr>
                                    <w:t>三、中国金属废料和碎屑的加工处理行业金融危机应对策略及专家建议</w:t>
                                  </w:r>
                                </w:p>
                                <w:p>
                                  <w:pPr>
                                    <w:pStyle w:val="Normal"/>
                                    <w:spacing w:lineRule="atLeast" w:line="380"/>
                                    <w:rPr/>
                                  </w:pPr>
                                  <w:r>
                                    <w:rPr>
                                      <w:rFonts w:ascii="Arial" w:hAnsi="Arial" w:cs="Arial"/>
                                      <w:color w:val="000000"/>
                                      <w:szCs w:val="21"/>
                                    </w:rPr>
                                    <w:t>四、中国金属废料和碎屑的加工处理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1:05:00Z</dcterms:modified>
  <cp:revision>53</cp:revision>
  <dc:subject/>
  <dc:title/>
</cp:coreProperties>
</file>