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居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国房地产市场直接带动的家居市场容量经测算达到</w:t>
                  </w:r>
                  <w:r>
                    <w:rPr>
                      <w:rFonts w:cs="Arial" w:ascii="Arial" w:hAnsi="Arial"/>
                    </w:rPr>
                    <w:t>11800</w:t>
                  </w:r>
                  <w:r>
                    <w:rPr>
                      <w:rFonts w:ascii="Arial" w:hAnsi="Arial" w:cs="Arial"/>
                    </w:rPr>
                    <w:t>亿元，近三年家居市场容量的复合增长率为</w:t>
                  </w:r>
                  <w:r>
                    <w:rPr>
                      <w:rFonts w:cs="Arial" w:ascii="Arial" w:hAnsi="Arial"/>
                    </w:rPr>
                    <w:t>18%</w:t>
                  </w:r>
                  <w:r>
                    <w:rPr>
                      <w:rFonts w:ascii="Arial" w:hAnsi="Arial" w:cs="Arial"/>
                    </w:rPr>
                    <w:t>，比商品住宅销售面积的增速更快且趋势更平稳。如果考虑到存量住宅带来的二次装修、家具等家居用品的销售，市场容量将进一步提高，家居产业的发展前景相当可观。</w:t>
                  </w:r>
                  <w:r>
                    <w:rPr>
                      <w:rFonts w:cs="Arial" w:ascii="Arial" w:hAnsi="Arial"/>
                    </w:rPr>
                    <w:t>2009</w:t>
                  </w:r>
                  <w:r>
                    <w:rPr>
                      <w:rFonts w:ascii="Arial" w:hAnsi="Arial" w:cs="Arial"/>
                    </w:rPr>
                    <w:t>年三季度是家居行业一个复苏的时期，大部分家居企业已经开始逆流而上，有部署、有计划的开始了冲刺的步伐。随着家居市场格局的不断变化，新的家居朝阳行业不断涌现，发展势头强劲的让人不容小觑，传统行业也在不断调整战略以适应新的市场形势。</w:t>
                  </w:r>
                  <w:r>
                    <w:rPr>
                      <w:rFonts w:cs="Arial" w:ascii="Arial" w:hAnsi="Arial"/>
                    </w:rPr>
                    <w:t>2009</w:t>
                  </w:r>
                  <w:r>
                    <w:rPr>
                      <w:rFonts w:ascii="Arial" w:hAnsi="Arial" w:cs="Arial"/>
                    </w:rPr>
                    <w:t>年三季度家居行业中的四大产业支柱行业：家具、家纺、家饰、餐厨分别都有不同程度的增长和回升，其中家具和家饰上升现象比较明显。现在四个产业发展均比较稳定，市场竞争相对有序，企业的信心呈良好状态，总体形势乐观。</w:t>
                  </w:r>
                  <w:r>
                    <w:rPr>
                      <w:rFonts w:cs="Arial" w:ascii="Arial" w:hAnsi="Arial"/>
                    </w:rPr>
                    <w:t>1978</w:t>
                  </w:r>
                  <w:r>
                    <w:rPr>
                      <w:rFonts w:ascii="Arial" w:hAnsi="Arial" w:cs="Arial"/>
                    </w:rPr>
                    <w:t>年，中国家具建材消费总额大约为</w:t>
                  </w:r>
                  <w:r>
                    <w:rPr>
                      <w:rFonts w:cs="Arial" w:ascii="Arial" w:hAnsi="Arial"/>
                    </w:rPr>
                    <w:t>20</w:t>
                  </w:r>
                  <w:r>
                    <w:rPr>
                      <w:rFonts w:ascii="Arial" w:hAnsi="Arial" w:cs="Arial"/>
                    </w:rPr>
                    <w:t>亿元，到</w:t>
                  </w:r>
                  <w:r>
                    <w:rPr>
                      <w:rFonts w:cs="Arial" w:ascii="Arial" w:hAnsi="Arial"/>
                    </w:rPr>
                    <w:t>2008</w:t>
                  </w:r>
                  <w:r>
                    <w:rPr>
                      <w:rFonts w:ascii="Arial" w:hAnsi="Arial" w:cs="Arial"/>
                    </w:rPr>
                    <w:t>年这一数额已经达到了</w:t>
                  </w:r>
                  <w:r>
                    <w:rPr>
                      <w:rFonts w:cs="Arial" w:ascii="Arial" w:hAnsi="Arial"/>
                    </w:rPr>
                    <w:t>7000</w:t>
                  </w:r>
                  <w:r>
                    <w:rPr>
                      <w:rFonts w:ascii="Arial" w:hAnsi="Arial" w:cs="Arial"/>
                    </w:rPr>
                    <w:t>亿元，</w:t>
                  </w:r>
                  <w:r>
                    <w:rPr>
                      <w:rFonts w:cs="Arial" w:ascii="Arial" w:hAnsi="Arial"/>
                    </w:rPr>
                    <w:t>30</w:t>
                  </w:r>
                  <w:r>
                    <w:rPr>
                      <w:rFonts w:ascii="Arial" w:hAnsi="Arial" w:cs="Arial"/>
                    </w:rPr>
                    <w:t>年间市场消费总额增长了</w:t>
                  </w:r>
                  <w:r>
                    <w:rPr>
                      <w:rFonts w:cs="Arial" w:ascii="Arial" w:hAnsi="Arial"/>
                    </w:rPr>
                    <w:t>350</w:t>
                  </w:r>
                  <w:r>
                    <w:rPr>
                      <w:rFonts w:ascii="Arial" w:hAnsi="Arial" w:cs="Arial"/>
                    </w:rPr>
                    <w:t>倍，平均每年增长</w:t>
                  </w:r>
                  <w:r>
                    <w:rPr>
                      <w:rFonts w:cs="Arial" w:ascii="Arial" w:hAnsi="Arial"/>
                    </w:rPr>
                    <w:t>15</w:t>
                  </w:r>
                  <w:r>
                    <w:rPr>
                      <w:rFonts w:ascii="Arial" w:hAnsi="Arial" w:cs="Arial"/>
                    </w:rPr>
                    <w:t>％。面对高速增长的国内零售市场以及疲软的国际市场，众多国际知名品牌以及国内品牌都已将重心转入国内市场。</w:t>
                  </w:r>
                  <w:r>
                    <w:rPr>
                      <w:rFonts w:cs="Arial" w:ascii="Arial" w:hAnsi="Arial"/>
                    </w:rPr>
                    <w:t>2009</w:t>
                  </w:r>
                  <w:r>
                    <w:rPr>
                      <w:rFonts w:ascii="Arial" w:hAnsi="Arial" w:cs="Arial"/>
                    </w:rPr>
                    <w:t>年前</w:t>
                  </w:r>
                  <w:r>
                    <w:rPr>
                      <w:rFonts w:cs="Arial" w:ascii="Arial" w:hAnsi="Arial"/>
                    </w:rPr>
                    <w:t>7</w:t>
                  </w:r>
                  <w:r>
                    <w:rPr>
                      <w:rFonts w:ascii="Arial" w:hAnsi="Arial" w:cs="Arial"/>
                    </w:rPr>
                    <w:t>个月，中国的房地产销量已经超越了去年全年的销量，这给家居行业带来了良好的机遇。中国家居产品平均每八年要更换一次，而中国房地产业的兴旺是从</w:t>
                  </w:r>
                  <w:r>
                    <w:rPr>
                      <w:rFonts w:cs="Arial" w:ascii="Arial" w:hAnsi="Arial"/>
                    </w:rPr>
                    <w:t>2000</w:t>
                  </w:r>
                  <w:r>
                    <w:rPr>
                      <w:rFonts w:ascii="Arial" w:hAnsi="Arial" w:cs="Arial"/>
                    </w:rPr>
                    <w:t>年开始的，截至目前刚好到更换周期。</w:t>
                  </w:r>
                </w:p>
                <w:p>
                  <w:pPr>
                    <w:pStyle w:val="Normal"/>
                    <w:spacing w:lineRule="atLeast" w:line="380"/>
                    <w:ind w:firstLine="420"/>
                    <w:rPr>
                      <w:rFonts w:ascii="Arial" w:hAnsi="Arial" w:cs="Arial"/>
                    </w:rPr>
                  </w:pPr>
                  <w:r>
                    <w:rPr>
                      <w:rFonts w:ascii="Arial" w:hAnsi="Arial" w:cs="Arial"/>
                    </w:rPr>
                    <w:t>跨行业多元化经营，寻找新的利润增长点，成为</w:t>
                  </w:r>
                  <w:r>
                    <w:rPr>
                      <w:rFonts w:cs="Arial" w:ascii="Arial" w:hAnsi="Arial"/>
                    </w:rPr>
                    <w:t>2009</w:t>
                  </w:r>
                  <w:r>
                    <w:rPr>
                      <w:rFonts w:ascii="Arial" w:hAnsi="Arial" w:cs="Arial"/>
                    </w:rPr>
                    <w:t>年家居行业最大的变局。家装公司开始卖家具了，家具公司涉足建材行业了，等等一系列的“多元化”现象层出不穷。走多元化经营的家居企业有广泛的市场空间，只要做出特色，推广得当，总能在庞大的消费群体中找到属于自己的客户；实践证明，不断创新，尝试多条腿走路的家居企业往往收效甚丰。在家居业的发展过程当中，媒体的推动力不可忽视，特别是随着互联网的不断发展，家居业产生的一些列的变革都有其参与的身影，而且这种作用和角色越来越重要。在前几年，也许有电视、广播和报纸就够了，但是现在网络同样不可或缺，而且地位越来越重要。随着网络的影响越来越大，家居企业开始在网络上做广告，做品牌推广，而且借助网络的互动特点，可以举办多种形式的互动，现在家居类的网站集采越来越有影响力也说明了这点。特别是</w:t>
                  </w:r>
                  <w:r>
                    <w:rPr>
                      <w:rFonts w:cs="Arial" w:ascii="Arial" w:hAnsi="Arial"/>
                    </w:rPr>
                    <w:t>2009</w:t>
                  </w:r>
                  <w:r>
                    <w:rPr>
                      <w:rFonts w:ascii="Arial" w:hAnsi="Arial" w:cs="Arial"/>
                    </w:rPr>
                    <w:t>年金融危机，网络在催进市场回暖方面很活跃。对于家居流通企业来说，做的是零售的终端，因此管理是一个很重要、很复杂的工作。以前，一个大市场，每个摊位自己经营，管理上不去，服务保证不了。现在老百姓生活水平提高了，对家居一站式购物有着强烈的需求。现在居然之家的每个卖场都可以和好的百货商场相比，统一收银，完善的交易和服务体系，这些都是借助网络化的管理。综合来看，通过网络可以提升管理效益，减少沟通成本。在品牌营销上，家居企业也要好好研究网络，这个新媒体还有很多潜力可以挖掘。家居企业的企业历史都不长，在品牌打造、品牌营销上都要慢慢来研究和学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全国商业信息中心、中国经济景气监测中心、中国行业研究网、国内外相关刊物杂志的基础信息以及家居研究单位等公布和提供的大量资料，结合中研普华公司对家居相关企业的实地调查，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09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09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具发展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具行业发展动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前景展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家纺品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厨卫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家居行业基本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法国家居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家居行业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金融危机对家居业发展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法国家居业发展新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企业开拓法国家居市场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经济危机对美国家具业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准入壁垒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室外家具市场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家具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居产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发展问题及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行业发展局势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挑战与机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消费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家居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家居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家居产品市场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居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产品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厨卫产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产品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行业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美国衰退对中国家居出口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居企业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贸受挫对家居行业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系列产品出口退税调整情况</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消费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家居消费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长沙高端家居市场消费人群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重庆市民网购家居用品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家居消费市场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细分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产业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产业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产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厨产业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厨产业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厨产业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饰品产业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饰品产业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产业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市场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地板市场前景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关联产业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固定资产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业运行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区域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居景气品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家居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居行业发展问题及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中高档家居用品消费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家居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居业“造节</w:t>
                                        </w:r>
                                        <w:r>
                                          <w:rPr>
                                            <w:rFonts w:ascii="Arial" w:hAnsi="Arial" w:cs="Arial" w:eastAsia="Arial"/>
                                            <w:color w:val="000000"/>
                                            <w:szCs w:val="21"/>
                                          </w:rPr>
                                          <w:t xml:space="preserve"> </w:t>
                                        </w:r>
                                        <w:r>
                                          <w:rPr>
                                            <w:rFonts w:ascii="Arial" w:hAnsi="Arial" w:cs="Arial"/>
                                            <w:color w:val="000000"/>
                                            <w:szCs w:val="21"/>
                                          </w:rPr>
                                          <w:t>”促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居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建材家居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投资与发展前景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家居行业投资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家居装修流行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家饰品市场投资前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厅家具业投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投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房小户型发展带来家居行业投资机遇</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行业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卖场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格局变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市场竞争引发两极分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业深度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产业在内销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香港家具在北京市场竞争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行业发展形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发展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行业发展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楼市升温为家居业带来的形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经济衰退形势下家居市场发展策略</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市场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我国家居行业总产值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家居行业市场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家居行业市场需求与投资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行业整体运行指标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体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家居行业企业数量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家具行业企业数量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产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行业财务总体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家居市场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家电制造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家居商家网络营销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家居装饰行业需求与利润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赢利水平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原材料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人工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产销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库存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资金周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价格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毛利率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家居行业销量与盈利水平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行业盈利能力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利润总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资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负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重点企业发展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品牌营销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在中国发展问题及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建设家居网购品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pPr>
                                        <w:r>
                                          <w:rPr>
                                            <w:rFonts w:ascii="Arial" w:hAnsi="Arial" w:cs="Arial"/>
                                            <w:color w:val="000000"/>
                                            <w:szCs w:val="21"/>
                                          </w:rPr>
                                          <w:t>二、公司经营业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办公家具新型连锁商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公司开拓东北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动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服务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拓滨城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盛国际家居营销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简爱家居优惠政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办公家具馆销售新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行业投资策略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市场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装建材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风险分析</w:t>
                                        </w:r>
                                        <w:r>
                                          <w:rPr>
                                            <w:rFonts w:cs="Arial" w:ascii="Arial" w:hAnsi="Arial"/>
                                            <w:color w:val="000000"/>
                                            <w:szCs w:val="21"/>
                                          </w:rPr>
                                          <w:tab/>
                                          <w:t>3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行业风险抵御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投资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居消费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业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厨卫行业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行业市场复苏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企业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家纺产品主流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装饰行业发展趋势</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企业管理策略建议</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多元化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跨行业多元经营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多元化战略问题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发展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扩张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进口来源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出口目的地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家具分类消费额变化情况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及床品销售额统计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四川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安徽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贵州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四川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产品排行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纺行业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厨行业产品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餐厨行业趋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饰行业产品排行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饰行业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品牌占有率报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龙头品牌占有率报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水槽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瓷砖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厨卫电器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橱柜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淋浴房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吊顶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楼梯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木门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实木复合地板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强化地板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电工开关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防盗门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无框阳台窗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油漆</w:t>
                                        </w:r>
                                        <w:r>
                                          <w:rPr>
                                            <w:rFonts w:cs="Arial" w:ascii="Arial" w:hAnsi="Arial"/>
                                            <w:color w:val="000000"/>
                                            <w:szCs w:val="21"/>
                                          </w:rPr>
                                          <w:t>/</w:t>
                                        </w:r>
                                        <w:r>
                                          <w:rPr>
                                            <w:rFonts w:ascii="Arial" w:hAnsi="Arial" w:cs="Arial"/>
                                            <w:color w:val="000000"/>
                                            <w:szCs w:val="21"/>
                                          </w:rPr>
                                          <w:t>涂料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五金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配件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照明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板材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墙纸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卫浴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瓷砖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企业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产成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负债总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负债总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负债总计</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具发展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具行业发展动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前景展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家纺品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厨卫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家居行业基本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法国家居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家居行业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金融危机对家居业发展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法国家居业发展新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企业开拓法国家居市场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经济危机对美国家具业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准入壁垒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室外家具市场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家具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居产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发展问题及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行业发展局势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挑战与机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消费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家居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家居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家居产品市场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行业经济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居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产品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厨卫产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板产品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行业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美国衰退对中国家居出口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居企业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贸受挫对家居行业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系列产品出口退税调整情况</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消费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家居消费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长沙高端家居市场消费人群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重庆市民网购家居用品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家居消费市场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细分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产业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产业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产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厨产业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厨产业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厨产业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饰品产业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饰品产业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产业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市场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地板市场前景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关联产业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固定资产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业运行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行业区域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居景气品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家居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居行业发展问题及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中高档家居用品消费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家居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居业“造节</w:t>
                                  </w:r>
                                  <w:r>
                                    <w:rPr>
                                      <w:rFonts w:ascii="Arial" w:hAnsi="Arial" w:cs="Arial" w:eastAsia="Arial"/>
                                      <w:color w:val="000000"/>
                                      <w:szCs w:val="21"/>
                                    </w:rPr>
                                    <w:t xml:space="preserve"> </w:t>
                                  </w:r>
                                  <w:r>
                                    <w:rPr>
                                      <w:rFonts w:ascii="Arial" w:hAnsi="Arial" w:cs="Arial"/>
                                      <w:color w:val="000000"/>
                                      <w:szCs w:val="21"/>
                                    </w:rPr>
                                    <w:t>”促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居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建材家居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投资与发展前景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家居行业投资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家居装修流行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家饰品市场投资前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厅家具业投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投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房小户型发展带来家居行业投资机遇</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行业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卖场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格局变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市场竞争引发两极分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业深度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产业在内销市场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香港家具在北京市场竞争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行业发展形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发展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行业发展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楼市升温为家居业带来的形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经济衰退形势下家居市场发展策略</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市场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我国家居行业总产值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家居行业市场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家居行业市场需求与投资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行业整体运行指标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体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家居行业企业数量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家具行业企业数量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产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行业财务总体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家居市场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家电制造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家居商家网络营销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家居装饰行业需求与利润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赢利水平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原材料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人工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产销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库存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资金周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价格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毛利率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家居行业销量与盈利水平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行业盈利能力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利润总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资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行业总负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重点企业发展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品牌营销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在中国发展问题及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建设家居网购品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pPr>
                                  <w:r>
                                    <w:rPr>
                                      <w:rFonts w:ascii="Arial" w:hAnsi="Arial" w:cs="Arial"/>
                                      <w:color w:val="000000"/>
                                      <w:szCs w:val="21"/>
                                    </w:rPr>
                                    <w:t>二、公司经营业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办公家具新型连锁商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公司开拓东北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动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服务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拓滨城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盛国际家居营销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简爱家居优惠政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办公家具馆销售新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行业投资策略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市场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装建材投资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风险分析</w:t>
                                  </w:r>
                                  <w:r>
                                    <w:rPr>
                                      <w:rFonts w:cs="Arial" w:ascii="Arial" w:hAnsi="Arial"/>
                                      <w:color w:val="000000"/>
                                      <w:szCs w:val="21"/>
                                    </w:rPr>
                                    <w:tab/>
                                    <w:t>39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行业风险抵御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投资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居消费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业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厨卫行业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行业市场复苏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企业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家纺产品主流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装饰行业发展趋势</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企业管理策略建议</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多元化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跨行业多元经营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多元化战略问题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发展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扩张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进口来源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出口目的地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家具分类消费额变化情况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及床品销售额统计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四川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洗衣机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安徽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贵州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彩色电视机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制品产量四川省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用陶瓷制品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排油烟机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热水器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搪瓷制品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产品排行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纺行业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厨行业产品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餐厨行业趋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饰行业产品排行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饰行业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品牌占有率报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龙头品牌占有率报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水槽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瓷砖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厨卫电器品牌占有率报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橱柜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淋浴房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吊顶品牌占有率报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楼梯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木门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实木复合地板品牌占有率报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强化地板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电工开关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防盗门品牌占有率报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无框阳台窗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油漆</w:t>
                                  </w:r>
                                  <w:r>
                                    <w:rPr>
                                      <w:rFonts w:cs="Arial" w:ascii="Arial" w:hAnsi="Arial"/>
                                      <w:color w:val="000000"/>
                                      <w:szCs w:val="21"/>
                                    </w:rPr>
                                    <w:t>/</w:t>
                                  </w:r>
                                  <w:r>
                                    <w:rPr>
                                      <w:rFonts w:ascii="Arial" w:hAnsi="Arial" w:cs="Arial"/>
                                      <w:color w:val="000000"/>
                                      <w:szCs w:val="21"/>
                                    </w:rPr>
                                    <w:t>涂料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五金品牌占有率报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配件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照明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板材品牌占有率报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墙纸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卫浴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瓷砖品牌占有率报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企业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产成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资产总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负债总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负债总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负债总计</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46:00Z</dcterms:modified>
  <cp:revision>20</cp:revision>
  <dc:subject/>
  <dc:title/>
</cp:coreProperties>
</file>