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蔬菜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蔬菜市场调研及投资咨询报告》依托多年对蔬菜行业的研究，结合蔬菜行业历年供需关系变化规律，对蔬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蔬菜市场调研及投资咨询报告》对我国蔬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02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02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蔬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蔬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蔬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蔬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蔬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蔬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蔬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蔬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蔬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蔬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蔬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蔬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蔬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行蔬菜汤（长春麒麟五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蔬菜（山东寿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农（昆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富隆（北京绿富隆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农（大连华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蔬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蔬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蔬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蔬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蔬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蔬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蔬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蔬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蔬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蔬菜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蔬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蔬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中国蔬菜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蔬菜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蔬菜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蔬菜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蔬菜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蔬菜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蔬菜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蔬菜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蔬菜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蔬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行蔬菜汤（长春麒麟五行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寿光蔬菜（山东寿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晨农（昆明）</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富隆（北京绿富隆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农（大连华农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蔬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蔬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蔬菜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蔬菜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蔬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蔬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蔬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蔬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蔬菜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14:00Z</dcterms:modified>
  <cp:revision>25</cp:revision>
  <dc:subject/>
  <dc:title/>
</cp:coreProperties>
</file>