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圆珠笔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圆珠笔品牌市场调研及投资咨询报告》依托多年对圆珠笔品牌品牌行业的研究，结合圆珠笔品牌品牌行业历年供需关系变化规律，对圆珠笔品牌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圆珠笔品牌市场调研及投资咨询报告》对我国圆珠笔品牌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圆珠笔品牌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圆珠笔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圆珠笔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圆珠笔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圆珠笔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珠笔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圆珠笔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圆珠笔品牌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圆珠笔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圆珠笔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珠笔品牌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珠笔品牌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圆珠笔品牌品牌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圆珠笔品牌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圆珠笔品牌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珠笔品牌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圆珠笔品牌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圆珠笔品牌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圆珠笔品牌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圆珠笔品牌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圆珠笔品牌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圆珠笔品牌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圆珠笔品牌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珠笔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好（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圆珠笔品牌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圆珠笔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圆珠笔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圆珠笔品牌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圆珠笔品牌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圆珠笔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圆珠笔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圆珠笔品牌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圆珠笔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圆珠笔品牌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珠笔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圆珠笔品牌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圆珠笔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圆珠笔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圆珠笔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圆珠笔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珠笔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圆珠笔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圆珠笔品牌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圆珠笔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圆珠笔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珠笔品牌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珠笔品牌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圆珠笔品牌品牌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圆珠笔品牌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圆珠笔品牌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珠笔品牌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圆珠笔品牌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圆珠笔品牌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圆珠笔品牌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圆珠笔品牌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圆珠笔品牌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圆珠笔品牌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圆珠笔品牌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珠笔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好（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圆珠笔品牌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圆珠笔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圆珠笔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圆珠笔品牌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圆珠笔品牌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圆珠笔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圆珠笔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圆珠笔品牌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圆珠笔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圆珠笔品牌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珠笔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2:06:00Z</dcterms:modified>
  <cp:revision>27</cp:revision>
  <dc:subject/>
  <dc:title/>
</cp:coreProperties>
</file>