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烤箱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烤箱市场调研及投资咨询报告》依托多年对电烤箱行业的研究，结合电烤箱行业历年供需关系变化规律，对电烤箱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烤箱市场调研及投资咨询报告》对我国电烤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烤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烤箱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烤箱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烤箱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烤箱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烤箱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烤箱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烤箱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烤箱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烤箱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烤箱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烤箱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烤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A</w:t>
                                        </w:r>
                                        <w:r>
                                          <w:rPr>
                                            <w:rFonts w:ascii="Arial" w:hAnsi="Arial" w:cs="Arial"/>
                                            <w:color w:val="000000"/>
                                            <w:szCs w:val="21"/>
                                          </w:rPr>
                                          <w:t>北美烤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烤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烤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烤箱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烤箱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烤箱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烤箱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烤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烤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烤箱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烤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烤箱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烤箱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烤箱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烤箱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烤箱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烤箱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烤箱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烤箱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烤箱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烤箱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烤箱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烤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A</w:t>
                                  </w:r>
                                  <w:r>
                                    <w:rPr>
                                      <w:rFonts w:ascii="Arial" w:hAnsi="Arial" w:cs="Arial"/>
                                      <w:color w:val="000000"/>
                                      <w:szCs w:val="21"/>
                                    </w:rPr>
                                    <w:t>北美烤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烤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烤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烤箱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烤箱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烤箱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烤箱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烤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烤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烤箱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25:00Z</dcterms:modified>
  <cp:revision>31</cp:revision>
  <dc:subject/>
  <dc:title/>
</cp:coreProperties>
</file>