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跳舞毯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跳舞毯市场调研及投资咨询报告》依托多年对跳舞毯行业的研究，结合跳舞毯行业历年供需关系变化规律，对跳舞毯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跳舞毯市场调研及投资咨询报告》对我国跳舞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跳舞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跳舞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舞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跳舞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跳舞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跳舞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跳舞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舞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跳舞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舞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跳舞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跳舞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跳舞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跳舞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跳舞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乐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丽跳舞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茗邦跳舞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仕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舞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跳舞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跳舞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跳舞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跳舞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跳舞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跳舞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跳舞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跳舞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跳舞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跳舞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跳舞毯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跳舞毯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跳舞毯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跳舞毯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跳舞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跳舞毯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跳舞毯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跳舞毯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跳舞毯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跳舞毯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跳舞毯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跳舞毯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跳舞毯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跳舞毯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跳舞毯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跳舞毯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跳舞毯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跳舞毯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毯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乐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丽跳舞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茗邦跳舞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仕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通（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跳舞毯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跳舞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跳舞毯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跳舞毯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跳舞毯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跳舞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跳舞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跳舞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跳舞毯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跳舞毯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05:00Z</dcterms:modified>
  <cp:revision>30</cp:revision>
  <dc:subject/>
  <dc:title/>
</cp:coreProperties>
</file>