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网球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网球拍市场调研及投资咨询报告》依托多年对网球拍行业的研究，结合网球拍行业历年供需关系变化规律，对网球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网球拍市场调研及投资咨询报告》对我国网球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网球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网球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网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网球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网球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网球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网球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球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尼克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球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球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网球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球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球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球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球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网球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网球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网球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网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网球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网球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网球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网球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网球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球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尼克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球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球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网球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球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球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球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球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网球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球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58:00Z</dcterms:modified>
  <cp:revision>31</cp:revision>
  <dc:subject/>
  <dc:title/>
</cp:coreProperties>
</file>