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游泳镜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游泳镜品牌市场调研及投资咨询报告》依托多年对游泳镜品牌品牌行业的研究，结合游泳镜品牌品牌行业历年供需关系变化规律，对游泳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游泳镜品牌市场调研及投资咨询报告》对我国游泳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泳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游泳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游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游泳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游泳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镜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游泳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游泳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游泳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泳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泳镜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游泳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游泳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游泳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游泳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泳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游泳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游泳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貂泳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发泳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泳镜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泳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泳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游泳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泳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泳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泳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泳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游泳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泳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泳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游泳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游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游泳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游泳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镜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游泳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游泳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游泳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泳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泳镜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游泳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游泳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游泳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游泳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泳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游泳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游泳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貂泳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发泳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泳镜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泳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泳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游泳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泳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泳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泳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泳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游泳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泳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50:00Z</dcterms:modified>
  <cp:revision>30</cp:revision>
  <dc:subject/>
  <dc:title/>
</cp:coreProperties>
</file>