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全自动洗衣机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全自动洗衣机市场调研及投资咨询报告》依托多年对全自动洗衣机行业的研究，结合全自动洗衣机行业历年供需关系变化规律，对全自动洗衣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全自动洗衣机市场调研及投资咨询报告》对我国全自动洗衣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自动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全自动洗衣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自动洗衣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全自动洗衣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全自动洗衣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全自动洗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洗衣机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全自动洗衣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全自动洗衣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洗衣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洗衣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全自动洗衣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全自动洗衣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洗衣机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全自动洗衣机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全自动洗衣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全自动洗衣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全自动洗衣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全自动洗衣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全自动洗衣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全自动洗衣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洗衣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天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自动洗衣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自动洗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自动洗衣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全自动洗衣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全自动洗衣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自动洗衣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自动洗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自动洗衣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全自动洗衣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全自动洗衣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自动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全自动洗衣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自动洗衣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全自动洗衣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全自动洗衣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全自动洗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洗衣机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全自动洗衣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全自动洗衣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洗衣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洗衣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全自动洗衣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全自动洗衣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洗衣机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全自动洗衣机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全自动洗衣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全自动洗衣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全自动洗衣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全自动洗衣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全自动洗衣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全自动洗衣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洗衣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天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自动洗衣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自动洗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自动洗衣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全自动洗衣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全自动洗衣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自动洗衣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自动洗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自动洗衣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全自动洗衣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全自动洗衣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2:58:00Z</dcterms:modified>
  <cp:revision>31</cp:revision>
  <dc:subject/>
  <dc:title/>
</cp:coreProperties>
</file>