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网络营销市场深度研究及未来发展策略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网络营销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营销传播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网络营销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媒介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网络营销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网络营销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网络营销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媒介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网络营销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媒介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网络营销细分领域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门户类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传播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户类媒体受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类媒体最佳使用实践分析（选择意愿、接受程度、媒体优势、适合的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搜索引擎类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传播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户类媒体受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类媒体最佳使用实践分析（选择意愿、接受程度、媒体优势、适合的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社区类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传播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户类媒体受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类媒体最佳使用实践分析（选择意愿、接受程度、媒体优势、适合的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力企业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网络营销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营销传播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网络营销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媒介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网络营销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网络营销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网络营销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媒介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网络营销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媒介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网络营销细分领域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门户类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传播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户类媒体受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类媒体最佳使用实践分析（选择意愿、接受程度、媒体优势、适合的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搜索引擎类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传播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户类媒体受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类媒体最佳使用实践分析（选择意愿、接受程度、媒体优势、适合的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社区类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传播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户类媒体受众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类媒体最佳使用实践分析（选择意愿、接受程度、媒体优势、适合的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力企业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19:00Z</dcterms:modified>
  <cp:revision>19</cp:revision>
  <dc:subject/>
  <dc:title/>
</cp:coreProperties>
</file>