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注塑机行业市场深度调查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37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37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注塑机行业基本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塑机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的形势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期间注塑机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链结构及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的供给对注塑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制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注塑机应用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注塑机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机械整体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塑机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机械整体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塑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生产、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行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塑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塑料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制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行业</w:t>
                                        </w:r>
                                        <w:r>
                                          <w:rPr>
                                            <w:rFonts w:cs="Arial" w:ascii="Arial" w:hAnsi="Arial"/>
                                            <w:color w:val="000000"/>
                                            <w:szCs w:val="21"/>
                                          </w:rPr>
                                          <w:t>TOP5</w:t>
                                        </w:r>
                                        <w:r>
                                          <w:rPr>
                                            <w:rFonts w:ascii="Arial" w:hAnsi="Arial" w:cs="Arial"/>
                                            <w:color w:val="000000"/>
                                            <w:szCs w:val="21"/>
                                          </w:rPr>
                                          <w:t>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塑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塑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塑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塑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注塑机产业链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注塑机市场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注塑机市场产供销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产、供、销整个产业链结构及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领先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生产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需求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制品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机械整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注塑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消费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十一五”塑机产品需求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注塑机主要消费市场正由南向北扩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机市场消费量预测及十一五重点发展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注塑机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注塑机行业</w:t>
                                        </w:r>
                                        <w:r>
                                          <w:rPr>
                                            <w:rFonts w:cs="Arial" w:ascii="Arial" w:hAnsi="Arial"/>
                                            <w:color w:val="000000"/>
                                            <w:szCs w:val="21"/>
                                          </w:rPr>
                                          <w:t>TOP5</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3</w:t>
                                        </w:r>
                                        <w:r>
                                          <w:rPr>
                                            <w:rFonts w:ascii="Arial" w:hAnsi="Arial" w:cs="Arial"/>
                                            <w:color w:val="000000"/>
                                            <w:szCs w:val="21"/>
                                          </w:rPr>
                                          <w:t>注塑机省市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注塑机产业回顾及下一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塑机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重点厂商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生产企业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重点厂商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海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震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震德塑料机械厂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震雄机械（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震雄机械（宁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华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海太塑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海达塑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博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三垒塑料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五”期间我国注塑机行业产销量增长趋势比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五”期间我国注塑机行业进出口量增长趋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塑机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我国钢铁行业主要运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塑料制品行业主要运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我国汽车工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主要生产国家塑料机械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主要塑料机械生产国家产量比重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日本主要塑料加工机械产值及同比增长幅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日本主要塑料加工机械产量及同比增长幅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世界各国家和地区注塑机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5</w:t>
                                        </w:r>
                                        <w:r>
                                          <w:rPr>
                                            <w:rFonts w:ascii="Arial" w:hAnsi="Arial" w:cs="Arial"/>
                                            <w:color w:val="000000"/>
                                            <w:szCs w:val="21"/>
                                          </w:rPr>
                                          <w:t>年日本注塑机产量及销售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全球塑料机械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全球塑料机械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全球塑料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年世界主要塑料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德国塑料市场主要产品价格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德国主要塑料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注塑机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注塑机销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注塑机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注塑机行业基本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塑机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的形势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期间注塑机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链结构及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的供给对注塑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制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注塑机应用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注塑机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机械整体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塑机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机械整体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塑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生产、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行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塑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塑料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制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行业</w:t>
                                  </w:r>
                                  <w:r>
                                    <w:rPr>
                                      <w:rFonts w:cs="Arial" w:ascii="Arial" w:hAnsi="Arial"/>
                                      <w:color w:val="000000"/>
                                      <w:szCs w:val="21"/>
                                    </w:rPr>
                                    <w:t>TOP5</w:t>
                                  </w:r>
                                  <w:r>
                                    <w:rPr>
                                      <w:rFonts w:ascii="Arial" w:hAnsi="Arial" w:cs="Arial"/>
                                      <w:color w:val="000000"/>
                                      <w:szCs w:val="21"/>
                                    </w:rPr>
                                    <w:t>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塑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塑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塑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塑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注塑机产业链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注塑机市场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注塑机市场产供销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产、供、销整个产业链结构及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领先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生产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需求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制品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机械整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注塑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消费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十一五”塑机产品需求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注塑机主要消费市场正由南向北扩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机市场消费量预测及十一五重点发展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注塑机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注塑机行业</w:t>
                                  </w:r>
                                  <w:r>
                                    <w:rPr>
                                      <w:rFonts w:cs="Arial" w:ascii="Arial" w:hAnsi="Arial"/>
                                      <w:color w:val="000000"/>
                                      <w:szCs w:val="21"/>
                                    </w:rPr>
                                    <w:t>TOP5</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3</w:t>
                                  </w:r>
                                  <w:r>
                                    <w:rPr>
                                      <w:rFonts w:ascii="Arial" w:hAnsi="Arial" w:cs="Arial"/>
                                      <w:color w:val="000000"/>
                                      <w:szCs w:val="21"/>
                                    </w:rPr>
                                    <w:t>注塑机省市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注塑机产业回顾及下一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塑机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重点厂商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生产企业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重点厂商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海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震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震德塑料机械厂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震雄机械（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震雄机械（宁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华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海太塑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海达塑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博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三垒塑料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五”期间我国注塑机行业产销量增长趋势比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五”期间我国注塑机行业进出口量增长趋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塑机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我国钢铁行业主要运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塑料制品行业主要运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我国汽车工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主要生产国家塑料机械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主要塑料机械生产国家产量比重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日本主要塑料加工机械产值及同比增长幅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日本主要塑料加工机械产量及同比增长幅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世界各国家和地区注塑机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5</w:t>
                                  </w:r>
                                  <w:r>
                                    <w:rPr>
                                      <w:rFonts w:ascii="Arial" w:hAnsi="Arial" w:cs="Arial"/>
                                      <w:color w:val="000000"/>
                                      <w:szCs w:val="21"/>
                                    </w:rPr>
                                    <w:t>年日本注塑机产量及销售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全球塑料机械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全球塑料机械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全球塑料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年世界主要塑料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德国塑料市场主要产品价格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德国主要塑料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注塑机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注塑机销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注塑机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59:00Z</dcterms:modified>
  <cp:revision>20</cp:revision>
  <dc:subject/>
  <dc:title/>
</cp:coreProperties>
</file>