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化肥行业市场分析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23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23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肥行业市场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肥工业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进口化肥税收政策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关于深化化肥流通体制改革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肥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产业的相关阐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肥的定义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肥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肥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肥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在农业生产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化肥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农业中对化肥的再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认识化肥中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视化肥作用正确使用化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行业市场发展现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化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肥行业发展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肥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化肥行业市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主要国家化肥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化肥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化肥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化肥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化肥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肥行业发展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肥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企业涉足流通领域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化肥行业发展的有利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肥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肥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肥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肥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化肥生产企业的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化肥生产企业众多，化肥牌子多而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和销售策略方面的缺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不规范、假冒伪劣产品的冲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肥细分市场运营态势探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氮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氮肥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尿素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尿素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氮肥行业“十一五”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磷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肥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肥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肥行业存在的主要问题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磷肥行业调整结构应对挑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钾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钾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钾肥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钾肥价格幅动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钾肥经营企业要防范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复合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肥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肥企生存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合肥产业的发展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尿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尿素整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尿素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尿素进出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固定资产投资及消费品零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外贸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肥行业市场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肥工业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进口化肥税收政策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关于深化化肥流通体制改革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肥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产业的相关阐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肥的定义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肥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肥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肥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在农业生产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化肥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农业中对化肥的再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认识化肥中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视化肥作用正确使用化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行业市场发展现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化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肥行业发展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肥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化肥行业市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主要国家化肥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化肥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化肥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化肥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化肥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肥行业发展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肥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企业涉足流通领域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化肥行业发展的有利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肥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肥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肥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肥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化肥生产企业的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化肥生产企业众多，化肥牌子多而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和销售策略方面的缺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不规范、假冒伪劣产品的冲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肥细分市场运营态势探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氮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氮肥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尿素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尿素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氮肥行业“十一五”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磷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肥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肥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肥行业存在的主要问题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磷肥行业调整结构应对挑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钾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钾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钾肥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钾肥价格幅动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钾肥经营企业要防范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复合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肥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肥企生存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合肥产业的发展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尿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尿素整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尿素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尿素进出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固定资产投资及消费品零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外贸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18:00Z</dcterms:modified>
  <cp:revision>20</cp:revision>
  <dc:subject/>
  <dc:title/>
</cp:coreProperties>
</file>