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网络游戏产业市场研究及产业发展策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37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37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部分</w:t>
                                        </w:r>
                                        <w:r>
                                          <w:rPr>
                                            <w:rFonts w:ascii="Arial" w:hAnsi="Arial" w:cs="Arial" w:eastAsia="Arial"/>
                                            <w:color w:val="000000"/>
                                            <w:szCs w:val="21"/>
                                          </w:rPr>
                                          <w:t xml:space="preserve"> </w:t>
                                        </w:r>
                                        <w:r>
                                          <w:rPr>
                                            <w:rFonts w:ascii="Arial" w:hAnsi="Arial" w:cs="Arial"/>
                                            <w:color w:val="000000"/>
                                            <w:szCs w:val="21"/>
                                          </w:rPr>
                                          <w:t>行业概述及环境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网络游戏相关介绍及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基本知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游戏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网络游戏产业地域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游戏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发展动因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件的支持是物质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利益是其发展的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众化的游戏心理是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游戏发展的重要支撑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外挂程序的定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挂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挂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游戏产业法律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游戏产业政策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主体法律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网络游戏产业主要法律纠纷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产品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我国经济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发展预测及其影响因素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国际网络游戏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游戏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一代网络游戏（</w:t>
                                        </w:r>
                                        <w:r>
                                          <w:rPr>
                                            <w:rFonts w:cs="Arial" w:ascii="Arial" w:hAnsi="Arial"/>
                                            <w:color w:val="000000"/>
                                            <w:szCs w:val="21"/>
                                          </w:rPr>
                                          <w:t>1969</w:t>
                                        </w:r>
                                        <w:r>
                                          <w:rPr>
                                            <w:rFonts w:ascii="Arial" w:hAnsi="Arial" w:cs="Arial"/>
                                            <w:color w:val="000000"/>
                                            <w:szCs w:val="21"/>
                                          </w:rPr>
                                          <w:t>年至</w:t>
                                        </w:r>
                                        <w:r>
                                          <w:rPr>
                                            <w:rFonts w:cs="Arial" w:ascii="Arial" w:hAnsi="Arial"/>
                                            <w:color w:val="000000"/>
                                            <w:szCs w:val="21"/>
                                          </w:rPr>
                                          <w:t>1977</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二代网络游戏（</w:t>
                                        </w:r>
                                        <w:r>
                                          <w:rPr>
                                            <w:rFonts w:cs="Arial" w:ascii="Arial" w:hAnsi="Arial"/>
                                            <w:color w:val="000000"/>
                                            <w:szCs w:val="21"/>
                                          </w:rPr>
                                          <w:t>1978</w:t>
                                        </w:r>
                                        <w:r>
                                          <w:rPr>
                                            <w:rFonts w:ascii="Arial" w:hAnsi="Arial" w:cs="Arial"/>
                                            <w:color w:val="000000"/>
                                            <w:szCs w:val="21"/>
                                          </w:rPr>
                                          <w:t>年至</w:t>
                                        </w:r>
                                        <w:r>
                                          <w:rPr>
                                            <w:rFonts w:cs="Arial" w:ascii="Arial" w:hAnsi="Arial"/>
                                            <w:color w:val="000000"/>
                                            <w:szCs w:val="21"/>
                                          </w:rPr>
                                          <w:t>1995</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代网络游戏（</w:t>
                                        </w:r>
                                        <w:r>
                                          <w:rPr>
                                            <w:rFonts w:cs="Arial" w:ascii="Arial" w:hAnsi="Arial"/>
                                            <w:color w:val="000000"/>
                                            <w:szCs w:val="21"/>
                                          </w:rPr>
                                          <w:t>1996</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四代网络游戏（</w:t>
                                        </w:r>
                                        <w:r>
                                          <w:rPr>
                                            <w:rFonts w:cs="Arial" w:ascii="Arial" w:hAnsi="Arial"/>
                                            <w:color w:val="000000"/>
                                            <w:szCs w:val="21"/>
                                          </w:rPr>
                                          <w:t>2006</w:t>
                                        </w:r>
                                        <w:r>
                                          <w:rPr>
                                            <w:rFonts w:ascii="Arial" w:hAnsi="Arial" w:cs="Arial"/>
                                            <w:color w:val="000000"/>
                                            <w:szCs w:val="21"/>
                                          </w:rPr>
                                          <w:t>年开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游戏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网络游戏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网游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网游在中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网络游戏中国化道路的挫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韩国网络游戏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网和地区络游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网络游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网络游戏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网络游戏动态</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网络游戏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游戏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游的八个里程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十年来我国网络游戏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游戏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游戏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游戏大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主要游戏企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传统文明对网络游戏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游戏研发现状及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网络游戏研发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网络游戏研发机遇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游戏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游戏销售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网络游戏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网络游戏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第</w:t>
                                        </w:r>
                                        <w:r>
                                          <w:rPr>
                                            <w:rFonts w:cs="Arial" w:ascii="Arial" w:hAnsi="Arial"/>
                                            <w:color w:val="000000"/>
                                            <w:szCs w:val="21"/>
                                          </w:rPr>
                                          <w:t>3</w:t>
                                        </w:r>
                                        <w:r>
                                          <w:rPr>
                                            <w:rFonts w:ascii="Arial" w:hAnsi="Arial" w:cs="Arial"/>
                                            <w:color w:val="000000"/>
                                            <w:szCs w:val="21"/>
                                          </w:rPr>
                                          <w:t>季度主流厂商新增网络游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游戏虚拟道具</w:t>
                                        </w:r>
                                        <w:r>
                                          <w:rPr>
                                            <w:rFonts w:cs="Arial" w:ascii="Arial" w:hAnsi="Arial"/>
                                            <w:color w:val="000000"/>
                                            <w:szCs w:val="21"/>
                                          </w:rPr>
                                          <w:t>C2C</w:t>
                                        </w:r>
                                        <w:r>
                                          <w:rPr>
                                            <w:rFonts w:ascii="Arial" w:hAnsi="Arial" w:cs="Arial"/>
                                            <w:color w:val="000000"/>
                                            <w:szCs w:val="21"/>
                                          </w:rPr>
                                          <w:t>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游戏市场的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网络游戏市场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网络游戏外挂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络游戏国际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游戏国际化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游国际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网络游戏产业国外市场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对我国网络游戏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我国网络游戏业的考验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危机对网络游戏行业发展的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风暴下中国网络游戏出口情况</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网络游戏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用户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心网络游戏用户的属性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用户协议监管的法律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网络游戏用户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浅谈网络游戏如何满足用户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游戏用户与全体网络游戏用户对游戏内置广告的接受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国内手机网络游戏用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用户费用收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游戏付费用户与免费用户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用户付费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用户付费方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消费者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游戏用户的羊群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网游玩家“三高”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戏设计与人类的基本欲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游玩家肯玩付费网游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页游戏用户与全体网络游戏用户的差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页游戏用户与全体网络游戏用户职业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页游戏用户与全体网络游戏用户收入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网页游戏用户与全体网络游戏用户学历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网页游戏用户与全体网络游戏用户年龄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网页游戏用户与全体网络游戏用户性别差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网络游戏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手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机市场用户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半年中国手机生产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手机市场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手机市场品牌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网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游戏市场驱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网游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网游发展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手机网络游戏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手机网络游戏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影响玩家进入手机网游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戏内容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戏终端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网费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游戏用户体验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部分</w:t>
                                  </w:r>
                                  <w:r>
                                    <w:rPr>
                                      <w:rFonts w:ascii="Arial" w:hAnsi="Arial" w:cs="Arial" w:eastAsia="Arial"/>
                                      <w:color w:val="000000"/>
                                      <w:szCs w:val="21"/>
                                    </w:rPr>
                                    <w:t xml:space="preserve"> </w:t>
                                  </w:r>
                                  <w:r>
                                    <w:rPr>
                                      <w:rFonts w:ascii="Arial" w:hAnsi="Arial" w:cs="Arial"/>
                                      <w:color w:val="000000"/>
                                      <w:szCs w:val="21"/>
                                    </w:rPr>
                                    <w:t>行业概述及环境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网络游戏相关介绍及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基本知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游戏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网络游戏产业地域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游戏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发展动因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件的支持是物质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利益是其发展的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众化的游戏心理是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游戏发展的重要支撑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外挂程序的定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挂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挂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游戏产业法律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游戏产业政策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主体法律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网络游戏产业主要法律纠纷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产品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我国经济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发展预测及其影响因素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国际网络游戏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游戏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一代网络游戏（</w:t>
                                  </w:r>
                                  <w:r>
                                    <w:rPr>
                                      <w:rFonts w:cs="Arial" w:ascii="Arial" w:hAnsi="Arial"/>
                                      <w:color w:val="000000"/>
                                      <w:szCs w:val="21"/>
                                    </w:rPr>
                                    <w:t>1969</w:t>
                                  </w:r>
                                  <w:r>
                                    <w:rPr>
                                      <w:rFonts w:ascii="Arial" w:hAnsi="Arial" w:cs="Arial"/>
                                      <w:color w:val="000000"/>
                                      <w:szCs w:val="21"/>
                                    </w:rPr>
                                    <w:t>年至</w:t>
                                  </w:r>
                                  <w:r>
                                    <w:rPr>
                                      <w:rFonts w:cs="Arial" w:ascii="Arial" w:hAnsi="Arial"/>
                                      <w:color w:val="000000"/>
                                      <w:szCs w:val="21"/>
                                    </w:rPr>
                                    <w:t>1977</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二代网络游戏（</w:t>
                                  </w:r>
                                  <w:r>
                                    <w:rPr>
                                      <w:rFonts w:cs="Arial" w:ascii="Arial" w:hAnsi="Arial"/>
                                      <w:color w:val="000000"/>
                                      <w:szCs w:val="21"/>
                                    </w:rPr>
                                    <w:t>1978</w:t>
                                  </w:r>
                                  <w:r>
                                    <w:rPr>
                                      <w:rFonts w:ascii="Arial" w:hAnsi="Arial" w:cs="Arial"/>
                                      <w:color w:val="000000"/>
                                      <w:szCs w:val="21"/>
                                    </w:rPr>
                                    <w:t>年至</w:t>
                                  </w:r>
                                  <w:r>
                                    <w:rPr>
                                      <w:rFonts w:cs="Arial" w:ascii="Arial" w:hAnsi="Arial"/>
                                      <w:color w:val="000000"/>
                                      <w:szCs w:val="21"/>
                                    </w:rPr>
                                    <w:t>1995</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代网络游戏（</w:t>
                                  </w:r>
                                  <w:r>
                                    <w:rPr>
                                      <w:rFonts w:cs="Arial" w:ascii="Arial" w:hAnsi="Arial"/>
                                      <w:color w:val="000000"/>
                                      <w:szCs w:val="21"/>
                                    </w:rPr>
                                    <w:t>1996</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四代网络游戏（</w:t>
                                  </w:r>
                                  <w:r>
                                    <w:rPr>
                                      <w:rFonts w:cs="Arial" w:ascii="Arial" w:hAnsi="Arial"/>
                                      <w:color w:val="000000"/>
                                      <w:szCs w:val="21"/>
                                    </w:rPr>
                                    <w:t>2006</w:t>
                                  </w:r>
                                  <w:r>
                                    <w:rPr>
                                      <w:rFonts w:ascii="Arial" w:hAnsi="Arial" w:cs="Arial"/>
                                      <w:color w:val="000000"/>
                                      <w:szCs w:val="21"/>
                                    </w:rPr>
                                    <w:t>年开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游戏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网络游戏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网游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网游在中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网络游戏中国化道路的挫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韩国网络游戏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网和地区络游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网络游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网络游戏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网络游戏动态</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网络游戏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游戏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游的八个里程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十年来我国网络游戏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游戏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游戏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游戏大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主要游戏企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传统文明对网络游戏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游戏研发现状及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网络游戏研发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网络游戏研发机遇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游戏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游戏销售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网络游戏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网络游戏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第</w:t>
                                  </w:r>
                                  <w:r>
                                    <w:rPr>
                                      <w:rFonts w:cs="Arial" w:ascii="Arial" w:hAnsi="Arial"/>
                                      <w:color w:val="000000"/>
                                      <w:szCs w:val="21"/>
                                    </w:rPr>
                                    <w:t>3</w:t>
                                  </w:r>
                                  <w:r>
                                    <w:rPr>
                                      <w:rFonts w:ascii="Arial" w:hAnsi="Arial" w:cs="Arial"/>
                                      <w:color w:val="000000"/>
                                      <w:szCs w:val="21"/>
                                    </w:rPr>
                                    <w:t>季度主流厂商新增网络游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游戏虚拟道具</w:t>
                                  </w:r>
                                  <w:r>
                                    <w:rPr>
                                      <w:rFonts w:cs="Arial" w:ascii="Arial" w:hAnsi="Arial"/>
                                      <w:color w:val="000000"/>
                                      <w:szCs w:val="21"/>
                                    </w:rPr>
                                    <w:t>C2C</w:t>
                                  </w:r>
                                  <w:r>
                                    <w:rPr>
                                      <w:rFonts w:ascii="Arial" w:hAnsi="Arial" w:cs="Arial"/>
                                      <w:color w:val="000000"/>
                                      <w:szCs w:val="21"/>
                                    </w:rPr>
                                    <w:t>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游戏市场的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网络游戏市场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网络游戏外挂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络游戏国际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游戏国际化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游国际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网络游戏产业国外市场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对我国网络游戏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我国网络游戏业的考验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危机对网络游戏行业发展的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风暴下中国网络游戏出口情况</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网络游戏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用户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心网络游戏用户的属性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用户协议监管的法律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网络游戏用户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浅谈网络游戏如何满足用户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游戏用户与全体网络游戏用户对游戏内置广告的接受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国内手机网络游戏用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用户费用收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游戏付费用户与免费用户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用户付费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用户付费方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消费者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游戏用户的羊群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网游玩家“三高”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戏设计与人类的基本欲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游玩家肯玩付费网游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页游戏用户与全体网络游戏用户的差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页游戏用户与全体网络游戏用户职业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页游戏用户与全体网络游戏用户收入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网页游戏用户与全体网络游戏用户学历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网页游戏用户与全体网络游戏用户年龄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网页游戏用户与全体网络游戏用户性别差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网络游戏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手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机市场用户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半年中国手机生产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手机市场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手机市场品牌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网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游戏市场驱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网游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网游发展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手机网络游戏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手机网络游戏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影响玩家进入手机网游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戏内容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戏终端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网费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游戏用户体验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6:02:00Z</dcterms:modified>
  <cp:revision>19</cp:revision>
  <dc:subject/>
  <dc:title/>
</cp:coreProperties>
</file>