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吹风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吹风品牌市场调研及投资咨询报告》依托多年对电吹风品牌行业的研究，结合电吹风品牌行业历年供需关系变化规律，对电吹风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吹风品牌市场调研及投资咨询报告》对我国电吹风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吹风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吹风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吹风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吹风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吹风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吹风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吹风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吹风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吹风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吹风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人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吹风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吹风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吹风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吹风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吹风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吹风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吹风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吹风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吹风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吹风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吹风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吹风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吹风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吹风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吹风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吹风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吹风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吹风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吹风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吹风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吹风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人电吹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吹风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吹风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吹风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吹风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吹风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吹风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吹风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吹风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吹风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吹风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27:00Z</dcterms:modified>
  <cp:revision>36</cp:revision>
  <dc:subject/>
  <dc:title/>
</cp:coreProperties>
</file>