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墙面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墙面漆市场调研及投资咨询报告》依托多年对墙面漆行业的研究，结合墙面漆行业历年供需关系变化规律，对墙面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墙面漆市场调研及投资咨询报告》对我国墙面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面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墙面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墙面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墙面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面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面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墙面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墙面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墙面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墙面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面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墙面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墙面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墙面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墙面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墙面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面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墙面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墙面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墙面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面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面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墙面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墙面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墙面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墙面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墙面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面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墙面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墙面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墙面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墙面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墙面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47:00Z</dcterms:modified>
  <cp:revision>44</cp:revision>
  <dc:subject/>
  <dc:title/>
</cp:coreProperties>
</file>