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五金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五金市场调研及投资咨询报告》依托多年对五金行业的研究，结合五金行业历年供需关系变化规律，对五金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五金市场调研及投资咨询报告》对我国五金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五金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五金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五金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五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五金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五金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金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五金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五金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金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五金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五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五金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五金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五金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五金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五金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泰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固</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捷（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金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金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五金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五金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五金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五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五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五金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五金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五金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五金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五金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五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五金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五金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金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五金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五金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金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五金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五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五金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五金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五金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五金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五金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泰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固</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捷（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金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金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五金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五金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五金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五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五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五金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五金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7:41:00Z</dcterms:modified>
  <cp:revision>48</cp:revision>
  <dc:subject/>
  <dc:title/>
</cp:coreProperties>
</file>