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灯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灯具市场调研及投资咨询报告》依托多年对灯具行业的研究，结合灯具行业历年供需关系变化规律，对灯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灯具市场调研及投资咨询报告》对我国灯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灯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灯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灯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灯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照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灯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灯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灯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灯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灯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灯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灯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灯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灯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灯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灯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灯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灯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照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照明（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灯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灯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灯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灯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灯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灯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21:00Z</dcterms:modified>
  <cp:revision>55</cp:revision>
  <dc:subject/>
  <dc:title/>
</cp:coreProperties>
</file>