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时尚现代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时尚现代门市场调研及投资咨询报告》依托多年对时尚现代门行业的研究，结合时尚现代门行业历年供需关系变化规律，对时尚现代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时尚现代门市场调研及投资咨询报告》对我国时尚现代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尚现代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时尚现代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现代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时尚现代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时尚现代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时尚现代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现代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时尚现代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时尚现代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现代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现代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时尚现代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时尚现代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现代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时尚现代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时尚现代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时尚现代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时尚现代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时尚现代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时尚现代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时尚现代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现代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宝博洛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家伯爵（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尚现代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时尚现代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尚现代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时尚现代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时尚现代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时尚现代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时尚现代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时尚现代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时尚现代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时尚现代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尚现代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时尚现代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现代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时尚现代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时尚现代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时尚现代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现代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时尚现代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时尚现代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现代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现代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时尚现代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时尚现代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现代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时尚现代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时尚现代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时尚现代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时尚现代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时尚现代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时尚现代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时尚现代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现代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宝博洛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家伯爵（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尚现代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时尚现代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尚现代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时尚现代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时尚现代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时尚现代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时尚现代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时尚现代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时尚现代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时尚现代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50:00Z</dcterms:modified>
  <cp:revision>55</cp:revision>
  <dc:subject/>
  <dc:title/>
</cp:coreProperties>
</file>