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2</w:t>
                  </w:r>
                  <w:r>
                    <w:rPr>
                      <w:rFonts w:ascii="Arial" w:hAnsi="Arial" w:cs="Arial"/>
                    </w:rPr>
                    <w:t>月全国水泥产量继续增长，运行情况基本平稳</w:t>
                  </w:r>
                  <w:r>
                    <w:rPr>
                      <w:rFonts w:cs="Arial" w:ascii="Arial" w:hAnsi="Arial"/>
                    </w:rPr>
                    <w:t>,2009</w:t>
                  </w:r>
                  <w:r>
                    <w:rPr>
                      <w:rFonts w:ascii="Arial" w:hAnsi="Arial" w:cs="Arial"/>
                    </w:rPr>
                    <w:t>年</w:t>
                  </w:r>
                  <w:r>
                    <w:rPr>
                      <w:rFonts w:cs="Arial" w:ascii="Arial" w:hAnsi="Arial"/>
                    </w:rPr>
                    <w:t>1-2</w:t>
                  </w:r>
                  <w:r>
                    <w:rPr>
                      <w:rFonts w:ascii="Arial" w:hAnsi="Arial" w:cs="Arial"/>
                    </w:rPr>
                    <w:t>月，全国水泥产量为</w:t>
                  </w:r>
                  <w:r>
                    <w:rPr>
                      <w:rFonts w:cs="Arial" w:ascii="Arial" w:hAnsi="Arial"/>
                    </w:rPr>
                    <w:t>15870</w:t>
                  </w:r>
                  <w:r>
                    <w:rPr>
                      <w:rFonts w:ascii="Arial" w:hAnsi="Arial" w:cs="Arial"/>
                    </w:rPr>
                    <w:t>万吨，同比增长</w:t>
                  </w:r>
                  <w:r>
                    <w:rPr>
                      <w:rFonts w:cs="Arial" w:ascii="Arial" w:hAnsi="Arial"/>
                    </w:rPr>
                    <w:t>11.55%</w:t>
                  </w:r>
                  <w:r>
                    <w:rPr>
                      <w:rFonts w:ascii="Arial" w:hAnsi="Arial" w:cs="Arial"/>
                    </w:rPr>
                    <w:t>，增速高于上年同期；但由于</w:t>
                  </w:r>
                  <w:r>
                    <w:rPr>
                      <w:rFonts w:cs="Arial" w:ascii="Arial" w:hAnsi="Arial"/>
                    </w:rPr>
                    <w:t>2008</w:t>
                  </w:r>
                  <w:r>
                    <w:rPr>
                      <w:rFonts w:ascii="Arial" w:hAnsi="Arial" w:cs="Arial"/>
                    </w:rPr>
                    <w:t>年雪灾的影响，该数据的可比性并不强。</w:t>
                  </w:r>
                  <w:r>
                    <w:rPr>
                      <w:rFonts w:cs="Arial" w:ascii="Arial" w:hAnsi="Arial"/>
                    </w:rPr>
                    <w:t>2009</w:t>
                  </w:r>
                  <w:r>
                    <w:rPr>
                      <w:rFonts w:ascii="Arial" w:hAnsi="Arial" w:cs="Arial"/>
                    </w:rPr>
                    <w:t>年</w:t>
                  </w:r>
                  <w:r>
                    <w:rPr>
                      <w:rFonts w:cs="Arial" w:ascii="Arial" w:hAnsi="Arial"/>
                    </w:rPr>
                    <w:t>1-2</w:t>
                  </w:r>
                  <w:r>
                    <w:rPr>
                      <w:rFonts w:ascii="Arial" w:hAnsi="Arial" w:cs="Arial"/>
                    </w:rPr>
                    <w:t>月份，全国</w:t>
                  </w:r>
                  <w:r>
                    <w:rPr>
                      <w:rFonts w:cs="Arial" w:ascii="Arial" w:hAnsi="Arial"/>
                    </w:rPr>
                    <w:t>261</w:t>
                  </w:r>
                  <w:r>
                    <w:rPr>
                      <w:rFonts w:ascii="Arial" w:hAnsi="Arial" w:cs="Arial"/>
                    </w:rPr>
                    <w:t>家重点联系水泥企业生产水泥</w:t>
                  </w:r>
                  <w:r>
                    <w:rPr>
                      <w:rFonts w:cs="Arial" w:ascii="Arial" w:hAnsi="Arial"/>
                    </w:rPr>
                    <w:t>4424.61</w:t>
                  </w:r>
                  <w:r>
                    <w:rPr>
                      <w:rFonts w:ascii="Arial" w:hAnsi="Arial" w:cs="Arial"/>
                    </w:rPr>
                    <w:t>万吨，同比增长</w:t>
                  </w:r>
                  <w:r>
                    <w:rPr>
                      <w:rFonts w:cs="Arial" w:ascii="Arial" w:hAnsi="Arial"/>
                    </w:rPr>
                    <w:t>5.28%</w:t>
                  </w:r>
                  <w:r>
                    <w:rPr>
                      <w:rFonts w:ascii="Arial" w:hAnsi="Arial" w:cs="Arial"/>
                    </w:rPr>
                    <w:t>；销售水泥</w:t>
                  </w:r>
                  <w:r>
                    <w:rPr>
                      <w:rFonts w:cs="Arial" w:ascii="Arial" w:hAnsi="Arial"/>
                    </w:rPr>
                    <w:t>4172.26</w:t>
                  </w:r>
                  <w:r>
                    <w:rPr>
                      <w:rFonts w:ascii="Arial" w:hAnsi="Arial" w:cs="Arial"/>
                    </w:rPr>
                    <w:t>万吨，比</w:t>
                  </w:r>
                  <w:r>
                    <w:rPr>
                      <w:rFonts w:cs="Arial" w:ascii="Arial" w:hAnsi="Arial"/>
                    </w:rPr>
                    <w:t>2008</w:t>
                  </w:r>
                  <w:r>
                    <w:rPr>
                      <w:rFonts w:ascii="Arial" w:hAnsi="Arial" w:cs="Arial"/>
                    </w:rPr>
                    <w:t>年同期增长</w:t>
                  </w:r>
                  <w:r>
                    <w:rPr>
                      <w:rFonts w:cs="Arial" w:ascii="Arial" w:hAnsi="Arial"/>
                    </w:rPr>
                    <w:t>5.77%</w:t>
                  </w:r>
                  <w:r>
                    <w:rPr>
                      <w:rFonts w:ascii="Arial" w:hAnsi="Arial" w:cs="Arial"/>
                    </w:rPr>
                    <w:t>，</w:t>
                  </w:r>
                  <w:r>
                    <w:rPr>
                      <w:rFonts w:cs="Arial" w:ascii="Arial" w:hAnsi="Arial"/>
                    </w:rPr>
                    <w:t>2</w:t>
                  </w:r>
                  <w:r>
                    <w:rPr>
                      <w:rFonts w:ascii="Arial" w:hAnsi="Arial" w:cs="Arial"/>
                    </w:rPr>
                    <w:t>月水泥库存</w:t>
                  </w:r>
                  <w:r>
                    <w:rPr>
                      <w:rFonts w:cs="Arial" w:ascii="Arial" w:hAnsi="Arial"/>
                    </w:rPr>
                    <w:t>1031.95</w:t>
                  </w:r>
                  <w:r>
                    <w:rPr>
                      <w:rFonts w:ascii="Arial" w:hAnsi="Arial" w:cs="Arial"/>
                    </w:rPr>
                    <w:t>万吨</w:t>
                  </w:r>
                  <w:r>
                    <w:rPr>
                      <w:rFonts w:cs="Arial" w:ascii="Arial" w:hAnsi="Arial"/>
                    </w:rPr>
                    <w:t>,</w:t>
                  </w:r>
                  <w:r>
                    <w:rPr>
                      <w:rFonts w:ascii="Arial" w:hAnsi="Arial" w:cs="Arial"/>
                    </w:rPr>
                    <w:t>比</w:t>
                  </w:r>
                  <w:r>
                    <w:rPr>
                      <w:rFonts w:cs="Arial" w:ascii="Arial" w:hAnsi="Arial"/>
                    </w:rPr>
                    <w:t>2008</w:t>
                  </w:r>
                  <w:r>
                    <w:rPr>
                      <w:rFonts w:ascii="Arial" w:hAnsi="Arial" w:cs="Arial"/>
                    </w:rPr>
                    <w:t>年同期增长</w:t>
                  </w:r>
                  <w:r>
                    <w:rPr>
                      <w:rFonts w:cs="Arial" w:ascii="Arial" w:hAnsi="Arial"/>
                    </w:rPr>
                    <w:t>7.24%</w:t>
                  </w:r>
                  <w:r>
                    <w:rPr>
                      <w:rFonts w:ascii="Arial" w:hAnsi="Arial" w:cs="Arial"/>
                    </w:rPr>
                    <w:t>。</w:t>
                  </w:r>
                  <w:r>
                    <w:rPr>
                      <w:rFonts w:cs="Arial" w:ascii="Arial" w:hAnsi="Arial"/>
                    </w:rPr>
                    <w:t>2</w:t>
                  </w:r>
                  <w:r>
                    <w:rPr>
                      <w:rFonts w:ascii="Arial" w:hAnsi="Arial" w:cs="Arial"/>
                    </w:rPr>
                    <w:t>月销售率为</w:t>
                  </w:r>
                  <w:r>
                    <w:rPr>
                      <w:rFonts w:cs="Arial" w:ascii="Arial" w:hAnsi="Arial"/>
                    </w:rPr>
                    <w:t>103.80%</w:t>
                  </w:r>
                  <w:r>
                    <w:rPr>
                      <w:rFonts w:ascii="Arial" w:hAnsi="Arial" w:cs="Arial"/>
                    </w:rPr>
                    <w:t>，环比增长了</w:t>
                  </w:r>
                  <w:r>
                    <w:rPr>
                      <w:rFonts w:cs="Arial" w:ascii="Arial" w:hAnsi="Arial"/>
                    </w:rPr>
                    <w:t>15.06</w:t>
                  </w:r>
                  <w:r>
                    <w:rPr>
                      <w:rFonts w:ascii="Arial" w:hAnsi="Arial" w:cs="Arial"/>
                    </w:rPr>
                    <w:t>个百分点。</w:t>
                  </w:r>
                  <w:r>
                    <w:rPr>
                      <w:rFonts w:cs="Arial" w:ascii="Arial" w:hAnsi="Arial"/>
                    </w:rPr>
                    <w:t>2009</w:t>
                  </w:r>
                  <w:r>
                    <w:rPr>
                      <w:rFonts w:ascii="Arial" w:hAnsi="Arial" w:cs="Arial"/>
                    </w:rPr>
                    <w:t>年</w:t>
                  </w:r>
                  <w:r>
                    <w:rPr>
                      <w:rFonts w:cs="Arial" w:ascii="Arial" w:hAnsi="Arial"/>
                    </w:rPr>
                    <w:t>3</w:t>
                  </w:r>
                  <w:r>
                    <w:rPr>
                      <w:rFonts w:ascii="Arial" w:hAnsi="Arial" w:cs="Arial"/>
                    </w:rPr>
                    <w:t>月份以来，全国水泥市场的分化更为明显，西部地区呈现“量增价涨”的良好态势，而中东部地区则是“量增价跌”的颓势。造成价格如此分化的主要原因是供求变化。中东部地区因产量增长较快，而</w:t>
                  </w:r>
                  <w:r>
                    <w:rPr>
                      <w:rFonts w:cs="Arial" w:ascii="Arial" w:hAnsi="Arial"/>
                    </w:rPr>
                    <w:t>2-3</w:t>
                  </w:r>
                  <w:r>
                    <w:rPr>
                      <w:rFonts w:ascii="Arial" w:hAnsi="Arial" w:cs="Arial"/>
                    </w:rPr>
                    <w:t>月的持续降雨影响施工，导致水泥需求并未明显放大，从而拖动水泥价格下行。西部地区的水泥产量增长并不快，而晴好天气利于施工，加上灾后重建等因素，水泥市场呈现供需两旺的态势，推动水泥价格上涨。分地区来看，</w:t>
                  </w:r>
                  <w:r>
                    <w:rPr>
                      <w:rFonts w:cs="Arial" w:ascii="Arial" w:hAnsi="Arial"/>
                    </w:rPr>
                    <w:t>3</w:t>
                  </w:r>
                  <w:r>
                    <w:rPr>
                      <w:rFonts w:ascii="Arial" w:hAnsi="Arial" w:cs="Arial"/>
                    </w:rPr>
                    <w:t>月份北京地区价格下调</w:t>
                  </w:r>
                  <w:r>
                    <w:rPr>
                      <w:rFonts w:cs="Arial" w:ascii="Arial" w:hAnsi="Arial"/>
                    </w:rPr>
                    <w:t>5-10</w:t>
                  </w:r>
                  <w:r>
                    <w:rPr>
                      <w:rFonts w:ascii="Arial" w:hAnsi="Arial" w:cs="Arial"/>
                    </w:rPr>
                    <w:t>元</w:t>
                  </w:r>
                  <w:r>
                    <w:rPr>
                      <w:rFonts w:cs="Arial" w:ascii="Arial" w:hAnsi="Arial"/>
                    </w:rPr>
                    <w:t>/</w:t>
                  </w:r>
                  <w:r>
                    <w:rPr>
                      <w:rFonts w:ascii="Arial" w:hAnsi="Arial" w:cs="Arial"/>
                    </w:rPr>
                    <w:t>吨，河南、江西地区下调</w:t>
                  </w:r>
                  <w:r>
                    <w:rPr>
                      <w:rFonts w:cs="Arial" w:ascii="Arial" w:hAnsi="Arial"/>
                    </w:rPr>
                    <w:t>15-20</w:t>
                  </w:r>
                  <w:r>
                    <w:rPr>
                      <w:rFonts w:ascii="Arial" w:hAnsi="Arial" w:cs="Arial"/>
                    </w:rPr>
                    <w:t>元</w:t>
                  </w:r>
                  <w:r>
                    <w:rPr>
                      <w:rFonts w:cs="Arial" w:ascii="Arial" w:hAnsi="Arial"/>
                    </w:rPr>
                    <w:t>/</w:t>
                  </w:r>
                  <w:r>
                    <w:rPr>
                      <w:rFonts w:ascii="Arial" w:hAnsi="Arial" w:cs="Arial"/>
                    </w:rPr>
                    <w:t>吨。而四川延续供不应求的态势，水泥销售情况理想（价格仍处于受限状态）；陕西、甘肃等西部地区也因灾后重建等因素，旺季提前启动，水泥价格有望上调</w:t>
                  </w:r>
                  <w:r>
                    <w:rPr>
                      <w:rFonts w:cs="Arial" w:ascii="Arial" w:hAnsi="Arial"/>
                    </w:rPr>
                    <w:t>20-30</w:t>
                  </w:r>
                  <w:r>
                    <w:rPr>
                      <w:rFonts w:ascii="Arial" w:hAnsi="Arial" w:cs="Arial"/>
                    </w:rPr>
                    <w:t>元</w:t>
                  </w:r>
                  <w:r>
                    <w:rPr>
                      <w:rFonts w:cs="Arial" w:ascii="Arial" w:hAnsi="Arial"/>
                    </w:rPr>
                    <w:t>/</w:t>
                  </w:r>
                  <w:r>
                    <w:rPr>
                      <w:rFonts w:ascii="Arial" w:hAnsi="Arial" w:cs="Arial"/>
                    </w:rPr>
                    <w:t>吨，云南水泥价格也上调</w:t>
                  </w:r>
                  <w:r>
                    <w:rPr>
                      <w:rFonts w:cs="Arial" w:ascii="Arial" w:hAnsi="Arial"/>
                    </w:rPr>
                    <w:t>10-20</w:t>
                  </w:r>
                  <w:r>
                    <w:rPr>
                      <w:rFonts w:ascii="Arial" w:hAnsi="Arial" w:cs="Arial"/>
                    </w:rPr>
                    <w:t>元</w:t>
                  </w:r>
                  <w:r>
                    <w:rPr>
                      <w:rFonts w:cs="Arial" w:ascii="Arial" w:hAnsi="Arial"/>
                    </w:rPr>
                    <w:t>/</w:t>
                  </w:r>
                  <w:r>
                    <w:rPr>
                      <w:rFonts w:ascii="Arial" w:hAnsi="Arial" w:cs="Arial"/>
                    </w:rPr>
                    <w:t>吨。虽然三月以来，部分地区的水泥价格出现一定幅度的下滑，但总体跌幅不大，水泥行业依然是平稳运行的态势。</w:t>
                  </w:r>
                </w:p>
                <w:p>
                  <w:pPr>
                    <w:pStyle w:val="Normal"/>
                    <w:spacing w:lineRule="atLeast" w:line="380"/>
                    <w:ind w:firstLine="420"/>
                    <w:rPr>
                      <w:rFonts w:ascii="Arial" w:hAnsi="Arial" w:cs="Arial"/>
                    </w:rPr>
                  </w:pPr>
                  <w:r>
                    <w:rPr>
                      <w:rFonts w:cs="Arial" w:ascii="Arial" w:hAnsi="Arial"/>
                    </w:rPr>
                    <w:t>2009</w:t>
                  </w:r>
                  <w:r>
                    <w:rPr>
                      <w:rFonts w:ascii="Arial" w:hAnsi="Arial" w:cs="Arial"/>
                    </w:rPr>
                    <w:t>年水泥市场供求相对平衡或略有过剩。预计</w:t>
                  </w:r>
                  <w:r>
                    <w:rPr>
                      <w:rFonts w:cs="Arial" w:ascii="Arial" w:hAnsi="Arial"/>
                    </w:rPr>
                    <w:t>2009</w:t>
                  </w:r>
                  <w:r>
                    <w:rPr>
                      <w:rFonts w:ascii="Arial" w:hAnsi="Arial" w:cs="Arial"/>
                    </w:rPr>
                    <w:t>年二季度煤炭价格仍可能保持低位运行，可能会低于上年同期；而随着</w:t>
                  </w:r>
                  <w:r>
                    <w:rPr>
                      <w:rFonts w:cs="Arial" w:ascii="Arial" w:hAnsi="Arial"/>
                    </w:rPr>
                    <w:t>4</w:t>
                  </w:r>
                  <w:r>
                    <w:rPr>
                      <w:rFonts w:ascii="Arial" w:hAnsi="Arial" w:cs="Arial"/>
                    </w:rPr>
                    <w:t>月份消费旺季的大面积启动，以及国家</w:t>
                  </w:r>
                  <w:r>
                    <w:rPr>
                      <w:rFonts w:cs="Arial" w:ascii="Arial" w:hAnsi="Arial"/>
                    </w:rPr>
                    <w:t>4</w:t>
                  </w:r>
                  <w:r>
                    <w:rPr>
                      <w:rFonts w:ascii="Arial" w:hAnsi="Arial" w:cs="Arial"/>
                    </w:rPr>
                    <w:t>万亿投资基建项目的逐渐开工，水泥价格有望走稳，不排除部分地区水泥价格上调的可能。目前，广东地区水泥价格已出现触底走稳迹象，部分品种上调</w:t>
                  </w:r>
                  <w:r>
                    <w:rPr>
                      <w:rFonts w:cs="Arial" w:ascii="Arial" w:hAnsi="Arial"/>
                    </w:rPr>
                    <w:t>5-10</w:t>
                  </w:r>
                  <w:r>
                    <w:rPr>
                      <w:rFonts w:ascii="Arial" w:hAnsi="Arial" w:cs="Arial"/>
                    </w:rPr>
                    <w:t>元</w:t>
                  </w:r>
                  <w:r>
                    <w:rPr>
                      <w:rFonts w:cs="Arial" w:ascii="Arial" w:hAnsi="Arial"/>
                    </w:rPr>
                    <w:t>/</w:t>
                  </w:r>
                  <w:r>
                    <w:rPr>
                      <w:rFonts w:ascii="Arial" w:hAnsi="Arial" w:cs="Arial"/>
                    </w:rPr>
                    <w:t>吨，也一定程度印证了这个观点。当然，二季度水泥行业也面临一定的不利因素，主要如下：成品油价格的上调，有可能一定程度增加水泥的运输费用。预计二季度这一压力相对有限。国家</w:t>
                  </w:r>
                  <w:r>
                    <w:rPr>
                      <w:rFonts w:cs="Arial" w:ascii="Arial" w:hAnsi="Arial"/>
                    </w:rPr>
                    <w:t>4</w:t>
                  </w:r>
                  <w:r>
                    <w:rPr>
                      <w:rFonts w:ascii="Arial" w:hAnsi="Arial" w:cs="Arial"/>
                    </w:rPr>
                    <w:t>万亿投资的基建项目的实施进度及房地产行业的低迷将直接影响水泥的需求。新增产能的过快增长，可能影响水泥市场供求状况，压制水泥价格的上涨。</w:t>
                  </w:r>
                  <w:r>
                    <w:rPr>
                      <w:rFonts w:cs="Arial" w:ascii="Arial" w:hAnsi="Arial"/>
                    </w:rPr>
                    <w:t>2009</w:t>
                  </w:r>
                  <w:r>
                    <w:rPr>
                      <w:rFonts w:ascii="Arial" w:hAnsi="Arial" w:cs="Arial"/>
                    </w:rPr>
                    <w:t>年，金融危机使世界经济增长放缓，国内经济也面临着调整周期，增长放缓。在这样的发展态势下，水泥工业产业结构不合理、产业集中度较低及产能过剩等矛盾突出，为水泥工业加快结构优化升级带来机遇。一方面，在国家政策支持下，大企业集团将通过兼并重组和企业信用建设，提高自身竞争力和市场占有率；另一方面，在国家加大环保和资源整合力度的大气候下，加速了落后产能的淘汰，行业技术和组织结构将进一步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相关行业发展状况、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86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86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相关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水泥生产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水泥的性能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其他知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水泥的简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装饰水泥选购与使用</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相关产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总销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煤炭工业现代化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原煤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炭进出口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电力行业未来发展空间</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水泥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金融危机下的世界水泥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水泥盈利结构与估值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金融危机下全球水泥技术装备工程业</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水泥市场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亚洲水泥行业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基斯坦水泥销售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阿尔及利亚水泥市场发展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经济运行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石灰、石膏制造业经济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石灰、石膏制造业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石灰、石膏制造业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石灰、石膏制造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制造业经济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制造业总体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造业销售收入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制造业总体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制品制造业经济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制品制造业总体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品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制品制造业总体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及水泥制品产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熟料产量统计</w:t>
                                        </w:r>
                                        <w:r>
                                          <w:rPr>
                                            <w:rFonts w:cs="Arial" w:ascii="Arial" w:hAnsi="Arial"/>
                                            <w:color w:val="000000"/>
                                            <w:szCs w:val="21"/>
                                          </w:rPr>
                                          <w:tab/>
                                          <w:t>7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品混凝土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泥混凝土排水管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泥混凝土压力管产量统计</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水泥行业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水泥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水泥行业运行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水泥行业运行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大水泥企业产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行业发展机遇和挑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行业外部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水泥行业机遇和挑战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金融危机下水泥行业机遇和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业机遇与挑战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水泥行业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金融危机下水泥行业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金融危机对我国水泥业前景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金融危机下水泥行业战略选择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市场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销和价格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市场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价格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水泥销售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省区固投计划与水泥产量透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水泥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行业需求趋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技术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技术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水泥工业除尘工程技术规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装备制造技术突破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制品</w:t>
                                        </w:r>
                                        <w:r>
                                          <w:rPr>
                                            <w:rFonts w:cs="Arial" w:ascii="Arial" w:hAnsi="Arial"/>
                                            <w:color w:val="000000"/>
                                            <w:szCs w:val="21"/>
                                          </w:rPr>
                                          <w:t>7</w:t>
                                        </w:r>
                                        <w:r>
                                          <w:rPr>
                                            <w:rFonts w:ascii="Arial" w:hAnsi="Arial" w:cs="Arial"/>
                                            <w:color w:val="000000"/>
                                            <w:szCs w:val="21"/>
                                          </w:rPr>
                                          <w:t>项标准审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原料破碎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水泥矿山破碎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型干法窑生料质量控制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破碎机锤头耐磨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粉磨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闭路磨产品细度问题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型选粉机在大型圈流磨机的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高效选粉机参数控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矿渣水泥粉磨技术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生料磨产质量提高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烧成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影响回转窑熟料结粒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吨熟料耗生料指标的机理分析及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预分解窑产生结圈原因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外散装水泥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散装水泥行业发展状况及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部分地区散装水泥行业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新型干法水泥行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新型干法水泥企业自动化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部分地区新型干法水泥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外生态水泥工业发展状况及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生态水泥研究进展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区域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北区域水泥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水泥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天津市水泥产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水泥产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山西省水泥产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内蒙古自治区散装水泥产业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东区域水泥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散装水泥供应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成散装水泥供应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省散装水泥供应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水泥行业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水泥散装化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水泥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南区域水泥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散装水泥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水泥行业产能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省水泥行业规划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北区域水泥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辽宁省水泥产能规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水泥市场价格及供需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南区域水泥市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重庆市水泥行业规划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省水泥供需预测</w:t>
                                        </w:r>
                                        <w:r>
                                          <w:rPr>
                                            <w:rFonts w:cs="Arial" w:ascii="Arial" w:hAnsi="Arial"/>
                                            <w:color w:val="000000"/>
                                            <w:szCs w:val="21"/>
                                          </w:rPr>
                                          <w:tab/>
                                          <w:t>25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州水泥行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水泥行业发展新机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北区域水泥市场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西北水泥企业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陕西省水泥行业新格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甘肃省水泥产能发展动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青海淘汰落后水泥产能政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宁夏散装水泥供应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水泥市场供需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泥行业的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水泥产能过剩对行业竞争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业兼并重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水泥行业联合重组的作用及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水泥竞争格局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华东地区</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重点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集团有限责任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与展望</w:t>
                                        </w:r>
                                        <w:r>
                                          <w:rPr>
                                            <w:rFonts w:cs="Arial" w:ascii="Arial" w:hAnsi="Arial"/>
                                            <w:color w:val="000000"/>
                                            <w:szCs w:val="21"/>
                                          </w:rPr>
                                          <w:tab/>
                                          <w:t>303</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整合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合作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战略性扩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冀东水泥集团</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5</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扩张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水泥业务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金融危机下公司发展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集团）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会计新规对公司影响分析</w:t>
                                        </w:r>
                                        <w:r>
                                          <w:rPr>
                                            <w:rFonts w:cs="Arial" w:ascii="Arial" w:hAnsi="Arial"/>
                                            <w:color w:val="000000"/>
                                            <w:szCs w:val="21"/>
                                          </w:rPr>
                                          <w:tab/>
                                          <w:t>4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盈利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材集团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融资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布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山水泥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分析</w:t>
                                        </w:r>
                                        <w:r>
                                          <w:rPr>
                                            <w:rFonts w:cs="Arial" w:ascii="Arial" w:hAnsi="Arial"/>
                                            <w:color w:val="000000"/>
                                            <w:szCs w:val="21"/>
                                          </w:rPr>
                                          <w:tab/>
                                          <w:t>45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塔牌集团</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发展趋势和投资分析</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水泥行业景气走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水泥市场走向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工业经济运行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行业需求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投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行业投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水泥投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投资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行业投资策略</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区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统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北京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河北省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山西省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内蒙古区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辽宁省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吉林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黑龙江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江苏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浙江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安徽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福建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江西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山东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河南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湖北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湖南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广西区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重庆市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四川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贵州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云南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陕西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甘肃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青海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宁夏区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新疆区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区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全国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北京市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天津市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河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山西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内蒙古区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辽宁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吉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黑龙江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上海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江苏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浙江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安徽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福建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江西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山东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河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湖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湖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广东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广西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海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重庆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四川省统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贵州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云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陕西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甘肃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青海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宁夏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新疆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石灰、石膏制造业主要运行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石灰、石膏制造业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石灰、石膏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石灰、石膏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石灰、石膏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石灰、石膏制造业主要运行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造业主要运行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造业主要运行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品制造业主要运行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品制造业主要运行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统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统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统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北京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天津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河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山西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内蒙古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辽宁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吉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黑龙江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上海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江苏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浙江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安徽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福建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江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山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河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湖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湖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广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广西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海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重庆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四川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贵州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云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陕西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甘肃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青海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宁夏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新疆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全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北京市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天津市统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河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山西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内蒙古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辽宁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吉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黑龙江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上海市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江苏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浙江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安徽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福建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江西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山东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河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湖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湖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广东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广西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海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重庆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四川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贵州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云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陕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甘肃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青海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宁夏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新疆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北京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天津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河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山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内蒙古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辽宁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黑龙江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上海市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江苏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浙江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安徽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福建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江西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山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河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湖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湖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广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广西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海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重庆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四川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贵州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云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陕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甘肃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青海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宁夏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新疆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全国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北京市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天津市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河北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山西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内蒙古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辽宁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黑龙江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上海市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江苏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浙江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安徽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福建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江西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山东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河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湖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湖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广东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广西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海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重庆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四川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云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陕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宁夏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新疆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全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天津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河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内蒙古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辽宁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吉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黑龙江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江苏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浙江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安徽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江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山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河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湖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湖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广东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广西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海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四川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云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宁夏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根据水泥用石灰石矿山的特点</w:t>
                                        </w:r>
                                        <w:r>
                                          <w:rPr>
                                            <w:rFonts w:cs="Arial" w:ascii="Arial" w:hAnsi="Arial"/>
                                            <w:color w:val="000000"/>
                                            <w:szCs w:val="21"/>
                                          </w:rPr>
                                          <w:t>3</w:t>
                                        </w:r>
                                        <w:r>
                                          <w:rPr>
                                            <w:rFonts w:ascii="Arial" w:hAnsi="Arial" w:cs="Arial"/>
                                            <w:color w:val="000000"/>
                                            <w:szCs w:val="21"/>
                                          </w:rPr>
                                          <w:t>种破碎方式的基本破碎站类型和适用条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型高效涡流式选粉机结构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仓厂及级配方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成品水泥颗粒级配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改造后</w:t>
                                        </w:r>
                                        <w:r>
                                          <w:rPr>
                                            <w:rFonts w:cs="Arial" w:ascii="Arial" w:hAnsi="Arial"/>
                                            <w:color w:val="000000"/>
                                            <w:szCs w:val="21"/>
                                          </w:rPr>
                                          <w:t>P.O52.5R</w:t>
                                        </w:r>
                                        <w:r>
                                          <w:rPr>
                                            <w:rFonts w:ascii="Arial" w:hAnsi="Arial" w:cs="Arial"/>
                                            <w:color w:val="000000"/>
                                            <w:szCs w:val="21"/>
                                          </w:rPr>
                                          <w:t>水泥强度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某厂转子边缘速度与成品</w:t>
                                        </w:r>
                                        <w:r>
                                          <w:rPr>
                                            <w:rFonts w:cs="Arial" w:ascii="Arial" w:hAnsi="Arial"/>
                                            <w:color w:val="000000"/>
                                            <w:szCs w:val="21"/>
                                          </w:rPr>
                                          <w:t>30μm</w:t>
                                        </w:r>
                                        <w:r>
                                          <w:rPr>
                                            <w:rFonts w:ascii="Arial" w:hAnsi="Arial" w:cs="Arial"/>
                                            <w:color w:val="000000"/>
                                            <w:szCs w:val="21"/>
                                          </w:rPr>
                                          <w:t>筛余值的关系曲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循环负荷与比表面积的关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入磨石灰石粒度比例</w:t>
                                        </w:r>
                                        <w:r>
                                          <w:rPr>
                                            <w:rFonts w:cs="Arial" w:ascii="Arial" w:hAnsi="Arial"/>
                                            <w:color w:val="000000"/>
                                            <w:szCs w:val="21"/>
                                          </w:rPr>
                                          <w:t>(%)</w:t>
                                          <w:tab/>
                                          <w:t>172</w:t>
                                        </w:r>
                                      </w:p>
                                      <w:p>
                                        <w:pPr>
                                          <w:pStyle w:val="Normal"/>
                                          <w:spacing w:lineRule="atLeast" w:line="380"/>
                                          <w:rPr>
                                            <w:rFonts w:ascii="Arial" w:hAnsi="Arial" w:cs="Arial"/>
                                            <w:color w:val="000000"/>
                                            <w:szCs w:val="21"/>
                                          </w:rPr>
                                        </w:pPr>
                                        <w:r>
                                          <w:rPr>
                                            <w:rFonts w:ascii="Arial" w:hAnsi="Arial" w:cs="Arial"/>
                                            <w:color w:val="000000"/>
                                            <w:szCs w:val="21"/>
                                          </w:rPr>
                                          <w:t>图表：衬板间存在的死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磨头衬板存在的死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改型衬板安装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改后阶梯衬板安装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粉磨系统工艺流程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磨机改进前后生产数据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改进前后的生料质量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回转窑内熟料最终尺寸与液相表面张力的关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液相表面张力与温度的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go-R2O-SO3</w:t>
                                        </w:r>
                                        <w:r>
                                          <w:rPr>
                                            <w:rFonts w:ascii="Arial" w:hAnsi="Arial" w:cs="Arial"/>
                                            <w:color w:val="000000"/>
                                            <w:szCs w:val="21"/>
                                          </w:rPr>
                                          <w:t>复合存在时液相等粘度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6/EC</w:t>
                                        </w:r>
                                        <w:r>
                                          <w:rPr>
                                            <w:rFonts w:ascii="Arial" w:hAnsi="Arial" w:cs="Arial"/>
                                            <w:color w:val="000000"/>
                                            <w:szCs w:val="21"/>
                                          </w:rPr>
                                          <w:t>水泥回转窑排放极限规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生态水泥窑灰的金属回收工艺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水泥产品质量省级专项监督抽查不合格产品名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新疆水泥产量增速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新疆自治区水泥产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西北地区主要水泥市场和企业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主要水泥企业集团产量和熟料产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华东地区主要水泥市场和企业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要水泥企业集团产量和熟料产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海螺水泥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每股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经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新水泥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每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获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经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现金流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新水泥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每股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获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经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现金流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冀东水泥股份有限公司分区域销售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冀东水泥股份有限公司分季度毛利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太行水泥股份有限公司主营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每股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获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经营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偿债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现金流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主营业务收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营业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祁连山水泥集团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每股指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获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经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发展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现金流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江西万年青水泥股份有限公司股东及实际控制人产权控制关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江西万年青水泥股份有限公司现有水泥生产基地示意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江西万年青水泥股份有限公司现有产能组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江西水泥与南方建材合作示意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江西水泥发展目标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江西水泥覆盖区域的水泥需求及水泥淘汰计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江西水泥与海螺水泥的吨水泥盈利能力比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万年青水泥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每股指标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获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经营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发展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现金流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赛马实业股份有限公司主营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每股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获利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经营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偿债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资本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发展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现金流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主营业务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主营业务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营业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利润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净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天山水泥股份有限公司主营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每股指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获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经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偿债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发展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现金流量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主营业务收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主营业务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营业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利润总额</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净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塔牌集团股份有限公司主营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每股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获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经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资本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发展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现金流量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主营业务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主营业务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营业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利润总额</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净利润</w:t>
                                        </w:r>
                                        <w:r>
                                          <w:rPr>
                                            <w:rFonts w:cs="Arial" w:ascii="Arial" w:hAnsi="Arial"/>
                                            <w:color w:val="000000"/>
                                            <w:szCs w:val="21"/>
                                          </w:rPr>
                                          <w:tab/>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相关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水泥生产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水泥的性能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其他知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水泥的简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装饰水泥选购与使用</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相关产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总销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煤炭工业现代化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原煤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炭进出口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电力行业未来发展空间</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水泥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金融危机下的世界水泥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水泥盈利结构与估值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金融危机下全球水泥技术装备工程业</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水泥市场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亚洲水泥行业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基斯坦水泥销售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阿尔及利亚水泥市场发展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经济运行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石灰、石膏制造业经济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石灰、石膏制造业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石灰、石膏制造业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石灰、石膏制造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制造业经济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制造业总体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造业销售收入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制造业总体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制品制造业经济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制品制造业总体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品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制品制造业总体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及水泥制品产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熟料产量统计</w:t>
                                  </w:r>
                                  <w:r>
                                    <w:rPr>
                                      <w:rFonts w:cs="Arial" w:ascii="Arial" w:hAnsi="Arial"/>
                                      <w:color w:val="000000"/>
                                      <w:szCs w:val="21"/>
                                    </w:rPr>
                                    <w:tab/>
                                    <w:t>7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品混凝土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泥混凝土排水管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泥混凝土压力管产量统计</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水泥行业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水泥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水泥行业运行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水泥行业运行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大水泥企业产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行业发展机遇和挑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行业外部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水泥行业机遇和挑战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金融危机下水泥行业机遇和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业机遇与挑战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水泥行业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金融危机下水泥行业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金融危机对我国水泥业前景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金融危机下水泥行业战略选择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市场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销和价格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市场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价格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水泥销售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省区固投计划与水泥产量透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水泥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行业需求趋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技术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技术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水泥工业除尘工程技术规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装备制造技术突破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制品</w:t>
                                  </w:r>
                                  <w:r>
                                    <w:rPr>
                                      <w:rFonts w:cs="Arial" w:ascii="Arial" w:hAnsi="Arial"/>
                                      <w:color w:val="000000"/>
                                      <w:szCs w:val="21"/>
                                    </w:rPr>
                                    <w:t>7</w:t>
                                  </w:r>
                                  <w:r>
                                    <w:rPr>
                                      <w:rFonts w:ascii="Arial" w:hAnsi="Arial" w:cs="Arial"/>
                                      <w:color w:val="000000"/>
                                      <w:szCs w:val="21"/>
                                    </w:rPr>
                                    <w:t>项标准审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原料破碎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水泥矿山破碎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型干法窑生料质量控制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破碎机锤头耐磨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粉磨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闭路磨产品细度问题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型选粉机在大型圈流磨机的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高效选粉机参数控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矿渣水泥粉磨技术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生料磨产质量提高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烧成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影响回转窑熟料结粒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吨熟料耗生料指标的机理分析及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预分解窑产生结圈原因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外散装水泥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散装水泥行业发展状况及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部分地区散装水泥行业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新型干法水泥行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新型干法水泥企业自动化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部分地区新型干法水泥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外生态水泥工业发展状况及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生态水泥研究进展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区域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北区域水泥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水泥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天津市水泥产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水泥产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山西省水泥产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内蒙古自治区散装水泥产业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东区域水泥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散装水泥供应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成散装水泥供应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省散装水泥供应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水泥行业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水泥散装化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水泥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南区域水泥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散装水泥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水泥行业产能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省水泥行业规划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北区域水泥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辽宁省水泥产能规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水泥市场价格及供需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南区域水泥市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重庆市水泥行业规划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省水泥供需预测</w:t>
                                  </w:r>
                                  <w:r>
                                    <w:rPr>
                                      <w:rFonts w:cs="Arial" w:ascii="Arial" w:hAnsi="Arial"/>
                                      <w:color w:val="000000"/>
                                      <w:szCs w:val="21"/>
                                    </w:rPr>
                                    <w:tab/>
                                    <w:t>25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州水泥行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水泥行业发展新机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北区域水泥市场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西北水泥企业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陕西省水泥行业新格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甘肃省水泥产能发展动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青海淘汰落后水泥产能政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宁夏散装水泥供应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水泥市场供需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泥行业的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水泥产能过剩对行业竞争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业兼并重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水泥行业联合重组的作用及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水泥竞争格局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华东地区</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重点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集团有限责任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与展望</w:t>
                                  </w:r>
                                  <w:r>
                                    <w:rPr>
                                      <w:rFonts w:cs="Arial" w:ascii="Arial" w:hAnsi="Arial"/>
                                      <w:color w:val="000000"/>
                                      <w:szCs w:val="21"/>
                                    </w:rPr>
                                    <w:tab/>
                                    <w:t>303</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整合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合作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战略性扩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冀东水泥集团</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5</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扩张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水泥业务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金融危机下公司发展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集团）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会计新规对公司影响分析</w:t>
                                  </w:r>
                                  <w:r>
                                    <w:rPr>
                                      <w:rFonts w:cs="Arial" w:ascii="Arial" w:hAnsi="Arial"/>
                                      <w:color w:val="000000"/>
                                      <w:szCs w:val="21"/>
                                    </w:rPr>
                                    <w:tab/>
                                    <w:t>4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盈利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材集团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融资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布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山水泥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分析</w:t>
                                  </w:r>
                                  <w:r>
                                    <w:rPr>
                                      <w:rFonts w:cs="Arial" w:ascii="Arial" w:hAnsi="Arial"/>
                                      <w:color w:val="000000"/>
                                      <w:szCs w:val="21"/>
                                    </w:rPr>
                                    <w:tab/>
                                    <w:t>45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塔牌集团</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发展趋势和投资分析</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水泥行业景气走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水泥市场走向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工业经济运行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行业需求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投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行业投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水泥投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投资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行业投资策略</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区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统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北京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河北省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山西省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内蒙古区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辽宁省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吉林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黑龙江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江苏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浙江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安徽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福建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江西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山东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河南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湖北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湖南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广西区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重庆市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四川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贵州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云南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陕西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甘肃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青海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宁夏区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产量新疆区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区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全国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北京市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天津市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河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山西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内蒙古区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辽宁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吉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黑龙江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上海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江苏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浙江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安徽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福建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江西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山东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河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湖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湖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广东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广西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海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重庆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四川省统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贵州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云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陕西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甘肃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青海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宁夏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新疆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石灰、石膏制造业主要运行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石灰、石膏制造业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石灰、石膏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石灰、石膏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石灰、石膏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石灰、石膏制造业主要运行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造业主要运行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造业主要运行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品制造业主要运行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品制造业主要运行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统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统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统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北京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天津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河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山西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内蒙古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辽宁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吉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黑龙江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上海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江苏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浙江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安徽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福建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江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山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河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湖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湖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广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广西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海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重庆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四川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贵州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云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陕西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甘肃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青海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宁夏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量新疆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全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北京市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天津市统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河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山西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内蒙古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辽宁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吉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黑龙江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上海市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江苏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浙江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安徽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福建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江西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山东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河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湖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湖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广东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广西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海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重庆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四川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贵州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云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陕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甘肃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青海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宁夏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熟料产量新疆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北京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天津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河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山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内蒙古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辽宁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黑龙江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上海市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江苏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浙江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安徽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福建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江西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山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河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湖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湖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广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广西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海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重庆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四川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贵州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云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陕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甘肃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青海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宁夏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混凝土产量新疆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全国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北京市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天津市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河北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山西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内蒙古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辽宁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黑龙江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上海市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江苏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浙江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安徽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福建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江西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山东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河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湖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湖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广东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广西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海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重庆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四川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云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陕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宁夏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排水管产量新疆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全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天津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河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内蒙古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辽宁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吉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黑龙江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江苏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浙江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安徽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江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山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河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湖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湖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广东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广西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海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四川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云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压力管产量宁夏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根据水泥用石灰石矿山的特点</w:t>
                                  </w:r>
                                  <w:r>
                                    <w:rPr>
                                      <w:rFonts w:cs="Arial" w:ascii="Arial" w:hAnsi="Arial"/>
                                      <w:color w:val="000000"/>
                                      <w:szCs w:val="21"/>
                                    </w:rPr>
                                    <w:t>3</w:t>
                                  </w:r>
                                  <w:r>
                                    <w:rPr>
                                      <w:rFonts w:ascii="Arial" w:hAnsi="Arial" w:cs="Arial"/>
                                      <w:color w:val="000000"/>
                                      <w:szCs w:val="21"/>
                                    </w:rPr>
                                    <w:t>种破碎方式的基本破碎站类型和适用条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型高效涡流式选粉机结构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仓厂及级配方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成品水泥颗粒级配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改造后</w:t>
                                  </w:r>
                                  <w:r>
                                    <w:rPr>
                                      <w:rFonts w:cs="Arial" w:ascii="Arial" w:hAnsi="Arial"/>
                                      <w:color w:val="000000"/>
                                      <w:szCs w:val="21"/>
                                    </w:rPr>
                                    <w:t>P.O52.5R</w:t>
                                  </w:r>
                                  <w:r>
                                    <w:rPr>
                                      <w:rFonts w:ascii="Arial" w:hAnsi="Arial" w:cs="Arial"/>
                                      <w:color w:val="000000"/>
                                      <w:szCs w:val="21"/>
                                    </w:rPr>
                                    <w:t>水泥强度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某厂转子边缘速度与成品</w:t>
                                  </w:r>
                                  <w:r>
                                    <w:rPr>
                                      <w:rFonts w:cs="Arial" w:ascii="Arial" w:hAnsi="Arial"/>
                                      <w:color w:val="000000"/>
                                      <w:szCs w:val="21"/>
                                    </w:rPr>
                                    <w:t>30μm</w:t>
                                  </w:r>
                                  <w:r>
                                    <w:rPr>
                                      <w:rFonts w:ascii="Arial" w:hAnsi="Arial" w:cs="Arial"/>
                                      <w:color w:val="000000"/>
                                      <w:szCs w:val="21"/>
                                    </w:rPr>
                                    <w:t>筛余值的关系曲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循环负荷与比表面积的关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入磨石灰石粒度比例</w:t>
                                  </w:r>
                                  <w:r>
                                    <w:rPr>
                                      <w:rFonts w:cs="Arial" w:ascii="Arial" w:hAnsi="Arial"/>
                                      <w:color w:val="000000"/>
                                      <w:szCs w:val="21"/>
                                    </w:rPr>
                                    <w:t>(%)</w:t>
                                    <w:tab/>
                                    <w:t>172</w:t>
                                  </w:r>
                                </w:p>
                                <w:p>
                                  <w:pPr>
                                    <w:pStyle w:val="Normal"/>
                                    <w:spacing w:lineRule="atLeast" w:line="380"/>
                                    <w:rPr>
                                      <w:rFonts w:ascii="Arial" w:hAnsi="Arial" w:cs="Arial"/>
                                      <w:color w:val="000000"/>
                                      <w:szCs w:val="21"/>
                                    </w:rPr>
                                  </w:pPr>
                                  <w:r>
                                    <w:rPr>
                                      <w:rFonts w:ascii="Arial" w:hAnsi="Arial" w:cs="Arial"/>
                                      <w:color w:val="000000"/>
                                      <w:szCs w:val="21"/>
                                    </w:rPr>
                                    <w:t>图表：衬板间存在的死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磨头衬板存在的死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改型衬板安装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改后阶梯衬板安装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粉磨系统工艺流程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磨机改进前后生产数据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改进前后的生料质量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回转窑内熟料最终尺寸与液相表面张力的关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液相表面张力与温度的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go-R2O-SO3</w:t>
                                  </w:r>
                                  <w:r>
                                    <w:rPr>
                                      <w:rFonts w:ascii="Arial" w:hAnsi="Arial" w:cs="Arial"/>
                                      <w:color w:val="000000"/>
                                      <w:szCs w:val="21"/>
                                    </w:rPr>
                                    <w:t>复合存在时液相等粘度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6/EC</w:t>
                                  </w:r>
                                  <w:r>
                                    <w:rPr>
                                      <w:rFonts w:ascii="Arial" w:hAnsi="Arial" w:cs="Arial"/>
                                      <w:color w:val="000000"/>
                                      <w:szCs w:val="21"/>
                                    </w:rPr>
                                    <w:t>水泥回转窑排放极限规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生态水泥窑灰的金属回收工艺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水泥产品质量省级专项监督抽查不合格产品名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新疆水泥产量增速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新疆自治区水泥产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西北地区主要水泥市场和企业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主要水泥企业集团产量和熟料产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华东地区主要水泥市场和企业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要水泥企业集团产量和熟料产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海螺水泥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每股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经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海螺水泥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新水泥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每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获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经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现金流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新水泥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每股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获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经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现金流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冀东水泥股份有限公司分区域销售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冀东水泥股份有限公司分季度毛利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太行水泥股份有限公司主营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每股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获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经营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偿债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现金流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主营业务收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营业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太行水泥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祁连山水泥集团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每股指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获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经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发展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现金流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祁连山水泥集团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江西万年青水泥股份有限公司股东及实际控制人产权控制关系</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江西万年青水泥股份有限公司现有水泥生产基地示意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江西万年青水泥股份有限公司现有产能组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江西水泥与南方建材合作示意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江西水泥发展目标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江西水泥覆盖区域的水泥需求及水泥淘汰计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江西水泥与海螺水泥的吨水泥盈利能力比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万年青水泥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每股指标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获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经营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发展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现金流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万年青水泥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赛马实业股份有限公司主营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每股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获利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经营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偿债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资本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发展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现金流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主营业务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主营业务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营业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利润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夏赛马实业股份有限公司净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天山水泥股份有限公司主营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每股指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获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经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偿债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发展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现金流量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主营业务收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主营业务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营业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利润总额</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疆天山水泥股份有限公司净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塔牌集团股份有限公司主营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每股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获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经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资本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发展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现金流量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主营业务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主营业务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营业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利润总额</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塔牌集团股份有限公司净利润</w:t>
                                  </w:r>
                                  <w:r>
                                    <w:rPr>
                                      <w:rFonts w:cs="Arial" w:ascii="Arial" w:hAnsi="Arial"/>
                                      <w:color w:val="000000"/>
                                      <w:szCs w:val="21"/>
                                    </w:rPr>
                                    <w:tab/>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26:00Z</dcterms:modified>
  <cp:revision>13</cp:revision>
  <dc:subject/>
  <dc:title/>
</cp:coreProperties>
</file>