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白酒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白酒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白酒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白酒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白酒质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重要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我国白酒行业发展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白酒行业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白酒行业中的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白酒行业发展思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我国白酒行业生产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生产集中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生产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影响生产的主要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进出口贸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我国白酒包装现状及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我国白酒产业利润下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白酒消费需求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白酒消费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白酒消费区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白酒消费的品牌偏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影响消费的主要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行业产出效率和竞争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行业投入产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行业竞争区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行业竞争领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行业竞争手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行业竞争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企业分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不同经济类型企业的经济效益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不同规模企业市场份额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不同规模企业的财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企业分组分析结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上市企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3.1 2008</w:t>
                                        </w:r>
                                        <w:r>
                                          <w:rPr>
                                            <w:rFonts w:ascii="Arial" w:hAnsi="Arial" w:cs="Arial"/>
                                            <w:color w:val="000000"/>
                                            <w:szCs w:val="21"/>
                                          </w:rPr>
                                          <w:t>年白酒上市公司总体业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不同规模上市公司业绩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部分白酒上市公司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上市公司市场占有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行业资本运营</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白酒企业资本运营力度加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白酒行业资本运营案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国家白酒产业政策变动及其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总产业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8.1.2</w:t>
                                        </w:r>
                                        <w:r>
                                          <w:rPr>
                                            <w:rFonts w:ascii="Arial" w:hAnsi="Arial" w:cs="Arial"/>
                                            <w:color w:val="000000"/>
                                            <w:szCs w:val="21"/>
                                          </w:rPr>
                                          <w:t>税收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实行酒类产销许可证准入制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入世对我国白酒行业的影响和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入世对我国白酒行业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白酒企业的发展路向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调整与创新是中国白酒产业的唯一出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白酒消费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行业投资机会和行业风险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行业投资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信贷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我国历年白酒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我国饮料酒产品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我国白酒十大产区排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我国十大白酒产区产量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我国生产的白酒的酒度基本情况如下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白酒出口量、出口金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我国白酒进口量、进口金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我国白酒行业销售收入和利润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我国酒消费总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历年城镇与农村居民人均酒消费量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我国白酒人均白酒消费支出省区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人均白酒消费支出地区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全国城镇居民白酒消费支出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我国白酒消费价格弹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我国白酒行业投入产出效率评价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我国白酒行业所有制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我国白酒生产企业的区域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我国白酒行业不同经济类型企业经济效益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不同规模企业市场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不同规模企业资产结构和偿债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不同规模企业资产流动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不同规模企业盈利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不同规模企业的成长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白酒行业上市公司财务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不同规模上市公司收入、净利润增长率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白酒行业上市公司市场占有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我国历年白酒产量（单位：万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我国饮料酒产品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我国十大白酒产区产量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我国白酒酒度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我国白酒的价格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我国白酒出口量（单位：万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我国白酒进口量（单位：万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我国白酒行业销售收入和利润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我国居民历年酒消费量（单位：万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我国历年城镇与农村居民人均酒消费量对比（单位：千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人均白酒消费支出地区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不同经济类型企业亏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不同规模企业市场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我国白酒上市公司销售收入、利润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不同规模上市公司收入、净利润增长率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白酒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白酒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白酒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白酒质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重要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我国白酒行业发展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白酒行业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白酒行业中的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白酒行业发展思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我国白酒行业生产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生产集中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生产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影响生产的主要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进出口贸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我国白酒包装现状及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我国白酒产业利润下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白酒消费需求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白酒消费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白酒消费区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白酒消费的品牌偏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影响消费的主要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行业产出效率和竞争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行业投入产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行业竞争区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行业竞争领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行业竞争手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行业竞争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企业分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不同经济类型企业的经济效益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不同规模企业市场份额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不同规模企业的财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企业分组分析结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上市企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3.1 2008</w:t>
                                  </w:r>
                                  <w:r>
                                    <w:rPr>
                                      <w:rFonts w:ascii="Arial" w:hAnsi="Arial" w:cs="Arial"/>
                                      <w:color w:val="000000"/>
                                      <w:szCs w:val="21"/>
                                    </w:rPr>
                                    <w:t>年白酒上市公司总体业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不同规模上市公司业绩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部分白酒上市公司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上市公司市场占有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行业资本运营</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白酒企业资本运营力度加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白酒行业资本运营案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国家白酒产业政策变动及其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总产业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8.1.2</w:t>
                                  </w:r>
                                  <w:r>
                                    <w:rPr>
                                      <w:rFonts w:ascii="Arial" w:hAnsi="Arial" w:cs="Arial"/>
                                      <w:color w:val="000000"/>
                                      <w:szCs w:val="21"/>
                                    </w:rPr>
                                    <w:t>税收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实行酒类产销许可证准入制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入世对我国白酒行业的影响和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入世对我国白酒行业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白酒企业的发展路向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调整与创新是中国白酒产业的唯一出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白酒消费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行业投资机会和行业风险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行业投资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信贷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我国历年白酒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我国饮料酒产品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我国白酒十大产区排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我国十大白酒产区产量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我国生产的白酒的酒度基本情况如下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白酒出口量、出口金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我国白酒进口量、进口金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我国白酒行业销售收入和利润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我国酒消费总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历年城镇与农村居民人均酒消费量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我国白酒人均白酒消费支出省区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人均白酒消费支出地区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全国城镇居民白酒消费支出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我国白酒消费价格弹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我国白酒行业投入产出效率评价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我国白酒行业所有制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我国白酒生产企业的区域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我国白酒行业不同经济类型企业经济效益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不同规模企业市场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不同规模企业资产结构和偿债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不同规模企业资产流动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不同规模企业盈利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不同规模企业的成长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白酒行业上市公司财务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不同规模上市公司收入、净利润增长率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白酒行业上市公司市场占有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我国历年白酒产量（单位：万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我国饮料酒产品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我国十大白酒产区产量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我国白酒酒度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我国白酒的价格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我国白酒出口量（单位：万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我国白酒进口量（单位：万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我国白酒行业销售收入和利润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我国居民历年酒消费量（单位：万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我国历年城镇与农村居民人均酒消费量对比（单位：千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人均白酒消费支出地区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不同经济类型企业亏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不同规模企业市场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我国白酒上市公司销售收入、利润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不同规模上市公司收入、净利润增长率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8:28:00Z</dcterms:modified>
  <cp:revision>74</cp:revision>
  <dc:subject/>
  <dc:title/>
</cp:coreProperties>
</file>