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乳品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乳品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乳品业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技术水平</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的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行业重要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乳品行业发展历程</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乳品行业的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我国乳品行业成长性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乳品行业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我国乳品生产和贸易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1 </w:t>
                                        </w:r>
                                        <w:r>
                                          <w:rPr>
                                            <w:rFonts w:ascii="Arial" w:hAnsi="Arial" w:cs="Arial"/>
                                            <w:b/>
                                            <w:color w:val="000000"/>
                                            <w:szCs w:val="21"/>
                                          </w:rPr>
                                          <w:t>我国原奶生产</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乳品生产运行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乳品生产成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影响乳品生产的主要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乳品进出口贸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我国乳品消费需求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我国乳品消费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乳品消费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乳品消费区域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乳品消费的品牌偏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影响乳品消费的主要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乳品行业主要产品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主要产品加工工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产品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产品价格和销售渠道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主要产品品牌优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主要产品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行业产出效率和市场竞争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行业投入产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市场竞争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市场竞争区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乳品市场的品牌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市场竞争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不同所有制企业经济效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乳品企业财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重点企业在行业中的地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上市公司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行业的资本运营</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乳品企业资本运营力度加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乳品企业融资渠道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资本运营方式和主要案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我国乳品生产发展目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10.2</w:t>
                                        </w:r>
                                        <w:r>
                                          <w:rPr>
                                            <w:rFonts w:ascii="Arial" w:hAnsi="Arial" w:cs="Arial"/>
                                            <w:color w:val="000000"/>
                                            <w:szCs w:val="21"/>
                                          </w:rPr>
                                          <w:t>乳品消费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高新技术在乳品行业中的应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1.</w:t>
                                        </w:r>
                                        <w:r>
                                          <w:rPr>
                                            <w:rFonts w:ascii="Arial" w:hAnsi="Arial" w:cs="Arial"/>
                                            <w:b/>
                                            <w:color w:val="000000"/>
                                            <w:szCs w:val="21"/>
                                          </w:rPr>
                                          <w:t>行业投资机会与行业风险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信贷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乳品行业主要经济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世界牛乳产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世界主要国家乳品产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我国原奶生产成本主要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乳制品产量地区排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世界各主要乳业国家原奶收购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主要省区乳品进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主要省区乳品出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我国乳品进出口贸易地区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城镇居民人均鲜乳、酸奶、奶粉消费量变化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直辖市人均乳品消费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人均乳品消费支出区域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部分牛奶生产大省城镇居民乳品消费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4-2008</w:t>
                                        </w:r>
                                        <w:r>
                                          <w:rPr>
                                            <w:rFonts w:ascii="Arial" w:hAnsi="Arial" w:cs="Arial"/>
                                            <w:color w:val="000000"/>
                                            <w:szCs w:val="21"/>
                                          </w:rPr>
                                          <w:t>年全国液体乳最佳品牌认同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固定</w:t>
                                        </w:r>
                                        <w:r>
                                          <w:rPr>
                                            <w:rFonts w:cs="Arial" w:ascii="Arial" w:hAnsi="Arial"/>
                                            <w:color w:val="000000"/>
                                            <w:szCs w:val="21"/>
                                          </w:rPr>
                                          <w:t>1-3</w:t>
                                        </w:r>
                                        <w:r>
                                          <w:rPr>
                                            <w:rFonts w:ascii="Arial" w:hAnsi="Arial" w:cs="Arial"/>
                                            <w:color w:val="000000"/>
                                            <w:szCs w:val="21"/>
                                          </w:rPr>
                                          <w:t>个品牌消费乳品的消费者在所有乳品消费者中所占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全国城镇居民乳品消费支出比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城镇居民乳品消费收入弹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乳品消费价格弹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乳品行业主要产品加工工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我国液体乳产品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荣获中国名牌产品称号的液体乳注册商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荣获中国名牌产品称号的乳粉类注册商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乳品企业的所有制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我国乳品企业区域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部分连锁店乳品销售监测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乳品企业主要经济效益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行业利润率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行业盈利能力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行业营运能力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行业偿债能力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行业发展能力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重点乳品企业原奶收购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国内重点乳品企业市场占有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乳业相关上市公司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春季全球排名前</w:t>
                                        </w:r>
                                        <w:r>
                                          <w:rPr>
                                            <w:rFonts w:cs="Arial" w:ascii="Arial" w:hAnsi="Arial"/>
                                            <w:color w:val="000000"/>
                                            <w:szCs w:val="21"/>
                                          </w:rPr>
                                          <w:t>20</w:t>
                                        </w:r>
                                        <w:r>
                                          <w:rPr>
                                            <w:rFonts w:ascii="Arial" w:hAnsi="Arial" w:cs="Arial"/>
                                            <w:color w:val="000000"/>
                                            <w:szCs w:val="21"/>
                                          </w:rPr>
                                          <w:t>位的乳品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cs="Arial" w:ascii="Arial" w:hAnsi="Arial"/>
                                            <w:color w:val="000000"/>
                                            <w:szCs w:val="21"/>
                                          </w:rPr>
                                          <w:t>9-1  2004-2008</w:t>
                                        </w:r>
                                        <w:r>
                                          <w:rPr>
                                            <w:rFonts w:ascii="Arial" w:hAnsi="Arial" w:cs="Arial"/>
                                            <w:color w:val="000000"/>
                                            <w:szCs w:val="21"/>
                                          </w:rPr>
                                          <w:t>年我国乳品关税税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我国加入</w:t>
                                        </w:r>
                                        <w:r>
                                          <w:rPr>
                                            <w:rFonts w:cs="Arial" w:ascii="Arial" w:hAnsi="Arial"/>
                                            <w:color w:val="000000"/>
                                            <w:szCs w:val="21"/>
                                          </w:rPr>
                                          <w:t>WTO</w:t>
                                        </w:r>
                                        <w:r>
                                          <w:rPr>
                                            <w:rFonts w:ascii="Arial" w:hAnsi="Arial" w:cs="Arial"/>
                                            <w:color w:val="000000"/>
                                            <w:szCs w:val="21"/>
                                          </w:rPr>
                                          <w:t>后乳品约束关税税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联合国粮农组织（</w:t>
                                        </w:r>
                                        <w:r>
                                          <w:rPr>
                                            <w:rFonts w:cs="Arial" w:ascii="Arial" w:hAnsi="Arial"/>
                                            <w:color w:val="000000"/>
                                            <w:szCs w:val="21"/>
                                          </w:rPr>
                                          <w:t>FAO</w:t>
                                        </w:r>
                                        <w:r>
                                          <w:rPr>
                                            <w:rFonts w:ascii="Arial" w:hAnsi="Arial" w:cs="Arial"/>
                                            <w:color w:val="000000"/>
                                            <w:szCs w:val="21"/>
                                          </w:rPr>
                                          <w:t>）对</w:t>
                                        </w:r>
                                        <w:r>
                                          <w:rPr>
                                            <w:rFonts w:cs="Arial" w:ascii="Arial" w:hAnsi="Arial"/>
                                            <w:color w:val="000000"/>
                                            <w:szCs w:val="21"/>
                                          </w:rPr>
                                          <w:t>2005</w:t>
                                        </w:r>
                                        <w:r>
                                          <w:rPr>
                                            <w:rFonts w:ascii="Arial" w:hAnsi="Arial" w:cs="Arial"/>
                                            <w:color w:val="000000"/>
                                            <w:szCs w:val="21"/>
                                          </w:rPr>
                                          <w:t>年世界乳品业的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9-2010</w:t>
                                        </w:r>
                                        <w:r>
                                          <w:rPr>
                                            <w:rFonts w:ascii="Arial" w:hAnsi="Arial" w:cs="Arial"/>
                                            <w:color w:val="000000"/>
                                            <w:szCs w:val="21"/>
                                          </w:rPr>
                                          <w:t>年乳品需求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乳品行业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中国乳制品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我国乳品行业产值（现值）及其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世界各区域乳品人均消费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我国原奶生产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我国原奶产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我国人均原奶占有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我国原奶生产区域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液体乳生产地区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我国液体乳产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全国原奶平均收购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我国乳品消费总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我国乳品人均消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我国城镇居民人均乳品支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我国城乡乳品人均消费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我国乳制品产品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我国乳粉产品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我国乳品销售价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不同经济类型企业亏损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乳品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乳品业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技术水平</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的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行业重要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乳品行业发展历程</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乳品行业的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我国乳品行业成长性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乳品行业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我国乳品生产和贸易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1 </w:t>
                                  </w:r>
                                  <w:r>
                                    <w:rPr>
                                      <w:rFonts w:ascii="Arial" w:hAnsi="Arial" w:cs="Arial"/>
                                      <w:b/>
                                      <w:color w:val="000000"/>
                                      <w:szCs w:val="21"/>
                                    </w:rPr>
                                    <w:t>我国原奶生产</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乳品生产运行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乳品生产成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影响乳品生产的主要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乳品进出口贸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我国乳品消费需求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我国乳品消费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乳品消费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乳品消费区域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乳品消费的品牌偏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影响乳品消费的主要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乳品行业主要产品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主要产品加工工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产品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产品价格和销售渠道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主要产品品牌优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主要产品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行业产出效率和市场竞争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行业投入产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市场竞争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市场竞争区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乳品市场的品牌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市场竞争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不同所有制企业经济效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乳品企业财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重点企业在行业中的地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上市公司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行业的资本运营</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乳品企业资本运营力度加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乳品企业融资渠道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资本运营方式和主要案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我国乳品生产发展目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10.2</w:t>
                                  </w:r>
                                  <w:r>
                                    <w:rPr>
                                      <w:rFonts w:ascii="Arial" w:hAnsi="Arial" w:cs="Arial"/>
                                      <w:color w:val="000000"/>
                                      <w:szCs w:val="21"/>
                                    </w:rPr>
                                    <w:t>乳品消费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高新技术在乳品行业中的应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1.</w:t>
                                  </w:r>
                                  <w:r>
                                    <w:rPr>
                                      <w:rFonts w:ascii="Arial" w:hAnsi="Arial" w:cs="Arial"/>
                                      <w:b/>
                                      <w:color w:val="000000"/>
                                      <w:szCs w:val="21"/>
                                    </w:rPr>
                                    <w:t>行业投资机会与行业风险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信贷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乳品行业主要经济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世界牛乳产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世界主要国家乳品产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我国原奶生产成本主要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乳制品产量地区排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世界各主要乳业国家原奶收购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主要省区乳品进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主要省区乳品出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我国乳品进出口贸易地区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城镇居民人均鲜乳、酸奶、奶粉消费量变化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直辖市人均乳品消费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人均乳品消费支出区域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部分牛奶生产大省城镇居民乳品消费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4-2008</w:t>
                                  </w:r>
                                  <w:r>
                                    <w:rPr>
                                      <w:rFonts w:ascii="Arial" w:hAnsi="Arial" w:cs="Arial"/>
                                      <w:color w:val="000000"/>
                                      <w:szCs w:val="21"/>
                                    </w:rPr>
                                    <w:t>年全国液体乳最佳品牌认同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固定</w:t>
                                  </w:r>
                                  <w:r>
                                    <w:rPr>
                                      <w:rFonts w:cs="Arial" w:ascii="Arial" w:hAnsi="Arial"/>
                                      <w:color w:val="000000"/>
                                      <w:szCs w:val="21"/>
                                    </w:rPr>
                                    <w:t>1-3</w:t>
                                  </w:r>
                                  <w:r>
                                    <w:rPr>
                                      <w:rFonts w:ascii="Arial" w:hAnsi="Arial" w:cs="Arial"/>
                                      <w:color w:val="000000"/>
                                      <w:szCs w:val="21"/>
                                    </w:rPr>
                                    <w:t>个品牌消费乳品的消费者在所有乳品消费者中所占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全国城镇居民乳品消费支出比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城镇居民乳品消费收入弹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乳品消费价格弹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乳品行业主要产品加工工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我国液体乳产品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荣获中国名牌产品称号的液体乳注册商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荣获中国名牌产品称号的乳粉类注册商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乳品企业的所有制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我国乳品企业区域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部分连锁店乳品销售监测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乳品企业主要经济效益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行业利润率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行业盈利能力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行业营运能力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行业偿债能力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行业发展能力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重点乳品企业原奶收购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国内重点乳品企业市场占有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乳业相关上市公司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春季全球排名前</w:t>
                                  </w:r>
                                  <w:r>
                                    <w:rPr>
                                      <w:rFonts w:cs="Arial" w:ascii="Arial" w:hAnsi="Arial"/>
                                      <w:color w:val="000000"/>
                                      <w:szCs w:val="21"/>
                                    </w:rPr>
                                    <w:t>20</w:t>
                                  </w:r>
                                  <w:r>
                                    <w:rPr>
                                      <w:rFonts w:ascii="Arial" w:hAnsi="Arial" w:cs="Arial"/>
                                      <w:color w:val="000000"/>
                                      <w:szCs w:val="21"/>
                                    </w:rPr>
                                    <w:t>位的乳品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cs="Arial" w:ascii="Arial" w:hAnsi="Arial"/>
                                      <w:color w:val="000000"/>
                                      <w:szCs w:val="21"/>
                                    </w:rPr>
                                    <w:t>9-1  2004-2008</w:t>
                                  </w:r>
                                  <w:r>
                                    <w:rPr>
                                      <w:rFonts w:ascii="Arial" w:hAnsi="Arial" w:cs="Arial"/>
                                      <w:color w:val="000000"/>
                                      <w:szCs w:val="21"/>
                                    </w:rPr>
                                    <w:t>年我国乳品关税税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我国加入</w:t>
                                  </w:r>
                                  <w:r>
                                    <w:rPr>
                                      <w:rFonts w:cs="Arial" w:ascii="Arial" w:hAnsi="Arial"/>
                                      <w:color w:val="000000"/>
                                      <w:szCs w:val="21"/>
                                    </w:rPr>
                                    <w:t>WTO</w:t>
                                  </w:r>
                                  <w:r>
                                    <w:rPr>
                                      <w:rFonts w:ascii="Arial" w:hAnsi="Arial" w:cs="Arial"/>
                                      <w:color w:val="000000"/>
                                      <w:szCs w:val="21"/>
                                    </w:rPr>
                                    <w:t>后乳品约束关税税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联合国粮农组织（</w:t>
                                  </w:r>
                                  <w:r>
                                    <w:rPr>
                                      <w:rFonts w:cs="Arial" w:ascii="Arial" w:hAnsi="Arial"/>
                                      <w:color w:val="000000"/>
                                      <w:szCs w:val="21"/>
                                    </w:rPr>
                                    <w:t>FAO</w:t>
                                  </w:r>
                                  <w:r>
                                    <w:rPr>
                                      <w:rFonts w:ascii="Arial" w:hAnsi="Arial" w:cs="Arial"/>
                                      <w:color w:val="000000"/>
                                      <w:szCs w:val="21"/>
                                    </w:rPr>
                                    <w:t>）对</w:t>
                                  </w:r>
                                  <w:r>
                                    <w:rPr>
                                      <w:rFonts w:cs="Arial" w:ascii="Arial" w:hAnsi="Arial"/>
                                      <w:color w:val="000000"/>
                                      <w:szCs w:val="21"/>
                                    </w:rPr>
                                    <w:t>2005</w:t>
                                  </w:r>
                                  <w:r>
                                    <w:rPr>
                                      <w:rFonts w:ascii="Arial" w:hAnsi="Arial" w:cs="Arial"/>
                                      <w:color w:val="000000"/>
                                      <w:szCs w:val="21"/>
                                    </w:rPr>
                                    <w:t>年世界乳品业的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9-2010</w:t>
                                  </w:r>
                                  <w:r>
                                    <w:rPr>
                                      <w:rFonts w:ascii="Arial" w:hAnsi="Arial" w:cs="Arial"/>
                                      <w:color w:val="000000"/>
                                      <w:szCs w:val="21"/>
                                    </w:rPr>
                                    <w:t>年乳品需求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乳品行业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中国乳制品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我国乳品行业产值（现值）及其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世界各区域乳品人均消费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我国原奶生产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我国原奶产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我国人均原奶占有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我国原奶生产区域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液体乳生产地区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我国液体乳产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全国原奶平均收购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我国乳品消费总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我国乳品人均消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我国城镇居民人均乳品支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我国城乡乳品人均消费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我国乳制品产品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我国乳粉产品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我国乳品销售价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不同经济类型企业亏损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2:04:00Z</dcterms:modified>
  <cp:revision>76</cp:revision>
  <dc:subject/>
  <dc:title/>
</cp:coreProperties>
</file>