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证券投资基金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证券投资基金行业发展概述及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业的定义和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证券投资基金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证券投资基金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业发展状况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行业组织结构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证券投资基金管理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证券投资基金托管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基金持有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金服务机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投资基金行业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证券投资基金业发展状况及特征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投资基金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投资基金业发展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投资基金业发展的政策法律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业的市场开放程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业的主要政策法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业的重点发展领域和结构调整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投资基金业的外商投资指导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投资基金行业投融资体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行业的企业所有制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行业的外资进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行业民间资本投资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投资基金业供需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证券投资基金业的市场需求总量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业市场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证券投资基金产品供给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证券投资基金产品供给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投资基金业市场竞争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行业的市场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行业进入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投资基金管理公司个案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基金管理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时基金管理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河基金管理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基金管理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联安基金管理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证券投资基金业市场总量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管理公司竞争状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产品市场供给总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市场需求总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证券投资基金业投资机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证券投资基金业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证券市场投资的系统性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证券投资基金行业内的竞争性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证券投资基金产品与其他金融产品竞争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开放式基金流动性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所有封闭式基金简况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所有开放式基金简况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基金管理公司相关情况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各托管银行托管基金数目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证券投资基金相对发达国家（或地区）的基金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全球各主要股票市场市值规模与证券投资基金规模对比（单位</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底美国各类型共同基金资产发展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非合资基金管理公司主要股东及其持有股权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合资基金管理公司中外资股东持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城乡居民家庭人均可支配收入（纯收入）发展趋势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保险公司持有各封闭式基金的比例（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证券投资基金总规模及保险公司所持基金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美国退休养老金市场一览表（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不同类型的</w:t>
                                        </w:r>
                                        <w:r>
                                          <w:rPr>
                                            <w:rFonts w:cs="Arial" w:ascii="Arial" w:hAnsi="Arial"/>
                                            <w:color w:val="000000"/>
                                            <w:szCs w:val="21"/>
                                          </w:rPr>
                                          <w:t>IRA</w:t>
                                        </w:r>
                                        <w:r>
                                          <w:rPr>
                                            <w:rFonts w:ascii="Arial" w:hAnsi="Arial" w:cs="Arial"/>
                                            <w:color w:val="000000"/>
                                            <w:szCs w:val="21"/>
                                          </w:rPr>
                                          <w:t>中共同基金的资产及所占比例（单位</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不同的定额缴付式养老金计划中的共同基金资产（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获批</w:t>
                                        </w:r>
                                        <w:r>
                                          <w:rPr>
                                            <w:rFonts w:cs="Arial" w:ascii="Arial" w:hAnsi="Arial"/>
                                            <w:color w:val="000000"/>
                                            <w:szCs w:val="21"/>
                                          </w:rPr>
                                          <w:t>QFII</w:t>
                                        </w:r>
                                        <w:r>
                                          <w:rPr>
                                            <w:rFonts w:ascii="Arial" w:hAnsi="Arial" w:cs="Arial"/>
                                            <w:color w:val="000000"/>
                                            <w:szCs w:val="21"/>
                                          </w:rPr>
                                          <w:t>资格的机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w:t>
                                        </w:r>
                                        <w:r>
                                          <w:rPr>
                                            <w:rFonts w:ascii="Arial" w:hAnsi="Arial" w:cs="Arial"/>
                                            <w:color w:val="000000"/>
                                            <w:szCs w:val="21"/>
                                          </w:rPr>
                                          <w:t>世纪末、</w:t>
                                        </w:r>
                                        <w:r>
                                          <w:rPr>
                                            <w:rFonts w:cs="Arial" w:ascii="Arial" w:hAnsi="Arial"/>
                                            <w:color w:val="000000"/>
                                            <w:szCs w:val="21"/>
                                          </w:rPr>
                                          <w:t>21</w:t>
                                        </w:r>
                                        <w:r>
                                          <w:rPr>
                                            <w:rFonts w:ascii="Arial" w:hAnsi="Arial" w:cs="Arial"/>
                                            <w:color w:val="000000"/>
                                            <w:szCs w:val="21"/>
                                          </w:rPr>
                                          <w:t>世纪初证券投资基金发达国家各类基金资产的大致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货币市场基金发行相关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基金管理公司相关情况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华夏基金管理公司管理基金简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华夏基金管理公司所管理封闭式基金净值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华夏基金管理公司所管理开放式基金净值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博时基金管理公司管理基金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博时基金管理公司所管理封闭式基金净值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博时基金管理公司所管理开放式基金净值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易方达基金管理公司管理基金简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易方达基金管理公司所管理封闭式基金净值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博时基金管理公司所管理开放式基金净值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银河基金管理公司管理基金简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银河基金管理公司所管理封闭式基金和开放式基金净值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招商基金管理公司管理基金简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招商基金管理公司所管理系列型开放式基金净值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联安基金管理公司所管理基金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证券投资基金行业的组织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已经成立的基金管理公司在各地的注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美国共同基金资产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ETFS</w:t>
                                        </w:r>
                                        <w:r>
                                          <w:rPr>
                                            <w:rFonts w:ascii="Arial" w:hAnsi="Arial" w:cs="Arial"/>
                                            <w:color w:val="000000"/>
                                            <w:szCs w:val="21"/>
                                          </w:rPr>
                                          <w:t>近年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证券投资基金发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近年我国居民人民币储蓄存款增长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国保险公司总资产及证券投资基金投资总额年趋势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证券投资基金需求主体结构及潜在需求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证券投资基金总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我国证券投资基金资产规模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美国、英国、台湾和中国大陆封闭式基金和开放式基金比例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华夏基金管理公司股权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博时基金管理公司股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博时基金管理公司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易方达基金管理公司组织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银河基金管理公司股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银河基金管理公司组织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招商基金管理公司股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招商基金管理公司组织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国联安基金管理公司股权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国联安基金管理公司组织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证券投资基金行业发展概述及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业的定义和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证券投资基金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证券投资基金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业发展状况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行业组织结构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证券投资基金管理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证券投资基金托管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基金持有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金服务机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投资基金行业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证券投资基金业发展状况及特征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投资基金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投资基金业发展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投资基金业发展的政策法律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业的市场开放程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业的主要政策法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业的重点发展领域和结构调整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投资基金业的外商投资指导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投资基金行业投融资体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行业的企业所有制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行业的外资进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行业民间资本投资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投资基金业供需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证券投资基金业的市场需求总量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业市场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证券投资基金产品供给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证券投资基金产品供给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投资基金业市场竞争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行业的市场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行业进入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投资基金管理公司个案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基金管理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时基金管理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河基金管理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基金管理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联安基金管理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组织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所管理基金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证券投资基金业市场总量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投资基金管理公司竞争状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投资基金产品市场供给总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投资基金市场需求总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证券投资基金业投资机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证券投资基金业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证券市场投资的系统性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证券投资基金行业内的竞争性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证券投资基金产品与其他金融产品竞争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开放式基金流动性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所有封闭式基金简况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所有开放式基金简况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基金管理公司相关情况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各托管银行托管基金数目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证券投资基金相对发达国家（或地区）的基金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全球各主要股票市场市值规模与证券投资基金规模对比（单位</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底美国各类型共同基金资产发展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非合资基金管理公司主要股东及其持有股权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合资基金管理公司中外资股东持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城乡居民家庭人均可支配收入（纯收入）发展趋势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保险公司持有各封闭式基金的比例（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证券投资基金总规模及保险公司所持基金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美国退休养老金市场一览表（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不同类型的</w:t>
                                  </w:r>
                                  <w:r>
                                    <w:rPr>
                                      <w:rFonts w:cs="Arial" w:ascii="Arial" w:hAnsi="Arial"/>
                                      <w:color w:val="000000"/>
                                      <w:szCs w:val="21"/>
                                    </w:rPr>
                                    <w:t>IRA</w:t>
                                  </w:r>
                                  <w:r>
                                    <w:rPr>
                                      <w:rFonts w:ascii="Arial" w:hAnsi="Arial" w:cs="Arial"/>
                                      <w:color w:val="000000"/>
                                      <w:szCs w:val="21"/>
                                    </w:rPr>
                                    <w:t>中共同基金的资产及所占比例（单位</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不同的定额缴付式养老金计划中的共同基金资产（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获批</w:t>
                                  </w:r>
                                  <w:r>
                                    <w:rPr>
                                      <w:rFonts w:cs="Arial" w:ascii="Arial" w:hAnsi="Arial"/>
                                      <w:color w:val="000000"/>
                                      <w:szCs w:val="21"/>
                                    </w:rPr>
                                    <w:t>QFII</w:t>
                                  </w:r>
                                  <w:r>
                                    <w:rPr>
                                      <w:rFonts w:ascii="Arial" w:hAnsi="Arial" w:cs="Arial"/>
                                      <w:color w:val="000000"/>
                                      <w:szCs w:val="21"/>
                                    </w:rPr>
                                    <w:t>资格的机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w:t>
                                  </w:r>
                                  <w:r>
                                    <w:rPr>
                                      <w:rFonts w:ascii="Arial" w:hAnsi="Arial" w:cs="Arial"/>
                                      <w:color w:val="000000"/>
                                      <w:szCs w:val="21"/>
                                    </w:rPr>
                                    <w:t>世纪末、</w:t>
                                  </w:r>
                                  <w:r>
                                    <w:rPr>
                                      <w:rFonts w:cs="Arial" w:ascii="Arial" w:hAnsi="Arial"/>
                                      <w:color w:val="000000"/>
                                      <w:szCs w:val="21"/>
                                    </w:rPr>
                                    <w:t>21</w:t>
                                  </w:r>
                                  <w:r>
                                    <w:rPr>
                                      <w:rFonts w:ascii="Arial" w:hAnsi="Arial" w:cs="Arial"/>
                                      <w:color w:val="000000"/>
                                      <w:szCs w:val="21"/>
                                    </w:rPr>
                                    <w:t>世纪初证券投资基金发达国家各类基金资产的大致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货币市场基金发行相关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基金管理公司相关情况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华夏基金管理公司管理基金简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华夏基金管理公司所管理封闭式基金净值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华夏基金管理公司所管理开放式基金净值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博时基金管理公司管理基金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博时基金管理公司所管理封闭式基金净值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博时基金管理公司所管理开放式基金净值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易方达基金管理公司管理基金简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易方达基金管理公司所管理封闭式基金净值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博时基金管理公司所管理开放式基金净值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银河基金管理公司管理基金简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银河基金管理公司所管理封闭式基金和开放式基金净值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招商基金管理公司管理基金简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招商基金管理公司所管理系列型开放式基金净值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联安基金管理公司所管理基金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证券投资基金行业的组织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已经成立的基金管理公司在各地的注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美国共同基金资产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ETFS</w:t>
                                  </w:r>
                                  <w:r>
                                    <w:rPr>
                                      <w:rFonts w:ascii="Arial" w:hAnsi="Arial" w:cs="Arial"/>
                                      <w:color w:val="000000"/>
                                      <w:szCs w:val="21"/>
                                    </w:rPr>
                                    <w:t>近年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证券投资基金发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近年我国居民人民币储蓄存款增长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国保险公司总资产及证券投资基金投资总额年趋势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证券投资基金需求主体结构及潜在需求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证券投资基金总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我国证券投资基金资产规模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美国、英国、台湾和中国大陆封闭式基金和开放式基金比例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华夏基金管理公司股权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博时基金管理公司股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博时基金管理公司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易方达基金管理公司组织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银河基金管理公司股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银河基金管理公司组织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招商基金管理公司股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招商基金管理公司组织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国联安基金管理公司股权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国联安基金管理公司组织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33:00Z</dcterms:modified>
  <cp:revision>76</cp:revision>
  <dc:subject/>
  <dc:title/>
</cp:coreProperties>
</file>