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结构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信息中心、国际钢铁协会、中国钢铁工业协会、国内外相关刊物的基础信息以及钢结构行业研究单位等公布和提供的大量资料，结合深入的市场调查资料，立足于世界钢结构行业整体发展大势，对中国钢结构行业的发展情况、经济运行数据、主要细分市场、上下游产业链、技术研发进展、竞争格局等进行了分析及预测，并对未来钢结构行业发展的整体环境及发展趋势进行探讨和研判，最后在前面大量分析、预测的基础上，研究了钢结构行业今后的发展与投资策略，为钢结构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发达国家钢结构用钢量统计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8</w:t>
                                        </w:r>
                                        <w:r>
                                          <w:rPr>
                                            <w:rFonts w:ascii="Arial" w:hAnsi="Arial" w:cs="Arial"/>
                                            <w:color w:val="000000"/>
                                            <w:szCs w:val="21"/>
                                          </w:rPr>
                                          <w:t>年国家标准规范修订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 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结构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钢铁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建筑钢结构行业应对金融危机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建筑钢结构企业经营模式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促进钢结构建筑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结构让绿色建筑步入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结构行业发展的绝佳时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结合建筑环境快速发展钢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钢结构建筑在我国建筑领域的重要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结构提高和配套产品齐全迎合钢结构的发展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钢结构建筑与建筑业的产业升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游钢产品产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市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市钢产品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北省钢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西省钢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蒙古钢产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省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钢产品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龙江省钢产品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省钢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省钢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安徽省钢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福建省钢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省钢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山东省钢产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省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省钢产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省钢产品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区钢产品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南省钢产品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省钢产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省钢产品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云南省钢产品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省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海省钢产品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疆区钢产品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肃省钢产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炼钢行业综合运营数据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工业总产值（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产品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销售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资产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效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亏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下游市场需求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钢结构节能住宅的发展趋势与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建筑钢结构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交通行业钢结构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交通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长三角铁路建设计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电力行业钢结构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基本建设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长情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十一五”电力建设规模仍将大幅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电力设备升级促使钢材需求日趋多样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工程实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结构行业竞争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集团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建集团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 3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 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精工并购上海美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我国钢结构发展趋势及对策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未来建筑钢结构将撑起我国现代化城市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未来营销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三、制定高效率的信息搜集及处理方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认清形势分析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交通行业电信应用市场规模与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东南网架股份有限公司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南网架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杭萧钢构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固定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源钢铁钢构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精工钢构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利润总额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现金流量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建工集团有限公司主营构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发达国家钢结构用钢量统计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8</w:t>
                                  </w:r>
                                  <w:r>
                                    <w:rPr>
                                      <w:rFonts w:ascii="Arial" w:hAnsi="Arial" w:cs="Arial"/>
                                      <w:color w:val="000000"/>
                                      <w:szCs w:val="21"/>
                                    </w:rPr>
                                    <w:t>年国家标准规范修订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 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结构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钢铁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建筑钢结构行业应对金融危机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建筑钢结构企业经营模式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促进钢结构建筑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结构让绿色建筑步入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结构行业发展的绝佳时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结合建筑环境快速发展钢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钢结构建筑在我国建筑领域的重要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结构提高和配套产品齐全迎合钢结构的发展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钢结构建筑与建筑业的产业升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游钢产品产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市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市钢产品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北省钢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西省钢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蒙古钢产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省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钢产品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龙江省钢产品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省钢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省钢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安徽省钢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福建省钢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省钢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山东省钢产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省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省钢产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省钢产品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区钢产品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南省钢产品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省钢产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省钢产品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云南省钢产品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省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海省钢产品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疆区钢产品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肃省钢产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炼钢行业综合运营数据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工业总产值（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产品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销售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资产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效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亏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下游市场需求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钢结构节能住宅的发展趋势与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建筑钢结构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交通行业钢结构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交通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长三角铁路建设计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电力行业钢结构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基本建设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长情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十一五”电力建设规模仍将大幅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电力设备升级促使钢材需求日趋多样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工程实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结构行业竞争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集团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建集团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 3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 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精工并购上海美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我国钢结构发展趋势及对策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未来建筑钢结构将撑起我国现代化城市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未来营销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三、制定高效率的信息搜集及处理方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认清形势分析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交通行业电信应用市场规模与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东南网架股份有限公司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南网架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东南网架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杭萧钢构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固定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杭州杭萧钢构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源钢铁钢构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凌源钢铁钢构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精工钢构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利润总额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精工钢构股份有限公司现金流量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建工集团有限公司主营构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建工集团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19:00Z</dcterms:modified>
  <cp:revision>76</cp:revision>
  <dc:subject/>
  <dc:title/>
</cp:coreProperties>
</file>