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和通信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子和通信制造业运行情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需求分析及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2010 </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供给状况分析和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项目开工建设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业进出口分析及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技术引进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子通信制造业市场结构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和通信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投资的地域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资资金来源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效益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和产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制造业关联行业影响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通信业运营分析和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信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信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信业务开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铜业运行状况分析和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硅材料分析和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和通信行业细分子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运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计算机制造业产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计算机制造业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制造业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计算机制造业重大技术突破</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4G </w:t>
                                        </w:r>
                                        <w:r>
                                          <w:rPr>
                                            <w:rFonts w:ascii="Arial" w:hAnsi="Arial" w:cs="Arial"/>
                                            <w:color w:val="000000"/>
                                            <w:szCs w:val="21"/>
                                          </w:rPr>
                                          <w:t>存储走向普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FAN </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厂商高端渗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计算机产品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 </w:t>
                                        </w:r>
                                        <w:r>
                                          <w:rPr>
                                            <w:rFonts w:ascii="Arial" w:hAnsi="Arial" w:cs="Arial"/>
                                            <w:color w:val="000000"/>
                                            <w:szCs w:val="21"/>
                                          </w:rPr>
                                          <w:t>年计算机制造业的主要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计算机制造业财务比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9-2010 </w:t>
                                        </w:r>
                                        <w:r>
                                          <w:rPr>
                                            <w:rFonts w:ascii="Arial" w:hAnsi="Arial" w:cs="Arial"/>
                                            <w:color w:val="000000"/>
                                            <w:szCs w:val="21"/>
                                          </w:rPr>
                                          <w:t>年计算机市场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业运营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手机生产情况分析和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手机制造业的四大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手机市场发展趋势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新兴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成熟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运营分析和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半导体制造业生产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半导体制造业技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半导体制造业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半导体周期波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半导体分立器件发展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车用半导体产业分析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运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仪器仪表制造业运行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光网络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光网络技术和产品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和通信业细分区域分析与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环渤海经济地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北京、天津市电子和通信制造业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北京市电子通信制造业主要生产企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天津市电子通信制造业主要生产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省电子通信制造业主要生产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渤海地区电子通信制造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电子通信制造业运行效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电子通信制造业运行效益</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环渤海地区电子通信制造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北京市电子通信制造业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天津市电子通信制造业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运行与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三角电子通信制造业在全国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江苏省电子通信制造业主要企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海市电子通信制造业主要企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浙江省电子通信制造业主要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长三角地区电子通信制造业经济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海市电子通信制造业经济效益</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省电子通信制造业经济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长三角地区电子通信制造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市电子通信制造业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江苏省电子通信制造业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电子通信制造业发展分析和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珠三角电子通信制造业在全国的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珠三角主要电子通信制造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珠三角电子通信制造业经济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珠三角电子通信制造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和通信制造业授信目标客户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绩优企业筛选及排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电子通信企业点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方正科技运营分析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同方股份分析与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同方股份公司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诺基亚首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联想（北京）有限公司</w:t>
                                        </w:r>
                                        <w:r>
                                          <w:rPr>
                                            <w:rFonts w:cs="Arial" w:ascii="Arial" w:hAnsi="Arial"/>
                                            <w:color w:val="000000"/>
                                            <w:szCs w:val="21"/>
                                          </w:rPr>
                                          <w:t>90</w:t>
                                        </w:r>
                                      </w:p>
                                      <w:p>
                                        <w:pPr>
                                          <w:pStyle w:val="Normal"/>
                                          <w:spacing w:lineRule="atLeast" w:line="380"/>
                                          <w:rPr/>
                                        </w:pPr>
                                        <w:r>
                                          <w:rPr>
                                            <w:rFonts w:ascii="Arial" w:hAnsi="Arial" w:cs="Arial"/>
                                            <w:color w:val="000000"/>
                                            <w:szCs w:val="21"/>
                                          </w:rPr>
                                          <w:t>五、摩托罗拉中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重点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士兰微电子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兴通讯经营分析和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技术装备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鸿富锦精密工业</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为技术有限公司</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子和通信业授信风险提示及总结</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经营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货币政策影响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人民币升值压力对行业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通信业内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运行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子和通信业信贷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行业总体特点及总量控制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行业总体发展特点与授信额度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授信期限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细分子行业特点总结及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细分子行业（产品）特点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业企业特点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所有制对比及发展特点及授信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规模对比特点及授信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关注的特殊信贷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关注行业技术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支持类客户</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电信业主要产品销售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子通信制造业销售额增长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电子通信产品产量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电子和通信制造业各类型企业资产规模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电子和通信制造业销售收入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各主要行业利润及投资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各地区累计完成投资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国电子和通信制造业资产规模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电子通信制造业销售收入</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电子通信制造业利润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成本收益变动的对比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子和通信业经济效益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全国电信固定资产投资完成额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计算机主要产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计算机制造业销售收入和利润完成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计算机产品进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计算机制造业主要财务比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年手机产量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半导体主要产品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仪器仪表制造业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光通信设备市场值分析和</w:t>
                                        </w:r>
                                        <w:r>
                                          <w:rPr>
                                            <w:rFonts w:cs="Arial" w:ascii="Arial" w:hAnsi="Arial"/>
                                            <w:color w:val="000000"/>
                                            <w:szCs w:val="21"/>
                                          </w:rPr>
                                          <w:t xml:space="preserve">2009-2010 </w:t>
                                        </w:r>
                                        <w:r>
                                          <w:rPr>
                                            <w:rFonts w:ascii="Arial" w:hAnsi="Arial" w:cs="Arial"/>
                                            <w:color w:val="000000"/>
                                            <w:szCs w:val="21"/>
                                          </w:rPr>
                                          <w:t>年预测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光通信设备产量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电子和通信业地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电子和通信业主要省市经济效益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2008 </w:t>
                                        </w:r>
                                        <w:r>
                                          <w:rPr>
                                            <w:rFonts w:ascii="Arial" w:hAnsi="Arial" w:cs="Arial"/>
                                            <w:color w:val="000000"/>
                                            <w:szCs w:val="21"/>
                                          </w:rPr>
                                          <w:t>年环渤海地区电子通信制造行业地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北京市电子通信制造业行业前</w:t>
                                        </w:r>
                                        <w:r>
                                          <w:rPr>
                                            <w:rFonts w:cs="Arial" w:ascii="Arial" w:hAnsi="Arial"/>
                                            <w:color w:val="000000"/>
                                            <w:szCs w:val="21"/>
                                          </w:rPr>
                                          <w:t xml:space="preserve">13 </w:t>
                                        </w:r>
                                        <w:r>
                                          <w:rPr>
                                            <w:rFonts w:ascii="Arial" w:hAnsi="Arial" w:cs="Arial"/>
                                            <w:color w:val="000000"/>
                                            <w:szCs w:val="21"/>
                                          </w:rPr>
                                          <w:t>家企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天津市电子通信制造业企业经营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山东省前十家电子通信制造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海信电子三年财务状况变化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北京市电子和通信业规模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北京市</w:t>
                                        </w:r>
                                        <w:r>
                                          <w:rPr>
                                            <w:rFonts w:cs="Arial" w:ascii="Arial" w:hAnsi="Arial"/>
                                            <w:color w:val="000000"/>
                                            <w:szCs w:val="21"/>
                                          </w:rPr>
                                          <w:t xml:space="preserve">2004--2008 </w:t>
                                        </w:r>
                                        <w:r>
                                          <w:rPr>
                                            <w:rFonts w:ascii="Arial" w:hAnsi="Arial" w:cs="Arial"/>
                                            <w:color w:val="000000"/>
                                            <w:szCs w:val="21"/>
                                          </w:rPr>
                                          <w:t>年电子通信制造业运行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天津市电子和通信业规模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津市</w:t>
                                        </w:r>
                                        <w:r>
                                          <w:rPr>
                                            <w:rFonts w:cs="Arial" w:ascii="Arial" w:hAnsi="Arial"/>
                                            <w:color w:val="000000"/>
                                            <w:szCs w:val="21"/>
                                          </w:rPr>
                                          <w:t xml:space="preserve">2004-2008 </w:t>
                                        </w:r>
                                        <w:r>
                                          <w:rPr>
                                            <w:rFonts w:ascii="Arial" w:hAnsi="Arial" w:cs="Arial"/>
                                            <w:color w:val="000000"/>
                                            <w:szCs w:val="21"/>
                                          </w:rPr>
                                          <w:t>年电子通信制造业运行效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长三角地区电子通信制造业在全国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江苏省电子通信制造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海市电子通信制造业主要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浙江省电子通信制造业主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海市电子和通信业规模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江苏省电子和通信业规模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江苏省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浙江省电子和通信业规模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浙江省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广东电子通信制造业在全国中的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珠三角主要电子通信制造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电子和通信业规模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广东</w:t>
                                        </w:r>
                                        <w:r>
                                          <w:rPr>
                                            <w:rFonts w:cs="Arial" w:ascii="Arial" w:hAnsi="Arial"/>
                                            <w:color w:val="000000"/>
                                            <w:szCs w:val="21"/>
                                          </w:rPr>
                                          <w:t xml:space="preserve">2004-2008 </w:t>
                                        </w:r>
                                        <w:r>
                                          <w:rPr>
                                            <w:rFonts w:ascii="Arial" w:hAnsi="Arial" w:cs="Arial"/>
                                            <w:color w:val="000000"/>
                                            <w:szCs w:val="21"/>
                                          </w:rPr>
                                          <w:t>年电子通信制造业经济效益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电子通信制造业</w:t>
                                        </w:r>
                                        <w:r>
                                          <w:rPr>
                                            <w:rFonts w:cs="Arial" w:ascii="Arial" w:hAnsi="Arial"/>
                                            <w:color w:val="000000"/>
                                            <w:szCs w:val="21"/>
                                          </w:rPr>
                                          <w:t xml:space="preserve">2008 </w:t>
                                        </w:r>
                                        <w:r>
                                          <w:rPr>
                                            <w:rFonts w:ascii="Arial" w:hAnsi="Arial" w:cs="Arial"/>
                                            <w:color w:val="000000"/>
                                            <w:szCs w:val="21"/>
                                          </w:rPr>
                                          <w:t>年综合绩效前</w:t>
                                        </w:r>
                                        <w:r>
                                          <w:rPr>
                                            <w:rFonts w:cs="Arial" w:ascii="Arial" w:hAnsi="Arial"/>
                                            <w:color w:val="000000"/>
                                            <w:szCs w:val="21"/>
                                          </w:rPr>
                                          <w:t xml:space="preserve">10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方正电脑营运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同方股份今年发展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同方股份偿债能力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同方股份营运能力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同方股份盈利能力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同方股份发展能力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诺基亚首信近三年财务状况变化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联想（北京）近三年财务状况变化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摩托罗拉中国近三年财务状况变化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士兰微主要业务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士兰微电子近年发展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士兰微电子偿债能力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士兰微电子营运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士兰微电子盈利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近年士兰微电子发展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兴通讯在全国的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中兴通讯营运能力变化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中兴通讯盈利能力变化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中兴通讯偿债能力变化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中兴通讯发展能力变化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鸿富锦近三年财务状况变化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华为近三年财务状况变化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电子和通信制造业风险评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电子和通信业市场风险影响机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电子和通信业经济效益变化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电子和通信业经济效益变化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8 </w:t>
                                        </w:r>
                                        <w:r>
                                          <w:rPr>
                                            <w:rFonts w:ascii="Arial" w:hAnsi="Arial" w:cs="Arial"/>
                                            <w:color w:val="000000"/>
                                            <w:szCs w:val="21"/>
                                          </w:rPr>
                                          <w:t>年电子和通讯行业优质企业规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电子和通讯行业优质企业效益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8 </w:t>
                                        </w:r>
                                        <w:r>
                                          <w:rPr>
                                            <w:rFonts w:ascii="Arial" w:hAnsi="Arial" w:cs="Arial"/>
                                            <w:color w:val="000000"/>
                                            <w:szCs w:val="21"/>
                                          </w:rPr>
                                          <w:t>年电子和通讯行业优质企业营运指标</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电子和通信制造业销售收入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和通信制造主要产品构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9-2010 </w:t>
                                        </w:r>
                                        <w:r>
                                          <w:rPr>
                                            <w:rFonts w:ascii="Arial" w:hAnsi="Arial" w:cs="Arial"/>
                                            <w:color w:val="000000"/>
                                            <w:szCs w:val="21"/>
                                          </w:rPr>
                                          <w:t>电子和通信制造业市场需求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机电行业出口交货值分月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电子和通信制造业资产集中度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电子和通信制造业市场集中度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进入和退出壁垒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电子计算机制造业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通信通信设备制造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电子元器件制造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手机市场集中度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信息产业与传统产业的互动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8 </w:t>
                                        </w:r>
                                        <w:r>
                                          <w:rPr>
                                            <w:rFonts w:ascii="Arial" w:hAnsi="Arial" w:cs="Arial"/>
                                            <w:color w:val="000000"/>
                                            <w:szCs w:val="21"/>
                                          </w:rPr>
                                          <w:t>年电子和通信业累计完成投资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各经济类型投资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国电子和通信制造业资产规模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子通信制造业销售收入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成本收益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全国电信业务收入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国固定本地与移动本地通话量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三种方式长途电话通话时长同比增长趋势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长途电话通话时长的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长途电话通话时长的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4-2008 </w:t>
                                        </w:r>
                                        <w:r>
                                          <w:rPr>
                                            <w:rFonts w:ascii="Arial" w:hAnsi="Arial" w:cs="Arial"/>
                                            <w:color w:val="000000"/>
                                            <w:szCs w:val="21"/>
                                          </w:rPr>
                                          <w:t>年我国移动短信发送量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铜行业供需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手机市场增长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新兴市场手机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全球新兴市场手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多媒体手机出货量占手机市场比重预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车用半导体产业产值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电子和通信业不同类型企业盈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电子和通信业不同规模企业盈利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子和通信制造业运行情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需求分析及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2010 </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供给状况分析和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项目开工建设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业进出口分析及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技术引进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子通信制造业市场结构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和通信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投资的地域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资资金来源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制造业效益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和产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制造业关联行业影响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通信业运营分析和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信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信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信业务开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铜业运行状况分析和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硅材料分析和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和通信行业细分子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运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计算机制造业产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计算机制造业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制造业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计算机制造业重大技术突破</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4G </w:t>
                                  </w:r>
                                  <w:r>
                                    <w:rPr>
                                      <w:rFonts w:ascii="Arial" w:hAnsi="Arial" w:cs="Arial"/>
                                      <w:color w:val="000000"/>
                                      <w:szCs w:val="21"/>
                                    </w:rPr>
                                    <w:t>存储走向普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FAN </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厂商高端渗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计算机产品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 </w:t>
                                  </w:r>
                                  <w:r>
                                    <w:rPr>
                                      <w:rFonts w:ascii="Arial" w:hAnsi="Arial" w:cs="Arial"/>
                                      <w:color w:val="000000"/>
                                      <w:szCs w:val="21"/>
                                    </w:rPr>
                                    <w:t>年计算机制造业的主要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计算机制造业财务比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9-2010 </w:t>
                                  </w:r>
                                  <w:r>
                                    <w:rPr>
                                      <w:rFonts w:ascii="Arial" w:hAnsi="Arial" w:cs="Arial"/>
                                      <w:color w:val="000000"/>
                                      <w:szCs w:val="21"/>
                                    </w:rPr>
                                    <w:t>年计算机市场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业运营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手机生产情况分析和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手机制造业的四大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手机市场发展趋势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新兴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成熟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运营分析和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半导体制造业生产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半导体制造业技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半导体制造业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半导体周期波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半导体分立器件发展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车用半导体产业分析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运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仪器仪表制造业运行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光网络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光网络技术和产品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和通信业细分区域分析与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环渤海经济地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北京、天津市电子和通信制造业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北京市电子通信制造业主要生产企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天津市电子通信制造业主要生产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省电子通信制造业主要生产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渤海地区电子通信制造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电子通信制造业运行效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电子通信制造业运行效益</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环渤海地区电子通信制造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北京市电子通信制造业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天津市电子通信制造业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运行与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三角电子通信制造业在全国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江苏省电子通信制造业主要企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海市电子通信制造业主要企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浙江省电子通信制造业主要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长三角地区电子通信制造业经济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海市电子通信制造业经济效益</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省电子通信制造业经济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长三角地区电子通信制造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市电子通信制造业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江苏省电子通信制造业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电子通信制造业发展分析和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珠三角电子通信制造业在全国的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珠三角主要电子通信制造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珠三角电子通信制造业经济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珠三角电子通信制造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和通信制造业授信目标客户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绩优企业筛选及排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电子通信企业点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方正科技运营分析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同方股份分析与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同方股份公司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诺基亚首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联想（北京）有限公司</w:t>
                                  </w:r>
                                  <w:r>
                                    <w:rPr>
                                      <w:rFonts w:cs="Arial" w:ascii="Arial" w:hAnsi="Arial"/>
                                      <w:color w:val="000000"/>
                                      <w:szCs w:val="21"/>
                                    </w:rPr>
                                    <w:t>90</w:t>
                                  </w:r>
                                </w:p>
                                <w:p>
                                  <w:pPr>
                                    <w:pStyle w:val="Normal"/>
                                    <w:spacing w:lineRule="atLeast" w:line="380"/>
                                    <w:rPr/>
                                  </w:pPr>
                                  <w:r>
                                    <w:rPr>
                                      <w:rFonts w:ascii="Arial" w:hAnsi="Arial" w:cs="Arial"/>
                                      <w:color w:val="000000"/>
                                      <w:szCs w:val="21"/>
                                    </w:rPr>
                                    <w:t>五、摩托罗拉中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重点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士兰微电子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兴通讯经营分析和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技术装备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鸿富锦精密工业</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为技术有限公司</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子和通信业授信风险提示及总结</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经营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货币政策影响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人民币升值压力对行业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通信业内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运行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子和通信业信贷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行业总体特点及总量控制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行业总体发展特点与授信额度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授信期限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细分子行业特点总结及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细分子行业（产品）特点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子和通信业企业特点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所有制对比及发展特点及授信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规模对比特点及授信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关注的特殊信贷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关注行业技术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支持类客户</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电信业主要产品销售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子通信制造业销售额增长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电子通信产品产量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电子和通信制造业各类型企业资产规模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电子和通信制造业销售收入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各主要行业利润及投资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各地区累计完成投资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国电子和通信制造业资产规模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电子通信制造业销售收入</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电子通信制造业利润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成本收益变动的对比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子和通信业经济效益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全国电信固定资产投资完成额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计算机主要产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计算机制造业销售收入和利润完成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计算机产品进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计算机制造业主要财务比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年手机产量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半导体主要产品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仪器仪表制造业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光通信设备市场值分析和</w:t>
                                  </w:r>
                                  <w:r>
                                    <w:rPr>
                                      <w:rFonts w:cs="Arial" w:ascii="Arial" w:hAnsi="Arial"/>
                                      <w:color w:val="000000"/>
                                      <w:szCs w:val="21"/>
                                    </w:rPr>
                                    <w:t xml:space="preserve">2009-2010 </w:t>
                                  </w:r>
                                  <w:r>
                                    <w:rPr>
                                      <w:rFonts w:ascii="Arial" w:hAnsi="Arial" w:cs="Arial"/>
                                      <w:color w:val="000000"/>
                                      <w:szCs w:val="21"/>
                                    </w:rPr>
                                    <w:t>年预测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光通信设备产量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电子和通信业地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电子和通信业主要省市经济效益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2008 </w:t>
                                  </w:r>
                                  <w:r>
                                    <w:rPr>
                                      <w:rFonts w:ascii="Arial" w:hAnsi="Arial" w:cs="Arial"/>
                                      <w:color w:val="000000"/>
                                      <w:szCs w:val="21"/>
                                    </w:rPr>
                                    <w:t>年环渤海地区电子通信制造行业地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北京市电子通信制造业行业前</w:t>
                                  </w:r>
                                  <w:r>
                                    <w:rPr>
                                      <w:rFonts w:cs="Arial" w:ascii="Arial" w:hAnsi="Arial"/>
                                      <w:color w:val="000000"/>
                                      <w:szCs w:val="21"/>
                                    </w:rPr>
                                    <w:t xml:space="preserve">13 </w:t>
                                  </w:r>
                                  <w:r>
                                    <w:rPr>
                                      <w:rFonts w:ascii="Arial" w:hAnsi="Arial" w:cs="Arial"/>
                                      <w:color w:val="000000"/>
                                      <w:szCs w:val="21"/>
                                    </w:rPr>
                                    <w:t>家企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天津市电子通信制造业企业经营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山东省前十家电子通信制造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海信电子三年财务状况变化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北京市电子和通信业规模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北京市</w:t>
                                  </w:r>
                                  <w:r>
                                    <w:rPr>
                                      <w:rFonts w:cs="Arial" w:ascii="Arial" w:hAnsi="Arial"/>
                                      <w:color w:val="000000"/>
                                      <w:szCs w:val="21"/>
                                    </w:rPr>
                                    <w:t xml:space="preserve">2004--2008 </w:t>
                                  </w:r>
                                  <w:r>
                                    <w:rPr>
                                      <w:rFonts w:ascii="Arial" w:hAnsi="Arial" w:cs="Arial"/>
                                      <w:color w:val="000000"/>
                                      <w:szCs w:val="21"/>
                                    </w:rPr>
                                    <w:t>年电子通信制造业运行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天津市电子和通信业规模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津市</w:t>
                                  </w:r>
                                  <w:r>
                                    <w:rPr>
                                      <w:rFonts w:cs="Arial" w:ascii="Arial" w:hAnsi="Arial"/>
                                      <w:color w:val="000000"/>
                                      <w:szCs w:val="21"/>
                                    </w:rPr>
                                    <w:t xml:space="preserve">2004-2008 </w:t>
                                  </w:r>
                                  <w:r>
                                    <w:rPr>
                                      <w:rFonts w:ascii="Arial" w:hAnsi="Arial" w:cs="Arial"/>
                                      <w:color w:val="000000"/>
                                      <w:szCs w:val="21"/>
                                    </w:rPr>
                                    <w:t>年电子通信制造业运行效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长三角地区电子通信制造业在全国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江苏省电子通信制造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海市电子通信制造业主要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浙江省电子通信制造业主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海市电子和通信业规模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江苏省电子和通信业规模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江苏省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浙江省电子和通信业规模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浙江省电子通信制造业</w:t>
                                  </w:r>
                                  <w:r>
                                    <w:rPr>
                                      <w:rFonts w:cs="Arial" w:ascii="Arial" w:hAnsi="Arial"/>
                                      <w:color w:val="000000"/>
                                      <w:szCs w:val="21"/>
                                    </w:rPr>
                                    <w:t xml:space="preserve">2004-2008 </w:t>
                                  </w:r>
                                  <w:r>
                                    <w:rPr>
                                      <w:rFonts w:ascii="Arial" w:hAnsi="Arial" w:cs="Arial"/>
                                      <w:color w:val="000000"/>
                                      <w:szCs w:val="21"/>
                                    </w:rPr>
                                    <w:t>年运行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广东电子通信制造业在全国中的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珠三角主要电子通信制造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电子和通信业规模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广东</w:t>
                                  </w:r>
                                  <w:r>
                                    <w:rPr>
                                      <w:rFonts w:cs="Arial" w:ascii="Arial" w:hAnsi="Arial"/>
                                      <w:color w:val="000000"/>
                                      <w:szCs w:val="21"/>
                                    </w:rPr>
                                    <w:t xml:space="preserve">2004-2008 </w:t>
                                  </w:r>
                                  <w:r>
                                    <w:rPr>
                                      <w:rFonts w:ascii="Arial" w:hAnsi="Arial" w:cs="Arial"/>
                                      <w:color w:val="000000"/>
                                      <w:szCs w:val="21"/>
                                    </w:rPr>
                                    <w:t>年电子通信制造业经济效益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电子通信制造业</w:t>
                                  </w:r>
                                  <w:r>
                                    <w:rPr>
                                      <w:rFonts w:cs="Arial" w:ascii="Arial" w:hAnsi="Arial"/>
                                      <w:color w:val="000000"/>
                                      <w:szCs w:val="21"/>
                                    </w:rPr>
                                    <w:t xml:space="preserve">2008 </w:t>
                                  </w:r>
                                  <w:r>
                                    <w:rPr>
                                      <w:rFonts w:ascii="Arial" w:hAnsi="Arial" w:cs="Arial"/>
                                      <w:color w:val="000000"/>
                                      <w:szCs w:val="21"/>
                                    </w:rPr>
                                    <w:t>年综合绩效前</w:t>
                                  </w:r>
                                  <w:r>
                                    <w:rPr>
                                      <w:rFonts w:cs="Arial" w:ascii="Arial" w:hAnsi="Arial"/>
                                      <w:color w:val="000000"/>
                                      <w:szCs w:val="21"/>
                                    </w:rPr>
                                    <w:t xml:space="preserve">10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方正电脑营运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同方股份今年发展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同方股份偿债能力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同方股份营运能力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同方股份盈利能力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同方股份发展能力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诺基亚首信近三年财务状况变化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联想（北京）近三年财务状况变化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摩托罗拉中国近三年财务状况变化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士兰微主要业务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士兰微电子近年发展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士兰微电子偿债能力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士兰微电子营运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士兰微电子盈利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近年士兰微电子发展能力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兴通讯在全国的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中兴通讯营运能力变化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中兴通讯盈利能力变化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中兴通讯偿债能力变化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中兴通讯发展能力变化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鸿富锦近三年财务状况变化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华为近三年财务状况变化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电子和通信制造业风险评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电子和通信业市场风险影响机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电子和通信业经济效益变化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电子和通信业经济效益变化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8 </w:t>
                                  </w:r>
                                  <w:r>
                                    <w:rPr>
                                      <w:rFonts w:ascii="Arial" w:hAnsi="Arial" w:cs="Arial"/>
                                      <w:color w:val="000000"/>
                                      <w:szCs w:val="21"/>
                                    </w:rPr>
                                    <w:t>年电子和通讯行业优质企业规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电子和通讯行业优质企业效益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8 </w:t>
                                  </w:r>
                                  <w:r>
                                    <w:rPr>
                                      <w:rFonts w:ascii="Arial" w:hAnsi="Arial" w:cs="Arial"/>
                                      <w:color w:val="000000"/>
                                      <w:szCs w:val="21"/>
                                    </w:rPr>
                                    <w:t>年电子和通讯行业优质企业营运指标</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电子和通信制造业销售收入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和通信制造主要产品构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9-2010 </w:t>
                                  </w:r>
                                  <w:r>
                                    <w:rPr>
                                      <w:rFonts w:ascii="Arial" w:hAnsi="Arial" w:cs="Arial"/>
                                      <w:color w:val="000000"/>
                                      <w:szCs w:val="21"/>
                                    </w:rPr>
                                    <w:t>电子和通信制造业市场需求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新开工项目行业分布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机电行业出口交货值分月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电子和通信制造业资产集中度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电子和通信制造业市场集中度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进入和退出壁垒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电子计算机制造业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通信通信设备制造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电子元器件制造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手机市场集中度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信息产业与传统产业的互动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8 </w:t>
                                  </w:r>
                                  <w:r>
                                    <w:rPr>
                                      <w:rFonts w:ascii="Arial" w:hAnsi="Arial" w:cs="Arial"/>
                                      <w:color w:val="000000"/>
                                      <w:szCs w:val="21"/>
                                    </w:rPr>
                                    <w:t>年电子和通信业累计完成投资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各经济类型投资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国电子和通信制造业资产规模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子通信制造业销售收入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成本收益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全国电信业务收入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国固定本地与移动本地通话量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三种方式长途电话通话时长同比增长趋势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长途电话通话时长的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长途电话通话时长的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4-2008 </w:t>
                                  </w:r>
                                  <w:r>
                                    <w:rPr>
                                      <w:rFonts w:ascii="Arial" w:hAnsi="Arial" w:cs="Arial"/>
                                      <w:color w:val="000000"/>
                                      <w:szCs w:val="21"/>
                                    </w:rPr>
                                    <w:t>年我国移动短信发送量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铜行业供需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手机市场增长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新兴市场手机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全球新兴市场手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多媒体手机出货量占手机市场比重预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车用半导体产业产值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电子和通信业不同类型企业盈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电子和通信业不同规模企业盈利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52:00Z</dcterms:modified>
  <cp:revision>63</cp:revision>
  <dc:subject/>
  <dc:title/>
</cp:coreProperties>
</file>