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子及通讯产品制造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子及通讯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政策变化影响分析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及相关政策变化及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宏观调控政策变化及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税收政策变化及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知识产权政策及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环保政策变化及影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子及通讯产品制作业政策变化及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子元器件相关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通信设备制造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广电及家用视听设备制造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政策环境变化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通讯产品制造关联行业影响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通信业发展变化及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广电行业发展变化及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汽车电子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铜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多晶硅行业发展变化及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子及通讯产品市场供需状况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销售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通信设备销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网络设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WLAN</w:t>
                                        </w:r>
                                        <w:r>
                                          <w:rPr>
                                            <w:rFonts w:ascii="Arial" w:hAnsi="Arial" w:cs="Arial"/>
                                            <w:color w:val="000000"/>
                                            <w:szCs w:val="21"/>
                                          </w:rPr>
                                          <w:t>设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手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广播电视设备销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电子计算机销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电子元器件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家用视听设备销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及通讯产品生产状况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电子及通讯产品生产数量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电子及通讯产品生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电子及通讯产品生产发展速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电子及通信产品制造也生产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供给结构整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通讯设备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电子计算机供给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电子元器件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家用视听设备供给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及通讯产品生产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生产总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产结构变化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及通讯产品制造业进出口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子及通讯产品进出口总量分析及形势判断</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量及增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量及增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进出口总体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电子及通讯产品进出口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通讯设备产品进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广电设备进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计算机产品进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家用视听设备进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电子元器件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及通讯产品进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电子及通讯产品进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电子及通讯产品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子及通讯产品制造业投资与经营分析及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工业总产值及资产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电子及通讯产品制造业在国民经济中的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电子及通讯产品制造业工业产值增长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电子及通讯产品制造业资产增长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效益情况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电子及通讯产品制造业效益水平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电子及通讯产品制造业销售收入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电子及通讯产品制造业利润总额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通讯产品制造业重点项目投资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电子及通讯产品制造业总体投资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电子及通讯产品在建及拟建项目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子及通讯产品制造业重点区域分析及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及通讯产品制造业区域分布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子及通讯产品制造业运行区域比较分析及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电子及通讯产品制造业销售收入区域分布及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电子及通讯产品制造业利润总额区域分布及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及通讯产品制造业区域分布变化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电子及通讯产品制造业</w:t>
                                        </w:r>
                                        <w:r>
                                          <w:rPr>
                                            <w:rFonts w:cs="Arial" w:ascii="Arial" w:hAnsi="Arial"/>
                                            <w:color w:val="000000"/>
                                            <w:szCs w:val="21"/>
                                          </w:rPr>
                                          <w:t>2008</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广东省电子及通讯产品制造业</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东省电子及通讯产品制造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广东省电子及通讯产品制造业</w:t>
                                        </w:r>
                                        <w:r>
                                          <w:rPr>
                                            <w:rFonts w:cs="Arial" w:ascii="Arial" w:hAnsi="Arial"/>
                                            <w:color w:val="000000"/>
                                            <w:szCs w:val="21"/>
                                          </w:rPr>
                                          <w:t>2009-2010</w:t>
                                        </w:r>
                                        <w:r>
                                          <w:rPr>
                                            <w:rFonts w:ascii="Arial" w:hAnsi="Arial" w:cs="Arial"/>
                                            <w:color w:val="000000"/>
                                            <w:szCs w:val="21"/>
                                          </w:rPr>
                                          <w:t>年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电子及通讯产品制造业</w:t>
                                        </w:r>
                                        <w:r>
                                          <w:rPr>
                                            <w:rFonts w:cs="Arial" w:ascii="Arial" w:hAnsi="Arial"/>
                                            <w:color w:val="000000"/>
                                            <w:szCs w:val="21"/>
                                          </w:rPr>
                                          <w:t>2008</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上海市电子及通讯产品制造业</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上海市电子及通讯产品制造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上海市电子及通讯产品制造业</w:t>
                                        </w:r>
                                        <w:r>
                                          <w:rPr>
                                            <w:rFonts w:cs="Arial" w:ascii="Arial" w:hAnsi="Arial"/>
                                            <w:color w:val="000000"/>
                                            <w:szCs w:val="21"/>
                                          </w:rPr>
                                          <w:t>2009-2010</w:t>
                                        </w:r>
                                        <w:r>
                                          <w:rPr>
                                            <w:rFonts w:ascii="Arial" w:hAnsi="Arial" w:cs="Arial"/>
                                            <w:color w:val="000000"/>
                                            <w:szCs w:val="21"/>
                                          </w:rPr>
                                          <w:t>年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子及通讯产品制造业</w:t>
                                        </w:r>
                                        <w:r>
                                          <w:rPr>
                                            <w:rFonts w:cs="Arial" w:ascii="Arial" w:hAnsi="Arial"/>
                                            <w:color w:val="000000"/>
                                            <w:szCs w:val="21"/>
                                          </w:rPr>
                                          <w:t>2008</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江苏省电子及通讯产品制造业</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江苏省电子及通讯产品制造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江苏省电子及通讯产品制造业</w:t>
                                        </w:r>
                                        <w:r>
                                          <w:rPr>
                                            <w:rFonts w:cs="Arial" w:ascii="Arial" w:hAnsi="Arial"/>
                                            <w:color w:val="000000"/>
                                            <w:szCs w:val="21"/>
                                          </w:rPr>
                                          <w:t>2009-2010</w:t>
                                        </w:r>
                                        <w:r>
                                          <w:rPr>
                                            <w:rFonts w:ascii="Arial" w:hAnsi="Arial" w:cs="Arial"/>
                                            <w:color w:val="000000"/>
                                            <w:szCs w:val="21"/>
                                          </w:rPr>
                                          <w:t>年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电子及通讯产品制造业</w:t>
                                        </w:r>
                                        <w:r>
                                          <w:rPr>
                                            <w:rFonts w:cs="Arial" w:ascii="Arial" w:hAnsi="Arial"/>
                                            <w:color w:val="000000"/>
                                            <w:szCs w:val="21"/>
                                          </w:rPr>
                                          <w:t>2008</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浙江省电子及通讯产品制造业</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浙江省电子及通讯产品制造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浙江省电子及通讯产品制造业</w:t>
                                        </w:r>
                                        <w:r>
                                          <w:rPr>
                                            <w:rFonts w:cs="Arial" w:ascii="Arial" w:hAnsi="Arial"/>
                                            <w:color w:val="000000"/>
                                            <w:szCs w:val="21"/>
                                          </w:rPr>
                                          <w:t>2009-2010</w:t>
                                        </w:r>
                                        <w:r>
                                          <w:rPr>
                                            <w:rFonts w:ascii="Arial" w:hAnsi="Arial" w:cs="Arial"/>
                                            <w:color w:val="000000"/>
                                            <w:szCs w:val="21"/>
                                          </w:rPr>
                                          <w:t>年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电子及通讯产品制造业</w:t>
                                        </w:r>
                                        <w:r>
                                          <w:rPr>
                                            <w:rFonts w:cs="Arial" w:ascii="Arial" w:hAnsi="Arial"/>
                                            <w:color w:val="000000"/>
                                            <w:szCs w:val="21"/>
                                          </w:rPr>
                                          <w:t>2008</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北京市电子及通讯产品制造业</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北京市电子及通讯产品制造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北京市电子及通讯产品制造业</w:t>
                                        </w:r>
                                        <w:r>
                                          <w:rPr>
                                            <w:rFonts w:cs="Arial" w:ascii="Arial" w:hAnsi="Arial"/>
                                            <w:color w:val="000000"/>
                                            <w:szCs w:val="21"/>
                                          </w:rPr>
                                          <w:t>2009-2010</w:t>
                                        </w:r>
                                        <w:r>
                                          <w:rPr>
                                            <w:rFonts w:ascii="Arial" w:hAnsi="Arial" w:cs="Arial"/>
                                            <w:color w:val="000000"/>
                                            <w:szCs w:val="21"/>
                                          </w:rPr>
                                          <w:t>年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子及通讯产品企业竞争态势分析及预测</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企业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电子及通讯产品企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不同规模企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不同经济类型企业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地区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企业盈亏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电子及通讯产品企业亏损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不同规模类型企业亏损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不同经济类型企业亏损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不同地区企业亏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电子及通讯产品企业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总体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不同规模类型企业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不同经济类型企业盈利水平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不同地区企业盈利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通讯产品企业市场竞争结构分析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当前影响电子及通讯产品企业竞争的关键要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家政策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研发能力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品牌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潜在进入者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国际竞争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移动终端通信设备及其它通信产品生产企业竞争分析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手机制造企业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其它通信设备制造企业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广播电视设备产品生产企业竞争分析及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电子计算机生产企业竞争分析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电子元器件生产企业竞争分析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家用视听设备生产企业竞争分析及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雷达及配套设备生产企业竞争分析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电子及通讯产品企业绩效综合比较分析及评价</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企业综合指标评价体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企业综合比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大型企业规模比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规模指标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规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大型企业效益指标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效益指标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效益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大型企业营运指标比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营运指标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营运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大型企业偿债指标比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偿债指标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偿债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大型企业增长指标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增长指标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增长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大型企业绩效指标综合排名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综合指标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综合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企业综合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型企业规模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规模指标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规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型企业效益指标比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效益指标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效益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型企业营运指标比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营运指标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营运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型企业偿债指标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指标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偿债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中型企业增长指标比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增长指标排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企业增长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中型企业绩效指标综合排名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综合指标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综合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企业综合比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小型企业规模比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规模指标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规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小型企业效益指标比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效益指标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效益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小型企业营运指标比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营运指标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营运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小型企业偿债指标比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企业偿债指标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偿债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小型企业增长指标比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增长指标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增长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小型企业绩效指标综合排名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综合指标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综合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典型电子及通讯产品制造企业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电脑企业分析及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地位及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研发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虹电器企业分析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数字彩电产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数字背投产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研发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新电子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研发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子及通讯产品制造业风险评价</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电子及通讯产品制造业增长的弹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电子及通讯产品制造业的宏观经济周期影响判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电子产品行业政策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通讯产品行业政策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金融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贸易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技术政策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监管政策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税收政策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知识产权政策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变化风险评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上游行业风险评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下游行业风险评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市场供给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产业基本要素变化影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资本变化影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竞争态势变化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组织模式变化及相关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竞争模式变化及机会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需求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子产业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市场供需矛盾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风险评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内部竞争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电子及通讯产品制造业产业扩张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电子及通讯产品制造业产业稳定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子及通讯产品制造业信贷建议</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信贷领域及时机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通信设备产品生产企业信贷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广播电视设备产品生产企业信贷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电子计算机产品生产企业信贷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电子元器件信贷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家用视听设备信贷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雷达及配套设备信贷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信贷方式及管理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信贷方式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信贷管理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结构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计算机完成销售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微型机算计各产品产销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0-2008</w:t>
                                        </w:r>
                                        <w:r>
                                          <w:rPr>
                                            <w:rFonts w:ascii="Arial" w:hAnsi="Arial" w:cs="Arial"/>
                                            <w:color w:val="000000"/>
                                            <w:szCs w:val="21"/>
                                          </w:rPr>
                                          <w:t>年我国集成电路销售量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电子及通讯产品主要产品产量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主要通信产品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我国微型计算机产品产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我国电子元件产品统计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主要视像产品产量及增长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我国电子及通讯产品重要产品进口额及增长比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计算机外设产品进出口数量以及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我国集成电路出口数量及增长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我国集成电路进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电子及通讯产品制造业固定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我国电子及通讯产品制造业工业产值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电子及通讯产品销售收入增长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我国电子信息产业重要产品利润及增长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电子及通讯产品制造业区域的产值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电子及通讯产品制造业区域的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电子及通讯产品制造业区域的利润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广东省电子及通讯产品制造行业重要指标及在全国总量中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广东省年电子及通讯产品制造行业产成品及增加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广东省年电子及通讯产品资产总额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广东省电子及通讯产品制造行业销售收入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广东省电子及通讯产品制造行业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广东省电子及通讯产品制造行业营运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广东省电子及通讯产品制造行业资产结构及偿债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广东省电子及通讯产品制造行业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上海市电子及通讯产品制造行业重要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上海市年电子及通讯产品制造行业产成品及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上海市电子及通讯产品资产总额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上海市电子及通讯产品制造行业销售收入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上海市电子及通讯产品制造行业盈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上海市电子及通讯产品制造行业运营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上海市电子及通讯产品制造行业偿债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上海市电子及通讯产品制造行业发展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江苏省电子及通讯产品重要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江苏省年电子及通讯产品产成品及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江苏省电子及通讯产品资产总额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江苏省电子及通讯产品销售收入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江苏省电子及通讯产品赢利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江苏电子及通讯产品运营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江苏省电子及通讯产品偿债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江苏电子及通讯产品发展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浙江省电子及通讯产品重要指标及在全国总量中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浙江省电子及通讯产品产成品及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浙江省电子及通讯产品资产总额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浙江省电子及通讯产品销售收入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浙江电子及通讯产品赢利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浙江电子及通讯产品运营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浙江电子及通讯产品偿债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北京市电子及通讯产品重要指标及在全国总量中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北京市电子及通讯产品产成品及增加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北京市电子及通讯产品资产总额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北京市电子及通讯产品销售收入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北京市电子及通讯产品赢利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北京市电子及通讯产品运营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北京市电子及通讯产品偿债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北京市电子及通讯产品发展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我国电子及通讯产品企业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我国电子及通讯产品不同所有制企业规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我国各地区电子及通讯产品企业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我国不同规模电子及通讯产品制造企业亏损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不同经济类型电子及通信产品制造企业亏损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我国各地区电子及通讯产品亏损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我国电子及通讯产品制造业不同规模企业盈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我国电子及通讯产品制造业不同经济类型企业盈利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我国各地区电子及通讯产品制造业赢利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电子及通讯产品企业综合指标评价体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我国电子及通讯设备制造业大型企业规模指标前二十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我国电子及通讯设备大型企业规模前二十名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我国电子及通讯设备大型企业效益指标排名前二十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我国电子及通讯设备大型企业效益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我国电子及通讯产品制造业大型企业运营前二十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我国电子及通讯产品制造业大型企业运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我国电子及通讯产品制造业大型企业偿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我国电子及通讯产品制造业大型企业偿债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我国电子及通讯产品制造业大型企业增长指标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大型企业综合指标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我国电子及通讯产品制造业中型企业规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我国电子及通讯产品制造业中型企业规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我国电子及通讯产品制造业中型企业效益指标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我国电子及通讯产品制造业中型企业效益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我国电子及通讯产品制造业中型企业运营指标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我国电子及通讯产品制造业中型企业运营名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我国电子及通讯产品制造业中型企业偿债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我国电子及通讯产品制造业中型企业偿债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中型企业增长指标排名前二十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中兴企业增长指标排名前二十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我国电子及通讯产品制造业中型企业综合指标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我国电子及通讯产品制造业小型企业规模指标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我国电子及通讯产品制造业小型企业规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我国电子及通讯产品制造业小型企业效益指标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我国电子及通讯产品制造业小型企业效益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小型企业运营指标排名前二十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我国电子及通讯产品制造业小型企业偿债指标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我国电子及通讯产品制造业小型企业偿债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小型企业增长指标排名前十七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我国电子及通讯产品小型企业综合指标排名前五十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0 </w:t>
                                        </w:r>
                                        <w:r>
                                          <w:rPr>
                                            <w:rFonts w:ascii="Arial" w:hAnsi="Arial" w:cs="Arial"/>
                                            <w:color w:val="000000"/>
                                            <w:szCs w:val="21"/>
                                          </w:rPr>
                                          <w:t>长城电脑企业利润构成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长城电脑获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长城电脑经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长城电脑偿债能力及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长城电脑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长虹电器在全国电子信息百强企业排名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四川长虹电器公司利润构成情况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四川长虹电器公司获利能力情况比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四川长虹电器公司经营能力情况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四川长虹电器公司偿债能力情况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w:t>
                                        </w:r>
                                        <w:r>
                                          <w:rPr>
                                            <w:rFonts w:ascii="Arial" w:hAnsi="Arial" w:cs="Arial"/>
                                            <w:color w:val="000000"/>
                                            <w:szCs w:val="21"/>
                                          </w:rPr>
                                          <w:t>四川长虹电器公司资本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四川长虹电器公司发展能力情况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夏新电子利润构成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夏新电子获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夏新电子经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夏新电子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夏新电子资本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夏新电子发展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8 </w:t>
                                        </w:r>
                                        <w:r>
                                          <w:rPr>
                                            <w:rFonts w:ascii="Arial" w:hAnsi="Arial" w:cs="Arial"/>
                                            <w:color w:val="000000"/>
                                            <w:szCs w:val="21"/>
                                          </w:rPr>
                                          <w:t>不同行业对国民经济的敏感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9 </w:t>
                                        </w:r>
                                        <w:r>
                                          <w:rPr>
                                            <w:rFonts w:ascii="Arial" w:hAnsi="Arial" w:cs="Arial"/>
                                            <w:color w:val="000000"/>
                                            <w:szCs w:val="21"/>
                                          </w:rPr>
                                          <w:t>近几年电子及通讯产品制造业工业产值与</w:t>
                                        </w:r>
                                        <w:r>
                                          <w:rPr>
                                            <w:rFonts w:cs="Arial" w:ascii="Arial" w:hAnsi="Arial"/>
                                            <w:color w:val="000000"/>
                                            <w:szCs w:val="21"/>
                                          </w:rPr>
                                          <w:t>GDP</w:t>
                                        </w:r>
                                        <w:r>
                                          <w:rPr>
                                            <w:rFonts w:ascii="Arial" w:hAnsi="Arial" w:cs="Arial"/>
                                            <w:color w:val="000000"/>
                                            <w:szCs w:val="21"/>
                                          </w:rPr>
                                          <w:t>数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0 </w:t>
                                        </w:r>
                                        <w:r>
                                          <w:rPr>
                                            <w:rFonts w:ascii="Arial" w:hAnsi="Arial" w:cs="Arial"/>
                                            <w:color w:val="000000"/>
                                            <w:szCs w:val="21"/>
                                          </w:rPr>
                                          <w:t>我国国民经济发展的三个阶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电子及通讯产品制造业受宏观经济周期影响的风险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我国电子及通信产品下游企业及形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电子及通讯产品制造业产业供给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电子及通讯产品制造业工业资产</w:t>
                                        </w:r>
                                        <w:r>
                                          <w:rPr>
                                            <w:rFonts w:cs="Arial" w:ascii="Arial" w:hAnsi="Arial"/>
                                            <w:color w:val="000000"/>
                                            <w:szCs w:val="21"/>
                                          </w:rPr>
                                          <w:t>-</w:t>
                                        </w:r>
                                        <w:r>
                                          <w:rPr>
                                            <w:rFonts w:ascii="Arial" w:hAnsi="Arial" w:cs="Arial"/>
                                            <w:color w:val="000000"/>
                                            <w:szCs w:val="21"/>
                                          </w:rPr>
                                          <w:t>负债指标逐年对照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4-2008</w:t>
                                        </w:r>
                                        <w:r>
                                          <w:rPr>
                                            <w:rFonts w:ascii="Arial" w:hAnsi="Arial" w:cs="Arial"/>
                                            <w:color w:val="000000"/>
                                            <w:szCs w:val="21"/>
                                          </w:rPr>
                                          <w:t>年中国电子及通讯产品制造业生产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电子及通讯产品制造业产业需求潜力风险评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近几年中国电子及通讯产品制造业工业产值比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8 </w:t>
                                        </w:r>
                                        <w:r>
                                          <w:rPr>
                                            <w:rFonts w:ascii="Arial" w:hAnsi="Arial" w:cs="Arial"/>
                                            <w:color w:val="000000"/>
                                            <w:szCs w:val="21"/>
                                          </w:rPr>
                                          <w:t>电子及通讯产品制造业各子产业产值比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9 </w:t>
                                        </w:r>
                                        <w:r>
                                          <w:rPr>
                                            <w:rFonts w:ascii="Arial" w:hAnsi="Arial" w:cs="Arial"/>
                                            <w:color w:val="000000"/>
                                            <w:szCs w:val="21"/>
                                          </w:rPr>
                                          <w:t>电子及通讯产品制造业产业扩张系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0 </w:t>
                                        </w:r>
                                        <w:r>
                                          <w:rPr>
                                            <w:rFonts w:ascii="Arial" w:hAnsi="Arial" w:cs="Arial"/>
                                            <w:color w:val="000000"/>
                                            <w:szCs w:val="21"/>
                                          </w:rPr>
                                          <w:t>电子及通讯产品制造业产业波动系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9-2010</w:t>
                                        </w:r>
                                        <w:r>
                                          <w:rPr>
                                            <w:rFonts w:ascii="Arial" w:hAnsi="Arial" w:cs="Arial"/>
                                            <w:color w:val="000000"/>
                                            <w:szCs w:val="21"/>
                                          </w:rPr>
                                          <w:t>年我国电子及通讯产品制造业行业风险综合评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的增速变化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中国汽车电子产品销售额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我国电子及通讯产品需求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网络端口数与设备销售额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设备市场整体规模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手机销量与移动用户增量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手机销售量及增长率比较（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各接受方式机顶盒销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集成电路市场销售额规模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集成电路市场应用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我国彩电产品销量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我国平板电视销量及增长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中国液晶电视零售市场规模与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电子及通讯产品每月增速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电子及通讯产品供给结构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我国手机产量及增长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我国手机产量及增长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我国集成电路生产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我国彩电产量及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我国电子及通讯产品单月出口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我国电子及通讯产品出口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我国手机出口量与产量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我国通讯产品进口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我国程控交换机设备进出口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我国广电设备出口量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我国广电设备进口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计算机整机进出口数量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计算机整机进口速度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计算机整机出口速度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我国计算机整机出口速度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计算机整机进出口金额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我国家用视听设备出口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彩电出口额及增长比例（万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彩电出口数量及增长率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我国电子元器件出口金额比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集成电路出口金额及增长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我国集成电路进口金额及增长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年我国电子及通讯产品总资产及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我国电子及通讯产品制造业资产分布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4-2008</w:t>
                                        </w:r>
                                        <w:r>
                                          <w:rPr>
                                            <w:rFonts w:ascii="Arial" w:hAnsi="Arial" w:cs="Arial"/>
                                            <w:color w:val="000000"/>
                                            <w:szCs w:val="21"/>
                                          </w:rPr>
                                          <w:t>年我国电子及通讯设备产品总利润及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我国各地区电子及通讯产品制造行业利润额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我国电子及通讯产品企业数量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我国电子及通讯产品企业资产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我国电子及通讯产品企业从业人员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我国电子及通讯产品业不同性质企业数量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我国各地区电子及通讯产品制造企业个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我国各区域电子及通讯产品亏损金额比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我国电子及通讯产品制造业不同规模企业利润总额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行业进入退出壁垒综合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我国电子及通讯产品工业增长率与</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电子及通讯产品制造业各子产业的产值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子及通讯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政策变化影响分析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及相关政策变化及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宏观调控政策变化及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税收政策变化及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知识产权政策及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环保政策变化及影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子及通讯产品制作业政策变化及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子元器件相关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通信设备制造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广电及家用视听设备制造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政策环境变化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通讯产品制造关联行业影响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通信业发展变化及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广电行业发展变化及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汽车电子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铜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多晶硅行业发展变化及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子及通讯产品市场供需状况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销售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通信设备销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网络设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WLAN</w:t>
                                  </w:r>
                                  <w:r>
                                    <w:rPr>
                                      <w:rFonts w:ascii="Arial" w:hAnsi="Arial" w:cs="Arial"/>
                                      <w:color w:val="000000"/>
                                      <w:szCs w:val="21"/>
                                    </w:rPr>
                                    <w:t>设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手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广播电视设备销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电子计算机销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电子元器件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家用视听设备销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及通讯产品生产状况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电子及通讯产品生产数量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电子及通讯产品生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电子及通讯产品生产发展速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电子及通信产品制造也生产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供给结构整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通讯设备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电子计算机供给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电子元器件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家用视听设备供给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及通讯产品生产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生产总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产结构变化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及通讯产品制造业进出口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子及通讯产品进出口总量分析及形势判断</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量及增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量及增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进出口总体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电子及通讯产品进出口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通讯设备产品进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广电设备进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计算机产品进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家用视听设备进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电子元器件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及通讯产品进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电子及通讯产品进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电子及通讯产品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子及通讯产品制造业投资与经营分析及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工业总产值及资产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电子及通讯产品制造业在国民经济中的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电子及通讯产品制造业工业产值增长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电子及通讯产品制造业资产增长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效益情况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电子及通讯产品制造业效益水平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电子及通讯产品制造业销售收入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电子及通讯产品制造业利润总额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通讯产品制造业重点项目投资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电子及通讯产品制造业总体投资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电子及通讯产品在建及拟建项目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子及通讯产品制造业重点区域分析及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及通讯产品制造业区域分布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子及通讯产品制造业运行区域比较分析及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电子及通讯产品制造业销售收入区域分布及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电子及通讯产品制造业利润总额区域分布及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及通讯产品制造业区域分布变化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电子及通讯产品制造业</w:t>
                                  </w:r>
                                  <w:r>
                                    <w:rPr>
                                      <w:rFonts w:cs="Arial" w:ascii="Arial" w:hAnsi="Arial"/>
                                      <w:color w:val="000000"/>
                                      <w:szCs w:val="21"/>
                                    </w:rPr>
                                    <w:t>2008</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广东省电子及通讯产品制造业</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东省电子及通讯产品制造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广东省电子及通讯产品制造业</w:t>
                                  </w:r>
                                  <w:r>
                                    <w:rPr>
                                      <w:rFonts w:cs="Arial" w:ascii="Arial" w:hAnsi="Arial"/>
                                      <w:color w:val="000000"/>
                                      <w:szCs w:val="21"/>
                                    </w:rPr>
                                    <w:t>2009-2010</w:t>
                                  </w:r>
                                  <w:r>
                                    <w:rPr>
                                      <w:rFonts w:ascii="Arial" w:hAnsi="Arial" w:cs="Arial"/>
                                      <w:color w:val="000000"/>
                                      <w:szCs w:val="21"/>
                                    </w:rPr>
                                    <w:t>年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电子及通讯产品制造业</w:t>
                                  </w:r>
                                  <w:r>
                                    <w:rPr>
                                      <w:rFonts w:cs="Arial" w:ascii="Arial" w:hAnsi="Arial"/>
                                      <w:color w:val="000000"/>
                                      <w:szCs w:val="21"/>
                                    </w:rPr>
                                    <w:t>2008</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上海市电子及通讯产品制造业</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上海市电子及通讯产品制造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上海市电子及通讯产品制造业</w:t>
                                  </w:r>
                                  <w:r>
                                    <w:rPr>
                                      <w:rFonts w:cs="Arial" w:ascii="Arial" w:hAnsi="Arial"/>
                                      <w:color w:val="000000"/>
                                      <w:szCs w:val="21"/>
                                    </w:rPr>
                                    <w:t>2009-2010</w:t>
                                  </w:r>
                                  <w:r>
                                    <w:rPr>
                                      <w:rFonts w:ascii="Arial" w:hAnsi="Arial" w:cs="Arial"/>
                                      <w:color w:val="000000"/>
                                      <w:szCs w:val="21"/>
                                    </w:rPr>
                                    <w:t>年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子及通讯产品制造业</w:t>
                                  </w:r>
                                  <w:r>
                                    <w:rPr>
                                      <w:rFonts w:cs="Arial" w:ascii="Arial" w:hAnsi="Arial"/>
                                      <w:color w:val="000000"/>
                                      <w:szCs w:val="21"/>
                                    </w:rPr>
                                    <w:t>2008</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江苏省电子及通讯产品制造业</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江苏省电子及通讯产品制造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江苏省电子及通讯产品制造业</w:t>
                                  </w:r>
                                  <w:r>
                                    <w:rPr>
                                      <w:rFonts w:cs="Arial" w:ascii="Arial" w:hAnsi="Arial"/>
                                      <w:color w:val="000000"/>
                                      <w:szCs w:val="21"/>
                                    </w:rPr>
                                    <w:t>2009-2010</w:t>
                                  </w:r>
                                  <w:r>
                                    <w:rPr>
                                      <w:rFonts w:ascii="Arial" w:hAnsi="Arial" w:cs="Arial"/>
                                      <w:color w:val="000000"/>
                                      <w:szCs w:val="21"/>
                                    </w:rPr>
                                    <w:t>年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电子及通讯产品制造业</w:t>
                                  </w:r>
                                  <w:r>
                                    <w:rPr>
                                      <w:rFonts w:cs="Arial" w:ascii="Arial" w:hAnsi="Arial"/>
                                      <w:color w:val="000000"/>
                                      <w:szCs w:val="21"/>
                                    </w:rPr>
                                    <w:t>2008</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浙江省电子及通讯产品制造业</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浙江省电子及通讯产品制造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浙江省电子及通讯产品制造业</w:t>
                                  </w:r>
                                  <w:r>
                                    <w:rPr>
                                      <w:rFonts w:cs="Arial" w:ascii="Arial" w:hAnsi="Arial"/>
                                      <w:color w:val="000000"/>
                                      <w:szCs w:val="21"/>
                                    </w:rPr>
                                    <w:t>2009-2010</w:t>
                                  </w:r>
                                  <w:r>
                                    <w:rPr>
                                      <w:rFonts w:ascii="Arial" w:hAnsi="Arial" w:cs="Arial"/>
                                      <w:color w:val="000000"/>
                                      <w:szCs w:val="21"/>
                                    </w:rPr>
                                    <w:t>年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电子及通讯产品制造业</w:t>
                                  </w:r>
                                  <w:r>
                                    <w:rPr>
                                      <w:rFonts w:cs="Arial" w:ascii="Arial" w:hAnsi="Arial"/>
                                      <w:color w:val="000000"/>
                                      <w:szCs w:val="21"/>
                                    </w:rPr>
                                    <w:t>2008</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北京市电子及通讯产品制造业</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北京市电子及通讯产品制造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北京市电子及通讯产品制造业</w:t>
                                  </w:r>
                                  <w:r>
                                    <w:rPr>
                                      <w:rFonts w:cs="Arial" w:ascii="Arial" w:hAnsi="Arial"/>
                                      <w:color w:val="000000"/>
                                      <w:szCs w:val="21"/>
                                    </w:rPr>
                                    <w:t>2009-2010</w:t>
                                  </w:r>
                                  <w:r>
                                    <w:rPr>
                                      <w:rFonts w:ascii="Arial" w:hAnsi="Arial" w:cs="Arial"/>
                                      <w:color w:val="000000"/>
                                      <w:szCs w:val="21"/>
                                    </w:rPr>
                                    <w:t>年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子及通讯产品企业竞争态势分析及预测</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企业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电子及通讯产品企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不同规模企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不同经济类型企业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地区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企业盈亏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电子及通讯产品企业亏损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不同规模类型企业亏损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不同经济类型企业亏损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不同地区企业亏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电子及通讯产品企业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总体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不同规模类型企业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不同经济类型企业盈利水平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不同地区企业盈利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通讯产品企业市场竞争结构分析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当前影响电子及通讯产品企业竞争的关键要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家政策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研发能力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品牌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潜在进入者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国际竞争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移动终端通信设备及其它通信产品生产企业竞争分析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手机制造企业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其它通信设备制造企业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广播电视设备产品生产企业竞争分析及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电子计算机生产企业竞争分析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电子元器件生产企业竞争分析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家用视听设备生产企业竞争分析及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雷达及配套设备生产企业竞争分析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电子及通讯产品企业绩效综合比较分析及评价</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企业综合指标评价体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企业综合比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大型企业规模比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规模指标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规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大型企业效益指标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效益指标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效益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大型企业营运指标比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营运指标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营运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大型企业偿债指标比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偿债指标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偿债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大型企业增长指标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增长指标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增长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大型企业绩效指标综合排名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综合指标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综合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企业综合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型企业规模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规模指标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规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型企业效益指标比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效益指标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效益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型企业营运指标比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营运指标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营运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型企业偿债指标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指标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偿债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中型企业增长指标比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增长指标排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企业增长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中型企业绩效指标综合排名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综合指标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综合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企业综合比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小型企业规模比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规模指标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规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小型企业效益指标比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效益指标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效益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小型企业营运指标比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营运指标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营运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小型企业偿债指标比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企业偿债指标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偿债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小型企业增长指标比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增长指标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增长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小型企业绩效指标综合排名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综合指标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综合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典型电子及通讯产品制造企业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电脑企业分析及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地位及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研发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虹电器企业分析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数字彩电产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数字背投产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研发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新电子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研发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子及通讯产品制造业风险评价</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电子及通讯产品制造业增长的弹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电子及通讯产品制造业的宏观经济周期影响判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电子产品行业政策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通讯产品行业政策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金融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贸易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技术政策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监管政策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税收政策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知识产权政策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变化风险评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上游行业风险评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下游行业风险评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市场供给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产业基本要素变化影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资本变化影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竞争态势变化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组织模式变化及相关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竞争模式变化及机会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需求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子产业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市场供需矛盾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风险评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内部竞争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电子及通讯产品制造业产业扩张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电子及通讯产品制造业产业稳定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子及通讯产品制造业信贷建议</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信贷领域及时机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通信设备产品生产企业信贷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广播电视设备产品生产企业信贷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电子计算机产品生产企业信贷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电子元器件信贷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家用视听设备信贷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雷达及配套设备信贷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信贷方式及管理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信贷方式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信贷管理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结构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计算机完成销售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微型机算计各产品产销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0-2008</w:t>
                                  </w:r>
                                  <w:r>
                                    <w:rPr>
                                      <w:rFonts w:ascii="Arial" w:hAnsi="Arial" w:cs="Arial"/>
                                      <w:color w:val="000000"/>
                                      <w:szCs w:val="21"/>
                                    </w:rPr>
                                    <w:t>年我国集成电路销售量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电子及通讯产品主要产品产量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主要通信产品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我国微型计算机产品产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我国电子元件产品统计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主要视像产品产量及增长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我国电子及通讯产品重要产品进口额及增长比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计算机外设产品进出口数量以及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我国集成电路出口数量及增长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我国集成电路进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电子及通讯产品制造业固定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我国电子及通讯产品制造业工业产值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电子及通讯产品销售收入增长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我国电子信息产业重要产品利润及增长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电子及通讯产品制造业区域的产值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电子及通讯产品制造业区域的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电子及通讯产品制造业区域的利润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广东省电子及通讯产品制造行业重要指标及在全国总量中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广东省年电子及通讯产品制造行业产成品及增加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广东省年电子及通讯产品资产总额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广东省电子及通讯产品制造行业销售收入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广东省电子及通讯产品制造行业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广东省电子及通讯产品制造行业营运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广东省电子及通讯产品制造行业资产结构及偿债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广东省电子及通讯产品制造行业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上海市电子及通讯产品制造行业重要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上海市年电子及通讯产品制造行业产成品及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上海市电子及通讯产品资产总额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上海市电子及通讯产品制造行业销售收入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上海市电子及通讯产品制造行业盈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上海市电子及通讯产品制造行业运营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上海市电子及通讯产品制造行业偿债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上海市电子及通讯产品制造行业发展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江苏省电子及通讯产品重要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江苏省年电子及通讯产品产成品及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江苏省电子及通讯产品资产总额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江苏省电子及通讯产品销售收入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江苏省电子及通讯产品赢利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江苏电子及通讯产品运营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江苏省电子及通讯产品偿债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江苏电子及通讯产品发展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浙江省电子及通讯产品重要指标及在全国总量中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浙江省电子及通讯产品产成品及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浙江省电子及通讯产品资产总额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浙江省电子及通讯产品销售收入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浙江电子及通讯产品赢利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浙江电子及通讯产品运营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浙江电子及通讯产品偿债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北京市电子及通讯产品重要指标及在全国总量中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北京市电子及通讯产品产成品及增加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北京市电子及通讯产品资产总额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北京市电子及通讯产品销售收入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北京市电子及通讯产品赢利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北京市电子及通讯产品运营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北京市电子及通讯产品偿债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北京市电子及通讯产品发展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我国电子及通讯产品企业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我国电子及通讯产品不同所有制企业规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我国各地区电子及通讯产品企业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我国不同规模电子及通讯产品制造企业亏损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不同经济类型电子及通信产品制造企业亏损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我国各地区电子及通讯产品亏损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我国电子及通讯产品制造业不同规模企业盈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我国电子及通讯产品制造业不同经济类型企业盈利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我国各地区电子及通讯产品制造业赢利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电子及通讯产品企业综合指标评价体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我国电子及通讯设备制造业大型企业规模指标前二十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我国电子及通讯设备大型企业规模前二十名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我国电子及通讯设备大型企业效益指标排名前二十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我国电子及通讯设备大型企业效益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我国电子及通讯产品制造业大型企业运营前二十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我国电子及通讯产品制造业大型企业运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我国电子及通讯产品制造业大型企业偿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我国电子及通讯产品制造业大型企业偿债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我国电子及通讯产品制造业大型企业增长指标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大型企业综合指标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我国电子及通讯产品制造业中型企业规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我国电子及通讯产品制造业中型企业规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我国电子及通讯产品制造业中型企业效益指标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我国电子及通讯产品制造业中型企业效益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我国电子及通讯产品制造业中型企业运营指标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我国电子及通讯产品制造业中型企业运营名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我国电子及通讯产品制造业中型企业偿债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我国电子及通讯产品制造业中型企业偿债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中型企业增长指标排名前二十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中兴企业增长指标排名前二十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我国电子及通讯产品制造业中型企业综合指标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我国电子及通讯产品制造业小型企业规模指标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我国电子及通讯产品制造业小型企业规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我国电子及通讯产品制造业小型企业效益指标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我国电子及通讯产品制造业小型企业效益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小型企业运营指标排名前二十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我国电子及通讯产品制造业小型企业偿债指标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我国电子及通讯产品制造业小型企业偿债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小型企业增长指标排名前十七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我国电子及通讯产品小型企业综合指标排名前五十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0 </w:t>
                                  </w:r>
                                  <w:r>
                                    <w:rPr>
                                      <w:rFonts w:ascii="Arial" w:hAnsi="Arial" w:cs="Arial"/>
                                      <w:color w:val="000000"/>
                                      <w:szCs w:val="21"/>
                                    </w:rPr>
                                    <w:t>长城电脑企业利润构成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长城电脑获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长城电脑经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长城电脑偿债能力及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长城电脑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长虹电器在全国电子信息百强企业排名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四川长虹电器公司利润构成情况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四川长虹电器公司获利能力情况比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四川长虹电器公司经营能力情况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四川长虹电器公司偿债能力情况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w:t>
                                  </w:r>
                                  <w:r>
                                    <w:rPr>
                                      <w:rFonts w:ascii="Arial" w:hAnsi="Arial" w:cs="Arial"/>
                                      <w:color w:val="000000"/>
                                      <w:szCs w:val="21"/>
                                    </w:rPr>
                                    <w:t>四川长虹电器公司资本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四川长虹电器公司发展能力情况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夏新电子利润构成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夏新电子获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夏新电子经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夏新电子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夏新电子资本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夏新电子发展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8 </w:t>
                                  </w:r>
                                  <w:r>
                                    <w:rPr>
                                      <w:rFonts w:ascii="Arial" w:hAnsi="Arial" w:cs="Arial"/>
                                      <w:color w:val="000000"/>
                                      <w:szCs w:val="21"/>
                                    </w:rPr>
                                    <w:t>不同行业对国民经济的敏感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9 </w:t>
                                  </w:r>
                                  <w:r>
                                    <w:rPr>
                                      <w:rFonts w:ascii="Arial" w:hAnsi="Arial" w:cs="Arial"/>
                                      <w:color w:val="000000"/>
                                      <w:szCs w:val="21"/>
                                    </w:rPr>
                                    <w:t>近几年电子及通讯产品制造业工业产值与</w:t>
                                  </w:r>
                                  <w:r>
                                    <w:rPr>
                                      <w:rFonts w:cs="Arial" w:ascii="Arial" w:hAnsi="Arial"/>
                                      <w:color w:val="000000"/>
                                      <w:szCs w:val="21"/>
                                    </w:rPr>
                                    <w:t>GDP</w:t>
                                  </w:r>
                                  <w:r>
                                    <w:rPr>
                                      <w:rFonts w:ascii="Arial" w:hAnsi="Arial" w:cs="Arial"/>
                                      <w:color w:val="000000"/>
                                      <w:szCs w:val="21"/>
                                    </w:rPr>
                                    <w:t>数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0 </w:t>
                                  </w:r>
                                  <w:r>
                                    <w:rPr>
                                      <w:rFonts w:ascii="Arial" w:hAnsi="Arial" w:cs="Arial"/>
                                      <w:color w:val="000000"/>
                                      <w:szCs w:val="21"/>
                                    </w:rPr>
                                    <w:t>我国国民经济发展的三个阶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电子及通讯产品制造业受宏观经济周期影响的风险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我国电子及通信产品下游企业及形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电子及通讯产品制造业产业供给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电子及通讯产品制造业工业资产</w:t>
                                  </w:r>
                                  <w:r>
                                    <w:rPr>
                                      <w:rFonts w:cs="Arial" w:ascii="Arial" w:hAnsi="Arial"/>
                                      <w:color w:val="000000"/>
                                      <w:szCs w:val="21"/>
                                    </w:rPr>
                                    <w:t>-</w:t>
                                  </w:r>
                                  <w:r>
                                    <w:rPr>
                                      <w:rFonts w:ascii="Arial" w:hAnsi="Arial" w:cs="Arial"/>
                                      <w:color w:val="000000"/>
                                      <w:szCs w:val="21"/>
                                    </w:rPr>
                                    <w:t>负债指标逐年对照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4-2008</w:t>
                                  </w:r>
                                  <w:r>
                                    <w:rPr>
                                      <w:rFonts w:ascii="Arial" w:hAnsi="Arial" w:cs="Arial"/>
                                      <w:color w:val="000000"/>
                                      <w:szCs w:val="21"/>
                                    </w:rPr>
                                    <w:t>年中国电子及通讯产品制造业生产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电子及通讯产品制造业产业需求潜力风险评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近几年中国电子及通讯产品制造业工业产值比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8 </w:t>
                                  </w:r>
                                  <w:r>
                                    <w:rPr>
                                      <w:rFonts w:ascii="Arial" w:hAnsi="Arial" w:cs="Arial"/>
                                      <w:color w:val="000000"/>
                                      <w:szCs w:val="21"/>
                                    </w:rPr>
                                    <w:t>电子及通讯产品制造业各子产业产值比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9 </w:t>
                                  </w:r>
                                  <w:r>
                                    <w:rPr>
                                      <w:rFonts w:ascii="Arial" w:hAnsi="Arial" w:cs="Arial"/>
                                      <w:color w:val="000000"/>
                                      <w:szCs w:val="21"/>
                                    </w:rPr>
                                    <w:t>电子及通讯产品制造业产业扩张系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0 </w:t>
                                  </w:r>
                                  <w:r>
                                    <w:rPr>
                                      <w:rFonts w:ascii="Arial" w:hAnsi="Arial" w:cs="Arial"/>
                                      <w:color w:val="000000"/>
                                      <w:szCs w:val="21"/>
                                    </w:rPr>
                                    <w:t>电子及通讯产品制造业产业波动系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9-2010</w:t>
                                  </w:r>
                                  <w:r>
                                    <w:rPr>
                                      <w:rFonts w:ascii="Arial" w:hAnsi="Arial" w:cs="Arial"/>
                                      <w:color w:val="000000"/>
                                      <w:szCs w:val="21"/>
                                    </w:rPr>
                                    <w:t>年我国电子及通讯产品制造业行业风险综合评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的增速变化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中国汽车电子产品销售额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我国电子及通讯产品需求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网络端口数与设备销售额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设备市场整体规模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手机销量与移动用户增量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手机销售量及增长率比较（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各接受方式机顶盒销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集成电路市场销售额规模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集成电路市场应用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我国彩电产品销量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我国平板电视销量及增长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中国液晶电视零售市场规模与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电子及通讯产品每月增速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电子及通讯产品供给结构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我国手机产量及增长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我国手机产量及增长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我国集成电路生产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我国彩电产量及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我国电子及通讯产品单月出口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我国电子及通讯产品出口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我国手机出口量与产量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我国通讯产品进口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我国程控交换机设备进出口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我国广电设备出口量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我国广电设备进口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计算机整机进出口数量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计算机整机进口速度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计算机整机出口速度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我国计算机整机出口速度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计算机整机进出口金额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我国家用视听设备出口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彩电出口额及增长比例（万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彩电出口数量及增长率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我国电子元器件出口金额比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集成电路出口金额及增长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我国集成电路进口金额及增长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年我国电子及通讯产品总资产及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我国电子及通讯产品制造业资产分布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4-2008</w:t>
                                  </w:r>
                                  <w:r>
                                    <w:rPr>
                                      <w:rFonts w:ascii="Arial" w:hAnsi="Arial" w:cs="Arial"/>
                                      <w:color w:val="000000"/>
                                      <w:szCs w:val="21"/>
                                    </w:rPr>
                                    <w:t>年我国电子及通讯设备产品总利润及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我国各地区电子及通讯产品制造行业利润额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我国电子及通讯产品企业数量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我国电子及通讯产品企业资产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我国电子及通讯产品企业从业人员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我国电子及通讯产品业不同性质企业数量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我国各地区电子及通讯产品制造企业个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我国各区域电子及通讯产品亏损金额比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我国电子及通讯产品制造业不同规模企业利润总额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行业进入退出壁垒综合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我国电子及通讯产品工业增长率与</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电子及通讯产品制造业各子产业的产值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56:00Z</dcterms:modified>
  <cp:revision>63</cp:revision>
  <dc:subject/>
  <dc:title/>
</cp:coreProperties>
</file>