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空分设备产业调研及企业竞争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分设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设备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气分离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空气分离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型空气分离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型空气分离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气体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气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气体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空分设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规模及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分设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对企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分设备产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分设备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设备应用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分设备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装置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装置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装置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分设备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要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空与永煤集团</w:t>
                                        </w:r>
                                        <w:r>
                                          <w:rPr>
                                            <w:rFonts w:cs="Arial" w:ascii="Arial" w:hAnsi="Arial"/>
                                            <w:color w:val="000000"/>
                                            <w:szCs w:val="21"/>
                                          </w:rPr>
                                          <w:t>-53000 m3/h</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氧与神华包头煤制油</w:t>
                                        </w:r>
                                        <w:r>
                                          <w:rPr>
                                            <w:rFonts w:cs="Arial" w:ascii="Arial" w:hAnsi="Arial"/>
                                            <w:color w:val="000000"/>
                                            <w:szCs w:val="21"/>
                                          </w:rPr>
                                          <w:t>-60000 m3/h</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杭氧与大唐国际</w:t>
                                        </w:r>
                                        <w:r>
                                          <w:rPr>
                                            <w:rFonts w:cs="Arial" w:ascii="Arial" w:hAnsi="Arial"/>
                                            <w:color w:val="000000"/>
                                            <w:szCs w:val="21"/>
                                          </w:rPr>
                                          <w:t>-48000 m3/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液空（杭州）与神华宁夏煤业</w:t>
                                        </w:r>
                                        <w:r>
                                          <w:rPr>
                                            <w:rFonts w:cs="Arial" w:ascii="Arial" w:hAnsi="Arial"/>
                                            <w:color w:val="000000"/>
                                            <w:szCs w:val="21"/>
                                          </w:rPr>
                                          <w:t>-90000 m3/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杭氧与河南中原大化</w:t>
                                        </w:r>
                                        <w:r>
                                          <w:rPr>
                                            <w:rFonts w:cs="Arial" w:ascii="Arial" w:hAnsi="Arial"/>
                                            <w:color w:val="000000"/>
                                            <w:szCs w:val="21"/>
                                          </w:rPr>
                                          <w:t>-52000 m3/h</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开空与天津荣程联合钢铁集团</w:t>
                                        </w:r>
                                        <w:r>
                                          <w:rPr>
                                            <w:rFonts w:cs="Arial" w:ascii="Arial" w:hAnsi="Arial"/>
                                            <w:color w:val="000000"/>
                                            <w:szCs w:val="21"/>
                                          </w:rPr>
                                          <w:t>-82000m3/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上下游扩张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川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游工业气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供气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供气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市场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行业需求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氢气需求大幅扩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工业需求不断增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健康护理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分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中型空分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型空分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空分设备（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空分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空气（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河南开元空分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德工程（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黄河制氧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封市赛普空分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威龙空分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未来发展趋势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领域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格局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研发力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整合兼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面开发空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空分设备产品制造及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气体分离设备行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大中型空分设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全球工业气体市场规模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全球工业气体市场规模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工业气体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主要公司气体业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气体应用领域市场占有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杭州杭氧股份有限公司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杭州杭氧股份有限公司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四川空分设备（集团）有限责任公司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四川空分设备（集团）有限责任公司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开封空分集团有限公司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开封空分集团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液化空气（杭州）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液化空气（杭州）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河南开元空分设备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河南开元空分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林德工程（大连）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开封黄河制氧设备企业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开封黄河制氧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开封市赛普空分设备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开封市赛普空分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苏州制氧机有限责任公司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河南省威龙空分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分设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设备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气分离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空气分离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型空气分离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型空气分离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气体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气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气体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空分设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规模及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分设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对企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分设备产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分设备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设备应用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分设备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装置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装置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分装置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分设备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要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空与永煤集团</w:t>
                                  </w:r>
                                  <w:r>
                                    <w:rPr>
                                      <w:rFonts w:cs="Arial" w:ascii="Arial" w:hAnsi="Arial"/>
                                      <w:color w:val="000000"/>
                                      <w:szCs w:val="21"/>
                                    </w:rPr>
                                    <w:t>-53000 m3/h</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氧与神华包头煤制油</w:t>
                                  </w:r>
                                  <w:r>
                                    <w:rPr>
                                      <w:rFonts w:cs="Arial" w:ascii="Arial" w:hAnsi="Arial"/>
                                      <w:color w:val="000000"/>
                                      <w:szCs w:val="21"/>
                                    </w:rPr>
                                    <w:t>-60000 m3/h</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杭氧与大唐国际</w:t>
                                  </w:r>
                                  <w:r>
                                    <w:rPr>
                                      <w:rFonts w:cs="Arial" w:ascii="Arial" w:hAnsi="Arial"/>
                                      <w:color w:val="000000"/>
                                      <w:szCs w:val="21"/>
                                    </w:rPr>
                                    <w:t>-48000 m3/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液空（杭州）与神华宁夏煤业</w:t>
                                  </w:r>
                                  <w:r>
                                    <w:rPr>
                                      <w:rFonts w:cs="Arial" w:ascii="Arial" w:hAnsi="Arial"/>
                                      <w:color w:val="000000"/>
                                      <w:szCs w:val="21"/>
                                    </w:rPr>
                                    <w:t>-90000 m3/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杭氧与河南中原大化</w:t>
                                  </w:r>
                                  <w:r>
                                    <w:rPr>
                                      <w:rFonts w:cs="Arial" w:ascii="Arial" w:hAnsi="Arial"/>
                                      <w:color w:val="000000"/>
                                      <w:szCs w:val="21"/>
                                    </w:rPr>
                                    <w:t>-52000 m3/h</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开空与天津荣程联合钢铁集团</w:t>
                                  </w:r>
                                  <w:r>
                                    <w:rPr>
                                      <w:rFonts w:cs="Arial" w:ascii="Arial" w:hAnsi="Arial"/>
                                      <w:color w:val="000000"/>
                                      <w:szCs w:val="21"/>
                                    </w:rPr>
                                    <w:t>-82000m3/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上下游扩张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川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游工业气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供气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供气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市场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行业需求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氢气需求大幅扩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工业需求不断增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健康护理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分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中型空分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型空分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空分设备（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空分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空气（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河南开元空分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德工程（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黄河制氧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封市赛普空分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威龙空分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未来发展趋势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领域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格局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研发力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整合兼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面开发空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空分设备产品制造及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气体分离设备行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大中型空分设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全球工业气体市场规模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全球工业气体市场规模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工业气体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主要公司气体业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气体应用领域市场占有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杭州杭氧股份有限公司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杭州杭氧股份有限公司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四川空分设备（集团）有限责任公司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四川空分设备（集团）有限责任公司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开封空分集团有限公司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开封空分集团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液化空气（杭州）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液化空气（杭州）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河南开元空分设备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河南开元空分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林德工程（大连）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开封黄河制氧设备企业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开封黄河制氧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开封市赛普空分设备空分装置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开封市赛普空分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苏州制氧机有限责任公司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河南省威龙空分设备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32:00Z</dcterms:modified>
  <cp:revision>64</cp:revision>
  <dc:subject/>
  <dc:title/>
</cp:coreProperties>
</file>