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网络设备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制造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业的定义及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对网络设备制造业发展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商业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金融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业的行业监管和发展规划</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十一五”期间对网络设备行业的有关规划</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网络设备行业的监管体制和主要法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网络设备行业的技术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业的产业政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网络设备行业重点发展领域和结构调整方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网络设备行业外商投资指导政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网络设备行业税收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制造业</w:t>
                                        </w:r>
                                        <w:r>
                                          <w:rPr>
                                            <w:rFonts w:cs="Arial" w:ascii="Arial" w:hAnsi="Arial"/>
                                            <w:color w:val="000000"/>
                                            <w:szCs w:val="21"/>
                                          </w:rPr>
                                          <w:t>2008</w:t>
                                        </w:r>
                                        <w:r>
                                          <w:rPr>
                                            <w:rFonts w:ascii="Arial" w:hAnsi="Arial" w:cs="Arial"/>
                                            <w:color w:val="000000"/>
                                            <w:szCs w:val="21"/>
                                          </w:rPr>
                                          <w:t>年度重要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网络设备制造业年度重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网络设备制造业总体财务指标</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制造业发展影响因素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设备制造业发展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网络技术发展方向</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网络设备市场未来将恢复增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电子及通讯设备制造业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计算机行业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发展状况和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上网用户数量的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网络业务的快速开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宽带产业的发展</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制造市场状况分析及预测</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设备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市场总体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设备市场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中国网络设备产品市场特征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网络设备市场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网卡市场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交换机市场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路由器市场预测</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制造业生产企业和竞争状况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网络设备厂商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网络设备厂商竞争优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网络设备竞争劣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内网络设备厂商未来发展趋向</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的综合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模结构与绩效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所有制结构与绩效分析</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制造业经营效果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业销售收入前四十家企业重要经济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华为</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比较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制造业重点区域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地区网络设备制造企业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网络设备制造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网络设备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制造产业环境风险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网络设备制造产业增长的弹性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网络设备制造行业的宏观经济周期影响判断</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政策环境变化风险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制造产业系统风险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生命周期及成长性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扩张性分析及风险评估</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制造产业供给风险分析</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制造产业需求风险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网用户数量的快速增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网络业务的快速开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宽带产业的发展</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其他推动网络设备产业需求增长因素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制造产业财务风险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经济效益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设备制造业经济效益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网络设备制造行业经济效益风险定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资产安全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网络设备制造行业资产安全风险定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增值能力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网络设备制造行业增值能力风险定位</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制造产业机会与风险总结</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投资重点关注企业和区域</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上涨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规模以上工业增加值主要分类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社会固定资产投资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进出口主要分类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外商直接投资分行业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全部金融机构本外币存贷款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网络设备制造业各项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网络设备制造业财务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网络设备制造业</w:t>
                                        </w:r>
                                        <w:r>
                                          <w:rPr>
                                            <w:rFonts w:cs="Arial" w:ascii="Arial" w:hAnsi="Arial"/>
                                            <w:color w:val="000000"/>
                                            <w:szCs w:val="21"/>
                                          </w:rPr>
                                          <w:t>2008</w:t>
                                        </w:r>
                                        <w:r>
                                          <w:rPr>
                                            <w:rFonts w:ascii="Arial" w:hAnsi="Arial" w:cs="Arial"/>
                                            <w:color w:val="000000"/>
                                            <w:szCs w:val="21"/>
                                          </w:rPr>
                                          <w:t>年累计经济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网络设备制造业</w:t>
                                        </w:r>
                                        <w:r>
                                          <w:rPr>
                                            <w:rFonts w:cs="Arial" w:ascii="Arial" w:hAnsi="Arial"/>
                                            <w:color w:val="000000"/>
                                            <w:szCs w:val="21"/>
                                          </w:rPr>
                                          <w:t>2008</w:t>
                                        </w:r>
                                        <w:r>
                                          <w:rPr>
                                            <w:rFonts w:ascii="Arial" w:hAnsi="Arial" w:cs="Arial"/>
                                            <w:color w:val="000000"/>
                                            <w:szCs w:val="21"/>
                                          </w:rPr>
                                          <w:t>年累计经济效益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网络设备制造企业规模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不同规模网络设备制造企业的财务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网络设备制造企业所有制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不同所有制形式网络设备制造企业的财务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网络设备制造业</w:t>
                                        </w:r>
                                        <w:r>
                                          <w:rPr>
                                            <w:rFonts w:cs="Arial" w:ascii="Arial" w:hAnsi="Arial"/>
                                            <w:color w:val="000000"/>
                                            <w:szCs w:val="21"/>
                                          </w:rPr>
                                          <w:t>2008</w:t>
                                        </w:r>
                                        <w:r>
                                          <w:rPr>
                                            <w:rFonts w:ascii="Arial" w:hAnsi="Arial" w:cs="Arial"/>
                                            <w:color w:val="000000"/>
                                            <w:szCs w:val="21"/>
                                          </w:rPr>
                                          <w:t>年销售收入前四十位企业经营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兴通讯近</w:t>
                                        </w:r>
                                        <w:r>
                                          <w:rPr>
                                            <w:rFonts w:cs="Arial" w:ascii="Arial" w:hAnsi="Arial"/>
                                            <w:color w:val="000000"/>
                                            <w:szCs w:val="21"/>
                                          </w:rPr>
                                          <w:t>2</w:t>
                                        </w:r>
                                        <w:r>
                                          <w:rPr>
                                            <w:rFonts w:ascii="Arial" w:hAnsi="Arial" w:cs="Arial"/>
                                            <w:color w:val="000000"/>
                                            <w:szCs w:val="21"/>
                                          </w:rPr>
                                          <w:t>年经营业绩一览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国内涉及网络设备上市公司一览表（截止到</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省份网络设备制造行业经济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省份网络设备制造业经济效益指标</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山东省网络设备制造企业主要经济指标及其在全国的地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山东省网络设备制造业财务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江苏省网络设备制造企业主要经济指标及其在全国的地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江苏省网络设备制造业财务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网络设备制造业与国民经济相关系数增长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国民经济发展的三个阶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网络设备制造行业受宏观经济周期影响的风险定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网络设备制造行业受政策环境变化影响的风险定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网络设备制造行业系统风险评定</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网络设备制造行业销售增长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网络设备制造产业扩张系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网络设备制造产业供给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网络设备制造产业需求潜力风险评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网络设备制造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网络设备制造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网络设备制造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网络设备制造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网络设备制造业</w:t>
                                        </w:r>
                                        <w:r>
                                          <w:rPr>
                                            <w:rFonts w:cs="Arial" w:ascii="Arial" w:hAnsi="Arial"/>
                                            <w:color w:val="000000"/>
                                            <w:szCs w:val="21"/>
                                          </w:rPr>
                                          <w:t>2008</w:t>
                                        </w:r>
                                        <w:r>
                                          <w:rPr>
                                            <w:rFonts w:ascii="Arial" w:hAnsi="Arial" w:cs="Arial"/>
                                            <w:color w:val="000000"/>
                                            <w:szCs w:val="21"/>
                                          </w:rPr>
                                          <w:t>年累计经济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网络设备制造业</w:t>
                                        </w:r>
                                        <w:r>
                                          <w:rPr>
                                            <w:rFonts w:cs="Arial" w:ascii="Arial" w:hAnsi="Arial"/>
                                            <w:color w:val="000000"/>
                                            <w:szCs w:val="21"/>
                                          </w:rPr>
                                          <w:t>2008</w:t>
                                        </w:r>
                                        <w:r>
                                          <w:rPr>
                                            <w:rFonts w:ascii="Arial" w:hAnsi="Arial" w:cs="Arial"/>
                                            <w:color w:val="000000"/>
                                            <w:szCs w:val="21"/>
                                          </w:rPr>
                                          <w:t>年累计经济效益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w:t>
                                        </w:r>
                                        <w:r>
                                          <w:rPr>
                                            <w:rFonts w:ascii="Arial" w:hAnsi="Arial" w:cs="Arial"/>
                                            <w:color w:val="000000"/>
                                            <w:szCs w:val="21"/>
                                          </w:rPr>
                                          <w:t>年网络设备制造企业规模结构</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不同规模网络设备制造企业的财务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8</w:t>
                                        </w:r>
                                        <w:r>
                                          <w:rPr>
                                            <w:rFonts w:ascii="Arial" w:hAnsi="Arial" w:cs="Arial"/>
                                            <w:color w:val="000000"/>
                                            <w:szCs w:val="21"/>
                                          </w:rPr>
                                          <w:t>年网络设备制造企业所有制结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不同所有制形式供水企业的财务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0 2008</w:t>
                                        </w:r>
                                        <w:r>
                                          <w:rPr>
                                            <w:rFonts w:ascii="Arial" w:hAnsi="Arial" w:cs="Arial"/>
                                            <w:color w:val="000000"/>
                                            <w:szCs w:val="21"/>
                                          </w:rPr>
                                          <w:t>年各省份网络设备制造行业经济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1 2008</w:t>
                                        </w:r>
                                        <w:r>
                                          <w:rPr>
                                            <w:rFonts w:ascii="Arial" w:hAnsi="Arial" w:cs="Arial"/>
                                            <w:color w:val="000000"/>
                                            <w:szCs w:val="21"/>
                                          </w:rPr>
                                          <w:t>年各省份网络设备制造业经济效益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2 2008</w:t>
                                        </w:r>
                                        <w:r>
                                          <w:rPr>
                                            <w:rFonts w:ascii="Arial" w:hAnsi="Arial" w:cs="Arial"/>
                                            <w:color w:val="000000"/>
                                            <w:szCs w:val="21"/>
                                          </w:rPr>
                                          <w:t>年不同规模网络设备制造企业财务能力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上网用户数量增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中国网络设备市场销售增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中国网络设备市场产品构成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网络设备市场区域构成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中国网络设备垂直市场销售分布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中国网络设备产品行业分布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网络设备制造企业盈利与亏损企业比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网络设备制造企业</w:t>
                                        </w:r>
                                        <w:r>
                                          <w:rPr>
                                            <w:rFonts w:cs="Arial" w:ascii="Arial" w:hAnsi="Arial"/>
                                            <w:color w:val="000000"/>
                                            <w:szCs w:val="21"/>
                                          </w:rPr>
                                          <w:t>2008</w:t>
                                        </w:r>
                                        <w:r>
                                          <w:rPr>
                                            <w:rFonts w:ascii="Arial" w:hAnsi="Arial" w:cs="Arial"/>
                                            <w:color w:val="000000"/>
                                            <w:szCs w:val="21"/>
                                          </w:rPr>
                                          <w:t>年规模结构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产利润率指标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指标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制造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业的定义及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对网络设备制造业发展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商业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金融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业的行业监管和发展规划</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十一五”期间对网络设备行业的有关规划</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网络设备行业的监管体制和主要法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网络设备行业的技术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业的产业政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网络设备行业重点发展领域和结构调整方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网络设备行业外商投资指导政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网络设备行业税收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制造业</w:t>
                                  </w:r>
                                  <w:r>
                                    <w:rPr>
                                      <w:rFonts w:cs="Arial" w:ascii="Arial" w:hAnsi="Arial"/>
                                      <w:color w:val="000000"/>
                                      <w:szCs w:val="21"/>
                                    </w:rPr>
                                    <w:t>2008</w:t>
                                  </w:r>
                                  <w:r>
                                    <w:rPr>
                                      <w:rFonts w:ascii="Arial" w:hAnsi="Arial" w:cs="Arial"/>
                                      <w:color w:val="000000"/>
                                      <w:szCs w:val="21"/>
                                    </w:rPr>
                                    <w:t>年度重要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网络设备制造业年度重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网络设备制造业总体财务指标</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制造业发展影响因素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设备制造业发展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网络技术发展方向</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网络设备市场未来将恢复增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电子及通讯设备制造业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计算机行业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发展状况和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上网用户数量的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网络业务的快速开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宽带产业的发展</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制造市场状况分析及预测</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设备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市场总体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设备市场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中国网络设备产品市场特征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网络设备市场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网卡市场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交换机市场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路由器市场预测</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制造业生产企业和竞争状况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网络设备厂商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网络设备厂商竞争优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网络设备竞争劣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内网络设备厂商未来发展趋向</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的综合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模结构与绩效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所有制结构与绩效分析</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制造业经营效果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业销售收入前四十家企业重要经济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华为</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比较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制造业重点区域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地区网络设备制造企业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网络设备制造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网络设备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制造产业环境风险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网络设备制造产业增长的弹性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网络设备制造行业的宏观经济周期影响判断</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政策环境变化风险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制造产业系统风险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生命周期及成长性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扩张性分析及风险评估</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制造产业供给风险分析</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制造产业需求风险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网用户数量的快速增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网络业务的快速开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宽带产业的发展</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其他推动网络设备产业需求增长因素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制造产业财务风险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经济效益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设备制造业经济效益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网络设备制造行业经济效益风险定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资产安全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网络设备制造行业资产安全风险定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增值能力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网络设备制造行业增值能力风险定位</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制造产业机会与风险总结</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投资重点关注企业和区域</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上涨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规模以上工业增加值主要分类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社会固定资产投资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进出口主要分类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外商直接投资分行业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全部金融机构本外币存贷款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网络设备制造业各项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网络设备制造业财务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网络设备制造业</w:t>
                                  </w:r>
                                  <w:r>
                                    <w:rPr>
                                      <w:rFonts w:cs="Arial" w:ascii="Arial" w:hAnsi="Arial"/>
                                      <w:color w:val="000000"/>
                                      <w:szCs w:val="21"/>
                                    </w:rPr>
                                    <w:t>2008</w:t>
                                  </w:r>
                                  <w:r>
                                    <w:rPr>
                                      <w:rFonts w:ascii="Arial" w:hAnsi="Arial" w:cs="Arial"/>
                                      <w:color w:val="000000"/>
                                      <w:szCs w:val="21"/>
                                    </w:rPr>
                                    <w:t>年累计经济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网络设备制造业</w:t>
                                  </w:r>
                                  <w:r>
                                    <w:rPr>
                                      <w:rFonts w:cs="Arial" w:ascii="Arial" w:hAnsi="Arial"/>
                                      <w:color w:val="000000"/>
                                      <w:szCs w:val="21"/>
                                    </w:rPr>
                                    <w:t>2008</w:t>
                                  </w:r>
                                  <w:r>
                                    <w:rPr>
                                      <w:rFonts w:ascii="Arial" w:hAnsi="Arial" w:cs="Arial"/>
                                      <w:color w:val="000000"/>
                                      <w:szCs w:val="21"/>
                                    </w:rPr>
                                    <w:t>年累计经济效益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网络设备制造企业规模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不同规模网络设备制造企业的财务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网络设备制造企业所有制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不同所有制形式网络设备制造企业的财务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网络设备制造业</w:t>
                                  </w:r>
                                  <w:r>
                                    <w:rPr>
                                      <w:rFonts w:cs="Arial" w:ascii="Arial" w:hAnsi="Arial"/>
                                      <w:color w:val="000000"/>
                                      <w:szCs w:val="21"/>
                                    </w:rPr>
                                    <w:t>2008</w:t>
                                  </w:r>
                                  <w:r>
                                    <w:rPr>
                                      <w:rFonts w:ascii="Arial" w:hAnsi="Arial" w:cs="Arial"/>
                                      <w:color w:val="000000"/>
                                      <w:szCs w:val="21"/>
                                    </w:rPr>
                                    <w:t>年销售收入前四十位企业经营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兴通讯近</w:t>
                                  </w:r>
                                  <w:r>
                                    <w:rPr>
                                      <w:rFonts w:cs="Arial" w:ascii="Arial" w:hAnsi="Arial"/>
                                      <w:color w:val="000000"/>
                                      <w:szCs w:val="21"/>
                                    </w:rPr>
                                    <w:t>2</w:t>
                                  </w:r>
                                  <w:r>
                                    <w:rPr>
                                      <w:rFonts w:ascii="Arial" w:hAnsi="Arial" w:cs="Arial"/>
                                      <w:color w:val="000000"/>
                                      <w:szCs w:val="21"/>
                                    </w:rPr>
                                    <w:t>年经营业绩一览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国内涉及网络设备上市公司一览表（截止到</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省份网络设备制造行业经济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省份网络设备制造业经济效益指标</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山东省网络设备制造企业主要经济指标及其在全国的地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山东省网络设备制造业财务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江苏省网络设备制造企业主要经济指标及其在全国的地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江苏省网络设备制造业财务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网络设备制造业与国民经济相关系数增长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国民经济发展的三个阶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网络设备制造行业受宏观经济周期影响的风险定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网络设备制造行业受政策环境变化影响的风险定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网络设备制造行业系统风险评定</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网络设备制造行业销售增长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网络设备制造产业扩张系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网络设备制造产业供给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网络设备制造产业需求潜力风险评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网络设备制造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网络设备制造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网络设备制造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网络设备制造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网络设备制造业</w:t>
                                  </w:r>
                                  <w:r>
                                    <w:rPr>
                                      <w:rFonts w:cs="Arial" w:ascii="Arial" w:hAnsi="Arial"/>
                                      <w:color w:val="000000"/>
                                      <w:szCs w:val="21"/>
                                    </w:rPr>
                                    <w:t>2008</w:t>
                                  </w:r>
                                  <w:r>
                                    <w:rPr>
                                      <w:rFonts w:ascii="Arial" w:hAnsi="Arial" w:cs="Arial"/>
                                      <w:color w:val="000000"/>
                                      <w:szCs w:val="21"/>
                                    </w:rPr>
                                    <w:t>年累计经济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网络设备制造业</w:t>
                                  </w:r>
                                  <w:r>
                                    <w:rPr>
                                      <w:rFonts w:cs="Arial" w:ascii="Arial" w:hAnsi="Arial"/>
                                      <w:color w:val="000000"/>
                                      <w:szCs w:val="21"/>
                                    </w:rPr>
                                    <w:t>2008</w:t>
                                  </w:r>
                                  <w:r>
                                    <w:rPr>
                                      <w:rFonts w:ascii="Arial" w:hAnsi="Arial" w:cs="Arial"/>
                                      <w:color w:val="000000"/>
                                      <w:szCs w:val="21"/>
                                    </w:rPr>
                                    <w:t>年累计经济效益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w:t>
                                  </w:r>
                                  <w:r>
                                    <w:rPr>
                                      <w:rFonts w:ascii="Arial" w:hAnsi="Arial" w:cs="Arial"/>
                                      <w:color w:val="000000"/>
                                      <w:szCs w:val="21"/>
                                    </w:rPr>
                                    <w:t>年网络设备制造企业规模结构</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不同规模网络设备制造企业的财务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8</w:t>
                                  </w:r>
                                  <w:r>
                                    <w:rPr>
                                      <w:rFonts w:ascii="Arial" w:hAnsi="Arial" w:cs="Arial"/>
                                      <w:color w:val="000000"/>
                                      <w:szCs w:val="21"/>
                                    </w:rPr>
                                    <w:t>年网络设备制造企业所有制结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不同所有制形式供水企业的财务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0 2008</w:t>
                                  </w:r>
                                  <w:r>
                                    <w:rPr>
                                      <w:rFonts w:ascii="Arial" w:hAnsi="Arial" w:cs="Arial"/>
                                      <w:color w:val="000000"/>
                                      <w:szCs w:val="21"/>
                                    </w:rPr>
                                    <w:t>年各省份网络设备制造行业经济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1 2008</w:t>
                                  </w:r>
                                  <w:r>
                                    <w:rPr>
                                      <w:rFonts w:ascii="Arial" w:hAnsi="Arial" w:cs="Arial"/>
                                      <w:color w:val="000000"/>
                                      <w:szCs w:val="21"/>
                                    </w:rPr>
                                    <w:t>年各省份网络设备制造业经济效益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2 2008</w:t>
                                  </w:r>
                                  <w:r>
                                    <w:rPr>
                                      <w:rFonts w:ascii="Arial" w:hAnsi="Arial" w:cs="Arial"/>
                                      <w:color w:val="000000"/>
                                      <w:szCs w:val="21"/>
                                    </w:rPr>
                                    <w:t>年不同规模网络设备制造企业财务能力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上网用户数量增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中国网络设备市场销售增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中国网络设备市场产品构成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网络设备市场区域构成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中国网络设备垂直市场销售分布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中国网络设备产品行业分布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网络设备制造企业盈利与亏损企业比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网络设备制造企业</w:t>
                                  </w:r>
                                  <w:r>
                                    <w:rPr>
                                      <w:rFonts w:cs="Arial" w:ascii="Arial" w:hAnsi="Arial"/>
                                      <w:color w:val="000000"/>
                                      <w:szCs w:val="21"/>
                                    </w:rPr>
                                    <w:t>2008</w:t>
                                  </w:r>
                                  <w:r>
                                    <w:rPr>
                                      <w:rFonts w:ascii="Arial" w:hAnsi="Arial" w:cs="Arial"/>
                                      <w:color w:val="000000"/>
                                      <w:szCs w:val="21"/>
                                    </w:rPr>
                                    <w:t>年规模结构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产利润率指标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指标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34:00Z</dcterms:modified>
  <cp:revision>58</cp:revision>
  <dc:subject/>
  <dc:title/>
</cp:coreProperties>
</file>