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通信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41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41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的基本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技术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移动通信系统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移动通信不同侧面的发展过程和动向</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移动通信产业发展综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产业及主要国家发展现状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产业发展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产业的发展环境及发展指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在我国国民经济中的地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产业发展环境分析与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信强国目标引领通信业持续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通信产业资费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通信产业技术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通信产业其他监管政策</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产业发展状况分析及趋势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产业发展历程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通信产业发展状况综述</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产业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运营商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运营商竞争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移动通信运营商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移动通信运营商竞争趋势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移动通信市场竞争策略的建议</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产业运营商经营成果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2008</w:t>
                                        </w:r>
                                        <w:r>
                                          <w:rPr>
                                            <w:rFonts w:ascii="Arial" w:hAnsi="Arial" w:cs="Arial"/>
                                            <w:color w:val="000000"/>
                                            <w:szCs w:val="21"/>
                                          </w:rPr>
                                          <w:t>年度公司业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财务业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2008</w:t>
                                        </w:r>
                                        <w:r>
                                          <w:rPr>
                                            <w:rFonts w:ascii="Arial" w:hAnsi="Arial" w:cs="Arial"/>
                                            <w:color w:val="000000"/>
                                            <w:szCs w:val="21"/>
                                          </w:rPr>
                                          <w:t>年度公司业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经营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财务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产业重点区域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中、西部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分省比较</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产业成长能力及稳定性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生命周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移动通信产业增长的弹性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移动通信产业受宏观经济周期影响判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政策环境变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政策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资费政策风险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产业的竞争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的市场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的进入退出壁垒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的替代性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产业经营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系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移动通信产业生命周期及成长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移动通信产业扩张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移动通信产业稳定性分析（波动系数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供给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移动通信产业基本要素变化影响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移动通信发展态势变化风险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企业财务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企业财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移动通信产业上市公司财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移动通信产业上市公司经济效益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资产安全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通信上市企业安全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移动通信企业资产安全风险比较</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产业机会与风险总结</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高投入、高风险、高收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移动通信增值业务：新的发展亮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其它投资热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移动通信系统的发展历程（</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系统的年代为粗略估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移动通信不同侧面的发展过程及未来动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同期预付费用户所占比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东、中、西部地区移动电话普及率</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电话与移动电话用户数量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中国移动（香港）有限公司总体营运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中国移动（香港）有限公司主要财务资料</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移动通信产业受宏观经济周期影响的风险定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移动通信产业政策环境变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移动通信产业的波特五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行业生命周期的判断</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移动通信业务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移动通信产业的扩张系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移动通信业务收入波动系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度净利润及净资产收益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度营运收入及毛利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度净利润及净资产收益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度营运收入及毛利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中国移动通信产业经济效益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中国移动集团公司安全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中国移动集团公司安全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中国联合通信集团公司安全指标</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中国联合通信集团公司安全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0 </w:t>
                                        </w:r>
                                        <w:r>
                                          <w:rPr>
                                            <w:rFonts w:ascii="Arial" w:hAnsi="Arial" w:cs="Arial"/>
                                            <w:color w:val="000000"/>
                                            <w:szCs w:val="21"/>
                                          </w:rPr>
                                          <w:t>中国移动通信企业资产安全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移动通信产业</w:t>
                                        </w:r>
                                        <w:r>
                                          <w:rPr>
                                            <w:rFonts w:cs="Arial" w:ascii="Arial" w:hAnsi="Arial"/>
                                            <w:color w:val="000000"/>
                                            <w:szCs w:val="21"/>
                                          </w:rPr>
                                          <w:t>2009-2010</w:t>
                                        </w:r>
                                        <w:r>
                                          <w:rPr>
                                            <w:rFonts w:ascii="Arial" w:hAnsi="Arial" w:cs="Arial"/>
                                            <w:color w:val="000000"/>
                                            <w:szCs w:val="21"/>
                                          </w:rPr>
                                          <w:t>年机会和风险</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2010</w:t>
                                        </w:r>
                                        <w:r>
                                          <w:rPr>
                                            <w:rFonts w:ascii="Arial" w:hAnsi="Arial" w:cs="Arial"/>
                                            <w:color w:val="000000"/>
                                            <w:szCs w:val="21"/>
                                          </w:rPr>
                                          <w:t>年全球各大区域移动用户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2010</w:t>
                                        </w:r>
                                        <w:r>
                                          <w:rPr>
                                            <w:rFonts w:ascii="Arial" w:hAnsi="Arial" w:cs="Arial"/>
                                            <w:color w:val="000000"/>
                                            <w:szCs w:val="21"/>
                                          </w:rPr>
                                          <w:t>年全球各类移动用户结构（预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移动电话用户总量增长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移动电话用户各月净增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移动通信业务收入与其他电信业务收入所占比例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中国部分城市移动电话普及率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移动电话交换机容量（万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固定本地、移动本地通话量、</w:t>
                                        </w:r>
                                        <w:r>
                                          <w:rPr>
                                            <w:rFonts w:cs="Arial" w:ascii="Arial" w:hAnsi="Arial"/>
                                            <w:color w:val="000000"/>
                                            <w:szCs w:val="21"/>
                                          </w:rPr>
                                          <w:t>MOU</w:t>
                                        </w:r>
                                        <w:r>
                                          <w:rPr>
                                            <w:rFonts w:ascii="Arial" w:hAnsi="Arial" w:cs="Arial"/>
                                            <w:color w:val="000000"/>
                                            <w:szCs w:val="21"/>
                                          </w:rPr>
                                          <w:t>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固定通信与移动通信</w:t>
                                        </w:r>
                                        <w:r>
                                          <w:rPr>
                                            <w:rFonts w:cs="Arial" w:ascii="Arial" w:hAnsi="Arial"/>
                                            <w:color w:val="000000"/>
                                            <w:szCs w:val="21"/>
                                          </w:rPr>
                                          <w:t>ARPU</w:t>
                                        </w:r>
                                        <w:r>
                                          <w:rPr>
                                            <w:rFonts w:ascii="Arial" w:hAnsi="Arial" w:cs="Arial"/>
                                            <w:color w:val="000000"/>
                                            <w:szCs w:val="21"/>
                                          </w:rPr>
                                          <w:t>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移动通信服务行业的竞争结构模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中国移动（香港）有限公司收入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同期东、中、西部通信业务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同期东、中、西部移动电话用户新增</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同期东、中、西部固定资产投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通信业务收入排名前十位的省份</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新增移动电话用户数排名前十位的省份</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通信固定资产投资排名前十位的省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移动通信产业的周期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中国移动</w:t>
                                        </w:r>
                                        <w:r>
                                          <w:rPr>
                                            <w:rFonts w:cs="Arial" w:ascii="Arial" w:hAnsi="Arial"/>
                                            <w:color w:val="000000"/>
                                            <w:szCs w:val="21"/>
                                          </w:rPr>
                                          <w:t>2004-2008</w:t>
                                        </w:r>
                                        <w:r>
                                          <w:rPr>
                                            <w:rFonts w:ascii="Arial" w:hAnsi="Arial" w:cs="Arial"/>
                                            <w:color w:val="000000"/>
                                            <w:szCs w:val="21"/>
                                          </w:rPr>
                                          <w:t>年投资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中国联通</w:t>
                                        </w:r>
                                        <w:r>
                                          <w:rPr>
                                            <w:rFonts w:cs="Arial" w:ascii="Arial" w:hAnsi="Arial"/>
                                            <w:color w:val="000000"/>
                                            <w:szCs w:val="21"/>
                                          </w:rPr>
                                          <w:t>2004-2008</w:t>
                                        </w:r>
                                        <w:r>
                                          <w:rPr>
                                            <w:rFonts w:ascii="Arial" w:hAnsi="Arial" w:cs="Arial"/>
                                            <w:color w:val="000000"/>
                                            <w:szCs w:val="21"/>
                                          </w:rPr>
                                          <w:t>年投资情况</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的基本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技术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移动通信系统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移动通信不同侧面的发展过程和动向</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移动通信产业发展综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产业及主要国家发展现状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产业发展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产业的发展环境及发展指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在我国国民经济中的地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产业发展环境分析与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信强国目标引领通信业持续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通信产业资费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通信产业技术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通信产业其他监管政策</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产业发展状况分析及趋势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产业发展历程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通信产业发展状况综述</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产业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运营商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运营商竞争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移动通信运营商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移动通信运营商竞争趋势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移动通信市场竞争策略的建议</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产业运营商经营成果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2008</w:t>
                                  </w:r>
                                  <w:r>
                                    <w:rPr>
                                      <w:rFonts w:ascii="Arial" w:hAnsi="Arial" w:cs="Arial"/>
                                      <w:color w:val="000000"/>
                                      <w:szCs w:val="21"/>
                                    </w:rPr>
                                    <w:t>年度公司业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财务业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2008</w:t>
                                  </w:r>
                                  <w:r>
                                    <w:rPr>
                                      <w:rFonts w:ascii="Arial" w:hAnsi="Arial" w:cs="Arial"/>
                                      <w:color w:val="000000"/>
                                      <w:szCs w:val="21"/>
                                    </w:rPr>
                                    <w:t>年度公司业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经营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财务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产业重点区域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中、西部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分省比较</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产业成长能力及稳定性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生命周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移动通信产业增长的弹性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移动通信产业受宏观经济周期影响判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政策环境变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政策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资费政策风险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产业的竞争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的市场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的进入退出壁垒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的替代性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产业经营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系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移动通信产业生命周期及成长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移动通信产业扩张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移动通信产业稳定性分析（波动系数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供给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移动通信产业基本要素变化影响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移动通信发展态势变化风险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企业财务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企业财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移动通信产业上市公司财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移动通信产业上市公司经济效益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资产安全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通信上市企业安全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移动通信企业资产安全风险比较</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产业机会与风险总结</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高投入、高风险、高收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移动通信增值业务：新的发展亮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其它投资热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移动通信系统的发展历程（</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系统的年代为粗略估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移动通信不同侧面的发展过程及未来动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同期预付费用户所占比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东、中、西部地区移动电话普及率</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电话与移动电话用户数量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中国移动（香港）有限公司总体营运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中国移动（香港）有限公司主要财务资料</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移动通信产业受宏观经济周期影响的风险定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移动通信产业政策环境变化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移动通信产业的波特五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行业生命周期的判断</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移动通信业务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移动通信产业的扩张系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移动通信业务收入波动系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度净利润及净资产收益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度营运收入及毛利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度净利润及净资产收益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度营运收入及毛利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中国移动通信产业经济效益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中国移动集团公司安全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中国移动集团公司安全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中国联合通信集团公司安全指标</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中国联合通信集团公司安全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0 </w:t>
                                  </w:r>
                                  <w:r>
                                    <w:rPr>
                                      <w:rFonts w:ascii="Arial" w:hAnsi="Arial" w:cs="Arial"/>
                                      <w:color w:val="000000"/>
                                      <w:szCs w:val="21"/>
                                    </w:rPr>
                                    <w:t>中国移动通信企业资产安全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移动通信产业</w:t>
                                  </w:r>
                                  <w:r>
                                    <w:rPr>
                                      <w:rFonts w:cs="Arial" w:ascii="Arial" w:hAnsi="Arial"/>
                                      <w:color w:val="000000"/>
                                      <w:szCs w:val="21"/>
                                    </w:rPr>
                                    <w:t>2009-2010</w:t>
                                  </w:r>
                                  <w:r>
                                    <w:rPr>
                                      <w:rFonts w:ascii="Arial" w:hAnsi="Arial" w:cs="Arial"/>
                                      <w:color w:val="000000"/>
                                      <w:szCs w:val="21"/>
                                    </w:rPr>
                                    <w:t>年机会和风险</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2010</w:t>
                                  </w:r>
                                  <w:r>
                                    <w:rPr>
                                      <w:rFonts w:ascii="Arial" w:hAnsi="Arial" w:cs="Arial"/>
                                      <w:color w:val="000000"/>
                                      <w:szCs w:val="21"/>
                                    </w:rPr>
                                    <w:t>年全球各大区域移动用户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2010</w:t>
                                  </w:r>
                                  <w:r>
                                    <w:rPr>
                                      <w:rFonts w:ascii="Arial" w:hAnsi="Arial" w:cs="Arial"/>
                                      <w:color w:val="000000"/>
                                      <w:szCs w:val="21"/>
                                    </w:rPr>
                                    <w:t>年全球各类移动用户结构（预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移动电话用户总量增长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移动电话用户各月净增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移动通信业务收入与其他电信业务收入所占比例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中国部分城市移动电话普及率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移动电话交换机容量（万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固定本地、移动本地通话量、</w:t>
                                  </w:r>
                                  <w:r>
                                    <w:rPr>
                                      <w:rFonts w:cs="Arial" w:ascii="Arial" w:hAnsi="Arial"/>
                                      <w:color w:val="000000"/>
                                      <w:szCs w:val="21"/>
                                    </w:rPr>
                                    <w:t>MOU</w:t>
                                  </w:r>
                                  <w:r>
                                    <w:rPr>
                                      <w:rFonts w:ascii="Arial" w:hAnsi="Arial" w:cs="Arial"/>
                                      <w:color w:val="000000"/>
                                      <w:szCs w:val="21"/>
                                    </w:rPr>
                                    <w:t>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固定通信与移动通信</w:t>
                                  </w:r>
                                  <w:r>
                                    <w:rPr>
                                      <w:rFonts w:cs="Arial" w:ascii="Arial" w:hAnsi="Arial"/>
                                      <w:color w:val="000000"/>
                                      <w:szCs w:val="21"/>
                                    </w:rPr>
                                    <w:t>ARPU</w:t>
                                  </w:r>
                                  <w:r>
                                    <w:rPr>
                                      <w:rFonts w:ascii="Arial" w:hAnsi="Arial" w:cs="Arial"/>
                                      <w:color w:val="000000"/>
                                      <w:szCs w:val="21"/>
                                    </w:rPr>
                                    <w:t>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移动通信服务行业的竞争结构模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中国移动（香港）有限公司收入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同期东、中、西部通信业务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同期东、中、西部移动电话用户新增</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同期东、中、西部固定资产投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通信业务收入排名前十位的省份</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新增移动电话用户数排名前十位的省份</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通信固定资产投资排名前十位的省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移动通信产业的周期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中国移动</w:t>
                                  </w:r>
                                  <w:r>
                                    <w:rPr>
                                      <w:rFonts w:cs="Arial" w:ascii="Arial" w:hAnsi="Arial"/>
                                      <w:color w:val="000000"/>
                                      <w:szCs w:val="21"/>
                                    </w:rPr>
                                    <w:t>2004-2008</w:t>
                                  </w:r>
                                  <w:r>
                                    <w:rPr>
                                      <w:rFonts w:ascii="Arial" w:hAnsi="Arial" w:cs="Arial"/>
                                      <w:color w:val="000000"/>
                                      <w:szCs w:val="21"/>
                                    </w:rPr>
                                    <w:t>年投资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中国联通</w:t>
                                  </w:r>
                                  <w:r>
                                    <w:rPr>
                                      <w:rFonts w:cs="Arial" w:ascii="Arial" w:hAnsi="Arial"/>
                                      <w:color w:val="000000"/>
                                      <w:szCs w:val="21"/>
                                    </w:rPr>
                                    <w:t>2004-2008</w:t>
                                  </w:r>
                                  <w:r>
                                    <w:rPr>
                                      <w:rFonts w:ascii="Arial" w:hAnsi="Arial" w:cs="Arial"/>
                                      <w:color w:val="000000"/>
                                      <w:szCs w:val="21"/>
                                    </w:rPr>
                                    <w:t>年投资情况</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58:00Z</dcterms:modified>
  <cp:revision>59</cp:revision>
  <dc:subject/>
  <dc:title/>
</cp:coreProperties>
</file>