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铟产业市场调研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产业研究基础</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品基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的性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铟的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铟的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产业投资链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资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游采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冶炼加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资源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铟资源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铟资源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铟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生铟的供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回收铟的供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市场消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消费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消费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铟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铟消费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铟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进口</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国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供需平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生产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生铟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再生铟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消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领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锭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铟锭出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出口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钼出口许可证申领标准和申报程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收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市场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行业增长放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需求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铟锭供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采购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铟的替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回收铟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内企业竞争力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产业前景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业存在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利用率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科技铟产品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集中度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合理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动铟深加工产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战略储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管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产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铟行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铟前景看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铟消费增长产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新兴消费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未来投资机会</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铟下游产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粗铟、精铟、高纯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氧化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薄膜制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无汞锌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铟化合物半导体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含铟钎料及焊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全国矿产资源规划</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指导原则、规划目标与任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矿产资源勘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矿产资源开发利用总量调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矿产资源开发利用布局与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矿产资源节约与综合利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矿山地质环境保护与恢复治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保障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铟锭各消费领域所占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全球铟供应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全球原生铟各国供应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全球铟消费规模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全球铟消费结构比重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7</w:t>
                                        </w:r>
                                        <w:r>
                                          <w:rPr>
                                            <w:rFonts w:ascii="Arial" w:hAnsi="Arial" w:cs="Arial"/>
                                            <w:color w:val="000000"/>
                                            <w:szCs w:val="21"/>
                                          </w:rPr>
                                          <w:t>年日本铟需求（包括原生铟和回收的铟）变化一览表（单位：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7</w:t>
                                        </w:r>
                                        <w:r>
                                          <w:rPr>
                                            <w:rFonts w:ascii="Arial" w:hAnsi="Arial" w:cs="Arial"/>
                                            <w:color w:val="000000"/>
                                            <w:szCs w:val="21"/>
                                          </w:rPr>
                                          <w:t>年日本铟回收量变化一览表（单位：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日本原生铟消费变化一览表（单位：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7</w:t>
                                        </w:r>
                                        <w:r>
                                          <w:rPr>
                                            <w:rFonts w:ascii="Arial" w:hAnsi="Arial" w:cs="Arial"/>
                                            <w:color w:val="000000"/>
                                            <w:szCs w:val="21"/>
                                          </w:rPr>
                                          <w:t>年日本铟锭进口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7</w:t>
                                        </w:r>
                                        <w:r>
                                          <w:rPr>
                                            <w:rFonts w:ascii="Arial" w:hAnsi="Arial" w:cs="Arial"/>
                                            <w:color w:val="000000"/>
                                            <w:szCs w:val="21"/>
                                          </w:rPr>
                                          <w:t>年日本铟锭分国别进口量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向日本出口铟锭数量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铟锭月度进口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铟锭进口量分地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6-2005</w:t>
                                        </w:r>
                                        <w:r>
                                          <w:rPr>
                                            <w:rFonts w:ascii="Arial" w:hAnsi="Arial" w:cs="Arial"/>
                                            <w:color w:val="000000"/>
                                            <w:szCs w:val="21"/>
                                          </w:rPr>
                                          <w:t>年中国铟历史产量及出口量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中国原生铟的供应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精铟产量分地区统计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5</w:t>
                                        </w:r>
                                        <w:r>
                                          <w:rPr>
                                            <w:rFonts w:ascii="Arial" w:hAnsi="Arial" w:cs="Arial"/>
                                            <w:color w:val="000000"/>
                                            <w:szCs w:val="21"/>
                                          </w:rPr>
                                          <w:t>年全球平板显示器市场规模预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9.99%</w:t>
                                        </w:r>
                                        <w:r>
                                          <w:rPr>
                                            <w:rFonts w:ascii="Arial" w:hAnsi="Arial" w:cs="Arial"/>
                                            <w:color w:val="000000"/>
                                            <w:szCs w:val="21"/>
                                          </w:rPr>
                                          <w:t>以上精铟出口价格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铟锭价格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铟锭分国别出口统计比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铟锭月度出口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铟锭分地区出口量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商品名称：铟及铟制品</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柳州华锡集团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广西铟泰科技有限公司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广西堂汉锌铟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柳州英格尔金属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广西德邦科技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湘潭正潭有色金属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衡阳市东大化工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株洲金程实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株洲市斯特实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韶关市锦源实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昆明华联铟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南京三友电子材料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青海西部铟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河池市津泰资源再生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昆明一线牵有色金属厂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广东始兴星源金属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广东省韶关市三和科技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产业研究基础</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品基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的性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铟的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铟的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产业投资链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资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游采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冶炼加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资源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铟资源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铟资源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铟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生铟的供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回收铟的供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市场消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消费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消费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铟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铟消费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铟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进口</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国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供需平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生产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生铟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再生铟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消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领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锭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铟锭出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出口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钼出口许可证申领标准和申报程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收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市场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行业增长放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需求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铟锭供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采购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铟的替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回收铟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内企业竞争力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产业前景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业存在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利用率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科技铟产品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集中度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合理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动铟深加工产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战略储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管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产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铟行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铟前景看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铟消费增长产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新兴消费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未来投资机会</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铟下游产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粗铟、精铟、高纯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氧化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薄膜制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无汞锌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铟化合物半导体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含铟钎料及焊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全国矿产资源规划</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指导原则、规划目标与任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矿产资源勘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矿产资源开发利用总量调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矿产资源开发利用布局与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矿产资源节约与综合利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矿山地质环境保护与恢复治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保障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铟锭各消费领域所占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全球铟供应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全球原生铟各国供应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全球铟消费规模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全球铟消费结构比重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7</w:t>
                                  </w:r>
                                  <w:r>
                                    <w:rPr>
                                      <w:rFonts w:ascii="Arial" w:hAnsi="Arial" w:cs="Arial"/>
                                      <w:color w:val="000000"/>
                                      <w:szCs w:val="21"/>
                                    </w:rPr>
                                    <w:t>年日本铟需求（包括原生铟和回收的铟）变化一览表（单位：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7</w:t>
                                  </w:r>
                                  <w:r>
                                    <w:rPr>
                                      <w:rFonts w:ascii="Arial" w:hAnsi="Arial" w:cs="Arial"/>
                                      <w:color w:val="000000"/>
                                      <w:szCs w:val="21"/>
                                    </w:rPr>
                                    <w:t>年日本铟回收量变化一览表（单位：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日本原生铟消费变化一览表（单位：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7</w:t>
                                  </w:r>
                                  <w:r>
                                    <w:rPr>
                                      <w:rFonts w:ascii="Arial" w:hAnsi="Arial" w:cs="Arial"/>
                                      <w:color w:val="000000"/>
                                      <w:szCs w:val="21"/>
                                    </w:rPr>
                                    <w:t>年日本铟锭进口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7</w:t>
                                  </w:r>
                                  <w:r>
                                    <w:rPr>
                                      <w:rFonts w:ascii="Arial" w:hAnsi="Arial" w:cs="Arial"/>
                                      <w:color w:val="000000"/>
                                      <w:szCs w:val="21"/>
                                    </w:rPr>
                                    <w:t>年日本铟锭分国别进口量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向日本出口铟锭数量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铟锭月度进口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铟锭进口量分地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6-2005</w:t>
                                  </w:r>
                                  <w:r>
                                    <w:rPr>
                                      <w:rFonts w:ascii="Arial" w:hAnsi="Arial" w:cs="Arial"/>
                                      <w:color w:val="000000"/>
                                      <w:szCs w:val="21"/>
                                    </w:rPr>
                                    <w:t>年中国铟历史产量及出口量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中国原生铟的供应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精铟产量分地区统计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5</w:t>
                                  </w:r>
                                  <w:r>
                                    <w:rPr>
                                      <w:rFonts w:ascii="Arial" w:hAnsi="Arial" w:cs="Arial"/>
                                      <w:color w:val="000000"/>
                                      <w:szCs w:val="21"/>
                                    </w:rPr>
                                    <w:t>年全球平板显示器市场规模预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9.99%</w:t>
                                  </w:r>
                                  <w:r>
                                    <w:rPr>
                                      <w:rFonts w:ascii="Arial" w:hAnsi="Arial" w:cs="Arial"/>
                                      <w:color w:val="000000"/>
                                      <w:szCs w:val="21"/>
                                    </w:rPr>
                                    <w:t>以上精铟出口价格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铟锭价格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铟锭分国别出口统计比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铟锭月度出口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铟锭分地区出口量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商品名称：铟及铟制品</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柳州华锡集团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广西铟泰科技有限公司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广西堂汉锌铟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柳州英格尔金属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广西德邦科技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湘潭正潭有色金属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衡阳市东大化工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株洲金程实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株洲市斯特实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韶关市锦源实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昆明华联铟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南京三友电子材料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青海西部铟业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河池市津泰资源再生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昆明一线牵有色金属厂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广东始兴星源金属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广东省韶关市三和科技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38:00Z</dcterms:modified>
  <cp:revision>76</cp:revision>
  <dc:subject/>
  <dc:title/>
</cp:coreProperties>
</file>