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饮料行业跟踪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制造行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细分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净利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流动资产周转次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金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权比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收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白酒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酒行业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白酒行业重要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啤酒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及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酒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软饮料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精制茶加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叶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茶叶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重点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张裕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饮料制造行业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饮料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饮料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饮料制造业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饮料制造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饮料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饮料制造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饮料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饮料制造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饮料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饮料行业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全国果园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5-2007</w:t>
                                        </w:r>
                                        <w:r>
                                          <w:rPr>
                                            <w:rFonts w:ascii="Arial" w:hAnsi="Arial" w:cs="Arial"/>
                                            <w:color w:val="000000"/>
                                            <w:szCs w:val="21"/>
                                          </w:rPr>
                                          <w:t>年中国番茄产量及全球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城镇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度主要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饮料制造业销售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饮料制造业销售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饮料制造业销售净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饮料制造业销售净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饮料制造业利润总额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饮料制造业利润总额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饮料制造业应收帐款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饮料制造业应收帐款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饮料制造业应收帐款周转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饮料制造业应收帐款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饮料制造业流动资产周转次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饮料制造业流动资产周转次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饮料制造业资金利税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饮料制造业资金利税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饮料制造业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饮料制造业行业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饮料制造业亏损企业亏损总额同比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饮料制造业亏损企业亏损总额同比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饮料制造业资产负债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饮料制造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饮料制造业产权比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饮料制造业产权比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饮料制造业净资产利润率、总资产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饮料制造业净资产利润率、总资产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饮料制造业资本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饮料制造业资本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白酒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白酒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白酒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白酒制造行业成长能力指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制造行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细分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净利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流动资产周转次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金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权比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收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白酒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酒行业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白酒行业重要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啤酒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及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酒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软饮料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精制茶加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叶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茶叶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重点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张裕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饮料制造行业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饮料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饮料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饮料制造业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饮料制造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饮料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饮料制造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饮料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饮料制造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饮料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饮料行业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全国果园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5-2007</w:t>
                                  </w:r>
                                  <w:r>
                                    <w:rPr>
                                      <w:rFonts w:ascii="Arial" w:hAnsi="Arial" w:cs="Arial"/>
                                      <w:color w:val="000000"/>
                                      <w:szCs w:val="21"/>
                                    </w:rPr>
                                    <w:t>年中国番茄产量及全球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城镇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度主要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饮料制造业销售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饮料制造业销售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饮料制造业销售净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饮料制造业销售净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饮料制造业利润总额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饮料制造业利润总额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饮料制造业应收帐款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饮料制造业应收帐款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饮料制造业应收帐款周转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饮料制造业应收帐款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饮料制造业流动资产周转次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饮料制造业流动资产周转次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饮料制造业资金利税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饮料制造业资金利税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饮料制造业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饮料制造业行业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饮料制造业亏损企业亏损总额同比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饮料制造业亏损企业亏损总额同比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饮料制造业资产负债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饮料制造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饮料制造业产权比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饮料制造业产权比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饮料制造业净资产利润率、总资产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饮料制造业净资产利润率、总资产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饮料制造业资本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饮料制造业资本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白酒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白酒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白酒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白酒制造行业成长能力指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27:00Z</dcterms:modified>
  <cp:revision>76</cp:revision>
  <dc:subject/>
  <dc:title/>
</cp:coreProperties>
</file>