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生物制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相对于整个医药行业和其他占主流的子行业如化学药品原药、制剂和中成药等来说，生物制药确实是一个占有较低市场份额的小行业，但是它的发展潜力却是非常巨大的，其发展速度和利润增长速度都高于化学制药和中药。</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生物制药行业市场预测及投资分析报告》由医药行业的高级研究员和资深业内人士全力合作完成，报告在充分的市场调研和专家座谈的基础上，通过分析过去五年内生物制药行业的发展历程和变化特征，深刻剖析了生物制药行业的运行规律及发展现状，并根据市场需求的变化、项目的实施进度以及产业政策规划等方面对未来五年内生物制药市场的走向做出尽可能合理而准确的预测。本报告所采用的数据主要来自于国家统计局、中国生化制药工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制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生物制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生物制药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制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制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制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制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制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制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制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制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制药行业进出口分析及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生物制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制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制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生物制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制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制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物制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物制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物制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生物制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血液制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血液制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血液制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血液制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疫苗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疫苗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疫苗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组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组药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组药物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组药物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生物制药行业市场发展趋势预测</w:t>
                                        </w:r>
                                      </w:p>
                                      <w:p>
                                        <w:pPr>
                                          <w:pStyle w:val="Normal"/>
                                          <w:spacing w:lineRule="atLeast" w:line="380"/>
                                          <w:rPr/>
                                        </w:pPr>
                                        <w:r>
                                          <w:rPr>
                                            <w:rFonts w:cs="Arial" w:ascii="Arial" w:hAnsi="Arial"/>
                                            <w:color w:val="000000"/>
                                            <w:szCs w:val="21"/>
                                          </w:rPr>
                                          <w:t>6.3 2009-2010</w:t>
                                        </w:r>
                                        <w:r>
                                          <w:rPr>
                                            <w:rFonts w:ascii="Arial" w:hAnsi="Arial" w:cs="Arial"/>
                                            <w:color w:val="000000"/>
                                            <w:szCs w:val="21"/>
                                          </w:rPr>
                                          <w:t>年江苏省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浙江省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北京市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生物制药行业在全国的地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北京市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北京市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生物制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升华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正大福瑞达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制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制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制药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物制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生物制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生物制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生物制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制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制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生物制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生物制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生物制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生物制药行业风险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制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制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制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制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生物制药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生物制药行业不同所有制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生物制药行业不同规模企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物制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生物制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物制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生物制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生物制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生物制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生物制药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生物制药行业市场需求分析及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生物制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物制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制药行业市场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物制药行业供给分析及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物制药行业供给总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物制药行业供给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制药行业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生物制药行业进出口分析及预测</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生物制药行业进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物制药行业出口分析及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生物制药行业供需平衡分析及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生物制药行业价格波动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生物制药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生物制药行业投融资体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生物制药行业总体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物制药行业成本构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生物制药行业经济效益评价</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生物制药行业投资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血液制品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血液制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血液制品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血液制品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疫苗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疫苗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疫苗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疫苗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组药物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组药物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组药物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组药物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山东省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山东省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东省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山东省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生物制药行业市场发展趋势预测</w:t>
                                  </w:r>
                                </w:p>
                                <w:p>
                                  <w:pPr>
                                    <w:pStyle w:val="Normal"/>
                                    <w:spacing w:lineRule="atLeast" w:line="380"/>
                                    <w:rPr/>
                                  </w:pPr>
                                  <w:r>
                                    <w:rPr>
                                      <w:rFonts w:cs="Arial" w:ascii="Arial" w:hAnsi="Arial"/>
                                      <w:color w:val="000000"/>
                                      <w:szCs w:val="21"/>
                                    </w:rPr>
                                    <w:t>6.3 2009-2010</w:t>
                                  </w:r>
                                  <w:r>
                                    <w:rPr>
                                      <w:rFonts w:ascii="Arial" w:hAnsi="Arial" w:cs="Arial"/>
                                      <w:color w:val="000000"/>
                                      <w:szCs w:val="21"/>
                                    </w:rPr>
                                    <w:t>年江苏省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浙江省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生物制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5 2009-2010</w:t>
                                  </w:r>
                                  <w:r>
                                    <w:rPr>
                                      <w:rFonts w:ascii="Arial" w:hAnsi="Arial" w:cs="Arial"/>
                                      <w:color w:val="000000"/>
                                      <w:szCs w:val="21"/>
                                    </w:rPr>
                                    <w:t>年北京市生物制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生物制药行业在全国的地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北京市生物制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北京市生物制药行业市场发展趋势预测</w:t>
                                  </w:r>
                                </w:p>
                                <w:p>
                                  <w:pPr>
                                    <w:pStyle w:val="Normal"/>
                                    <w:spacing w:lineRule="atLeast" w:line="380"/>
                                    <w:rPr>
                                      <w:rFonts w:ascii="Arial" w:hAnsi="Arial" w:cs="Arial"/>
                                      <w:color w:val="000000"/>
                                      <w:szCs w:val="21"/>
                                    </w:rPr>
                                  </w:pPr>
                                  <w:r>
                                    <w:rPr>
                                      <w:rFonts w:cs="Arial" w:ascii="Arial" w:hAnsi="Arial"/>
                                      <w:color w:val="000000"/>
                                      <w:szCs w:val="21"/>
                                    </w:rPr>
                                    <w:t>6.6 2009-2010</w:t>
                                  </w:r>
                                  <w:r>
                                    <w:rPr>
                                      <w:rFonts w:ascii="Arial" w:hAnsi="Arial" w:cs="Arial"/>
                                      <w:color w:val="000000"/>
                                      <w:szCs w:val="21"/>
                                    </w:rPr>
                                    <w:t>年生物制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升华集团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山东正大福瑞达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生物制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生物制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生物制药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生物制药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生物制药行业进入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生物制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生物制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生物制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生物制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生物制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生物制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生物制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生物制药行业风险总体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制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物制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生物制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生物制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生物制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生物制药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生物制药行业不同所有制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生物制药行业不同规模企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32:00Z</dcterms:modified>
  <cp:revision>84</cp:revision>
  <dc:subject/>
  <dc:title/>
</cp:coreProperties>
</file>