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饲料加工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饲料加工业出口商品同样面临上述问题的影响。发达国家所设置的绿色壁垒对我国外贸出口总量、出口市场范围、出口增长速度、出口成本、出口效益等已产生较大冲击，其对我国饲料加工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分析认为，由于受全球金融危机和经济萧条的影响，至少在短期内我国外贸出口所受环境壁垒的负面影响并不会削弱，反而会更突出、更严重。因此，在这种形势下，如何向国际环境标准靠拢、提高我国饲料加工业出口的环境竞争力、设法达到进口国对我国饲料加工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加工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饲料加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饲料加工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饲料加工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饲料加工业产品进出口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饲料加工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饲料加工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饲料加工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饲料加工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饲料加工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加工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饲料加工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饲料加工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饲料加工业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加工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饲料加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饲料加工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饲料加工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饲料加工业产品进出口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饲料加工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饲料加工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饲料加工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饲料加工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饲料加工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加工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饲料加工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饲料加工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饲料加工业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34:00Z</dcterms:modified>
  <cp:revision>82</cp:revision>
  <dc:subject/>
  <dc:title/>
</cp:coreProperties>
</file>