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星级酒店全景调研及未来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背景</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收入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入境游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级酒店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酒店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星级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饭店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星级酒店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星级酒店业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住率普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扩张减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仍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地区星级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星级饭店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市星级饭店等级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连市四区星级酒店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星级饭店空间布局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星级饭店在不同地价区分布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星级饭店在不同道路上的布局特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星级饭店空间分布的密度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连市星级饭店空间布局的影响因素</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未来大连星级酒店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星级饭店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市场竞争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省星级饭店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酒店上市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酒店管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趋势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旅游收入占</w:t>
                                        </w:r>
                                        <w:r>
                                          <w:rPr>
                                            <w:rFonts w:cs="Arial" w:ascii="Arial" w:hAnsi="Arial"/>
                                            <w:color w:val="000000"/>
                                            <w:szCs w:val="21"/>
                                          </w:rPr>
                                          <w:t>GDP</w:t>
                                        </w:r>
                                        <w:r>
                                          <w:rPr>
                                            <w:rFonts w:ascii="Arial" w:hAnsi="Arial" w:cs="Arial"/>
                                            <w:color w:val="000000"/>
                                            <w:szCs w:val="21"/>
                                          </w:rPr>
                                          <w:t>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8</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8</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8</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8</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全国星级饭店的星级构成</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主要城市外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内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主要城市内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基本情况（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全国星级饭店的住宿人数和人天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五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酒店业房价和入住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上海旅游饭店客房平均出租率和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上海酒店供给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航空旅游发送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接待入境旅游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香港迪斯尼接待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大连市星级饭店等级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大连市内各区星级饭店等级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大连市星级饭店圈层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大连市星级饭店空间布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连星级饭店圆环内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连星级饭店在不同地价区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连交通干线区饭店集聚程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大连市各区星级饭店空间布局的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省星级饭店竞争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喜达屋国内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影响酒店行业发展的关键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星级饭店数量及星级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背景</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收入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入境游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级酒店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酒店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星级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饭店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星级酒店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星级酒店业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住率普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扩张减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仍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地区星级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星级饭店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市星级饭店等级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连市四区星级酒店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星级饭店空间布局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星级饭店在不同地价区分布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星级饭店在不同道路上的布局特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星级饭店空间分布的密度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连市星级饭店空间布局的影响因素</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未来大连星级酒店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星级饭店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市场竞争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省星级饭店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酒店上市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酒店管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趋势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旅游收入占</w:t>
                                  </w:r>
                                  <w:r>
                                    <w:rPr>
                                      <w:rFonts w:cs="Arial" w:ascii="Arial" w:hAnsi="Arial"/>
                                      <w:color w:val="000000"/>
                                      <w:szCs w:val="21"/>
                                    </w:rPr>
                                    <w:t>GDP</w:t>
                                  </w:r>
                                  <w:r>
                                    <w:rPr>
                                      <w:rFonts w:ascii="Arial" w:hAnsi="Arial" w:cs="Arial"/>
                                      <w:color w:val="000000"/>
                                      <w:szCs w:val="21"/>
                                    </w:rPr>
                                    <w:t>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8</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8</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8</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8</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全国星级饭店的星级构成</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主要城市外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内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主要城市内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基本情况（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全国星级饭店的住宿人数和人天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五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酒店业房价和入住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上海旅游饭店客房平均出租率和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上海酒店供给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航空旅游发送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接待入境旅游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香港迪斯尼接待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大连市星级饭店等级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大连市内各区星级饭店等级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大连市星级饭店圈层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大连市星级饭店空间布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连星级饭店圆环内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连星级饭店在不同地价区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连交通干线区饭店集聚程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大连市各区星级饭店空间布局的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省星级饭店竞争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喜达屋国内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影响酒店行业发展的关键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星级饭店数量及星级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1:50:00Z</dcterms:modified>
  <cp:revision>83</cp:revision>
  <dc:subject/>
  <dc:title/>
</cp:coreProperties>
</file>