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炭黑市场研究及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沉淀法白炭黑的生产能力约为</w:t>
                  </w:r>
                  <w:r>
                    <w:rPr>
                      <w:rFonts w:cs="Arial" w:ascii="Arial" w:hAnsi="Arial"/>
                    </w:rPr>
                    <w:t>78.4</w:t>
                  </w:r>
                  <w:r>
                    <w:rPr>
                      <w:rFonts w:ascii="Arial" w:hAnsi="Arial" w:cs="Arial"/>
                    </w:rPr>
                    <w:t>万吨，实际产量约</w:t>
                  </w:r>
                  <w:r>
                    <w:rPr>
                      <w:rFonts w:cs="Arial" w:ascii="Arial" w:hAnsi="Arial"/>
                    </w:rPr>
                    <w:t>67.88</w:t>
                  </w:r>
                  <w:r>
                    <w:rPr>
                      <w:rFonts w:ascii="Arial" w:hAnsi="Arial" w:cs="Arial"/>
                    </w:rPr>
                    <w:t>万吨。生产能力在</w:t>
                  </w:r>
                  <w:r>
                    <w:rPr>
                      <w:rFonts w:cs="Arial" w:ascii="Arial" w:hAnsi="Arial"/>
                    </w:rPr>
                    <w:t>1</w:t>
                  </w:r>
                  <w:r>
                    <w:rPr>
                      <w:rFonts w:ascii="Arial" w:hAnsi="Arial" w:cs="Arial"/>
                    </w:rPr>
                    <w:t>万吨</w:t>
                  </w:r>
                  <w:r>
                    <w:rPr>
                      <w:rFonts w:cs="Arial" w:ascii="Arial" w:hAnsi="Arial"/>
                    </w:rPr>
                    <w:t>(</w:t>
                  </w:r>
                  <w:r>
                    <w:rPr>
                      <w:rFonts w:ascii="Arial" w:hAnsi="Arial" w:cs="Arial"/>
                    </w:rPr>
                    <w:t>含</w:t>
                  </w:r>
                  <w:r>
                    <w:rPr>
                      <w:rFonts w:cs="Arial" w:ascii="Arial" w:hAnsi="Arial"/>
                    </w:rPr>
                    <w:t>1</w:t>
                  </w:r>
                  <w:r>
                    <w:rPr>
                      <w:rFonts w:ascii="Arial" w:hAnsi="Arial" w:cs="Arial"/>
                    </w:rPr>
                    <w:t>万吨</w:t>
                  </w:r>
                  <w:r>
                    <w:rPr>
                      <w:rFonts w:cs="Arial" w:ascii="Arial" w:hAnsi="Arial"/>
                    </w:rPr>
                    <w:t>)</w:t>
                  </w:r>
                  <w:r>
                    <w:rPr>
                      <w:rFonts w:ascii="Arial" w:hAnsi="Arial" w:cs="Arial"/>
                    </w:rPr>
                    <w:t>以上的企业</w:t>
                  </w:r>
                  <w:r>
                    <w:rPr>
                      <w:rFonts w:cs="Arial" w:ascii="Arial" w:hAnsi="Arial"/>
                    </w:rPr>
                    <w:t>32</w:t>
                  </w:r>
                  <w:r>
                    <w:rPr>
                      <w:rFonts w:ascii="Arial" w:hAnsi="Arial" w:cs="Arial"/>
                    </w:rPr>
                    <w:t>家，其总产能为</w:t>
                  </w:r>
                  <w:r>
                    <w:rPr>
                      <w:rFonts w:cs="Arial" w:ascii="Arial" w:hAnsi="Arial"/>
                    </w:rPr>
                    <w:t>70.5</w:t>
                  </w:r>
                  <w:r>
                    <w:rPr>
                      <w:rFonts w:ascii="Arial" w:hAnsi="Arial" w:cs="Arial"/>
                    </w:rPr>
                    <w:t>万吨；生产能力在</w:t>
                  </w:r>
                  <w:r>
                    <w:rPr>
                      <w:rFonts w:cs="Arial" w:ascii="Arial" w:hAnsi="Arial"/>
                    </w:rPr>
                    <w:t>5</w:t>
                  </w:r>
                  <w:r>
                    <w:rPr>
                      <w:rFonts w:ascii="Arial" w:hAnsi="Arial" w:cs="Arial"/>
                    </w:rPr>
                    <w:t>万吨以上的企业</w:t>
                  </w:r>
                  <w:r>
                    <w:rPr>
                      <w:rFonts w:cs="Arial" w:ascii="Arial" w:hAnsi="Arial"/>
                    </w:rPr>
                    <w:t>3</w:t>
                  </w:r>
                  <w:r>
                    <w:rPr>
                      <w:rFonts w:ascii="Arial" w:hAnsi="Arial" w:cs="Arial"/>
                    </w:rPr>
                    <w:t>家，分别是德固赛嘉联化工有限公司、株洲兴隆化工实业公司、无锡恒亨白炭黑有限公司。生产企业主要是民营企业和外资企业，主要分布于华东和中南地区，并集中在福建、山东、江苏、湖南等省。</w:t>
                  </w:r>
                  <w:r>
                    <w:rPr>
                      <w:rFonts w:cs="Arial" w:ascii="Arial" w:hAnsi="Arial"/>
                    </w:rPr>
                    <w:t>2005</w:t>
                  </w:r>
                  <w:r>
                    <w:rPr>
                      <w:rFonts w:ascii="Arial" w:hAnsi="Arial" w:cs="Arial"/>
                    </w:rPr>
                    <w:t>年我国白炭黑产量达到</w:t>
                  </w:r>
                  <w:r>
                    <w:rPr>
                      <w:rFonts w:cs="Arial" w:ascii="Arial" w:hAnsi="Arial"/>
                    </w:rPr>
                    <w:t>35</w:t>
                  </w:r>
                  <w:r>
                    <w:rPr>
                      <w:rFonts w:ascii="Arial" w:hAnsi="Arial" w:cs="Arial"/>
                    </w:rPr>
                    <w:t>万吨左右，</w:t>
                  </w:r>
                  <w:r>
                    <w:rPr>
                      <w:rFonts w:cs="Arial" w:ascii="Arial" w:hAnsi="Arial"/>
                    </w:rPr>
                    <w:t>2006</w:t>
                  </w:r>
                  <w:r>
                    <w:rPr>
                      <w:rFonts w:ascii="Arial" w:hAnsi="Arial" w:cs="Arial"/>
                    </w:rPr>
                    <w:t>年我国白炭黑产量在</w:t>
                  </w:r>
                  <w:r>
                    <w:rPr>
                      <w:rFonts w:cs="Arial" w:ascii="Arial" w:hAnsi="Arial"/>
                    </w:rPr>
                    <w:t>50</w:t>
                  </w:r>
                  <w:r>
                    <w:rPr>
                      <w:rFonts w:ascii="Arial" w:hAnsi="Arial" w:cs="Arial"/>
                    </w:rPr>
                    <w:t>万吨左右。</w:t>
                  </w:r>
                  <w:r>
                    <w:rPr>
                      <w:rFonts w:cs="Arial" w:ascii="Arial" w:hAnsi="Arial"/>
                    </w:rPr>
                    <w:t>2007</w:t>
                  </w:r>
                  <w:r>
                    <w:rPr>
                      <w:rFonts w:ascii="Arial" w:hAnsi="Arial" w:cs="Arial"/>
                    </w:rPr>
                    <w:t>白炭黑产量达到</w:t>
                  </w:r>
                  <w:r>
                    <w:rPr>
                      <w:rFonts w:cs="Arial" w:ascii="Arial" w:hAnsi="Arial"/>
                    </w:rPr>
                    <w:t>65</w:t>
                  </w:r>
                  <w:r>
                    <w:rPr>
                      <w:rFonts w:ascii="Arial" w:hAnsi="Arial" w:cs="Arial"/>
                    </w:rPr>
                    <w:t>万吨</w:t>
                  </w:r>
                  <w:r>
                    <w:rPr>
                      <w:rFonts w:cs="Arial" w:ascii="Arial" w:hAnsi="Arial"/>
                    </w:rPr>
                    <w:t>.</w:t>
                  </w:r>
                  <w:r>
                    <w:rPr>
                      <w:rFonts w:ascii="Arial" w:hAnsi="Arial" w:cs="Arial"/>
                    </w:rPr>
                    <w:t>。</w:t>
                  </w:r>
                  <w:r>
                    <w:rPr>
                      <w:rFonts w:cs="Arial" w:ascii="Arial" w:hAnsi="Arial"/>
                    </w:rPr>
                    <w:t>2008</w:t>
                  </w:r>
                  <w:r>
                    <w:rPr>
                      <w:rFonts w:ascii="Arial" w:hAnsi="Arial" w:cs="Arial"/>
                    </w:rPr>
                    <w:t>年我国白炭黑产量为</w:t>
                  </w:r>
                  <w:r>
                    <w:rPr>
                      <w:rFonts w:cs="Arial" w:ascii="Arial" w:hAnsi="Arial"/>
                    </w:rPr>
                    <w:t>68</w:t>
                  </w:r>
                  <w:r>
                    <w:rPr>
                      <w:rFonts w:ascii="Arial" w:hAnsi="Arial" w:cs="Arial"/>
                    </w:rPr>
                    <w:t>万吨。</w:t>
                  </w:r>
                </w:p>
                <w:p>
                  <w:pPr>
                    <w:pStyle w:val="Normal"/>
                    <w:spacing w:lineRule="atLeast" w:line="380"/>
                    <w:ind w:firstLine="420"/>
                    <w:rPr>
                      <w:rFonts w:ascii="Arial" w:hAnsi="Arial" w:cs="Arial"/>
                    </w:rPr>
                  </w:pPr>
                  <w:r>
                    <w:rPr>
                      <w:rFonts w:ascii="Arial" w:hAnsi="Arial" w:cs="Arial"/>
                    </w:rPr>
                    <w:t>从供给量方面看，随着市场需求的不断发展和新的应用领域的不断开拓，我国白炭黑的市场供给量将会上升，根据我国沉淀法白炭黑的历史供给情况，我们通过回归分析法预测，</w:t>
                  </w:r>
                  <w:r>
                    <w:rPr>
                      <w:rFonts w:cs="Arial" w:ascii="Arial" w:hAnsi="Arial"/>
                    </w:rPr>
                    <w:t>2010</w:t>
                  </w:r>
                  <w:r>
                    <w:rPr>
                      <w:rFonts w:ascii="Arial" w:hAnsi="Arial" w:cs="Arial"/>
                    </w:rPr>
                    <w:t>年我国沉淀法白炭黑的产量将会超过</w:t>
                  </w:r>
                  <w:r>
                    <w:rPr>
                      <w:rFonts w:cs="Arial" w:ascii="Arial" w:hAnsi="Arial"/>
                    </w:rPr>
                    <w:t>70</w:t>
                  </w:r>
                  <w:r>
                    <w:rPr>
                      <w:rFonts w:ascii="Arial" w:hAnsi="Arial" w:cs="Arial"/>
                    </w:rPr>
                    <w:t>万吨。随着对气相法白炭黑需求的不断增大和国外新技术的进入，我国的气相白碳黑的产量将会不断增大，预计到</w:t>
                  </w:r>
                  <w:r>
                    <w:rPr>
                      <w:rFonts w:cs="Arial" w:ascii="Arial" w:hAnsi="Arial"/>
                    </w:rPr>
                    <w:t>2010</w:t>
                  </w:r>
                  <w:r>
                    <w:rPr>
                      <w:rFonts w:ascii="Arial" w:hAnsi="Arial" w:cs="Arial"/>
                    </w:rPr>
                    <w:t>年我国气相白炭黑的产能将会达到</w:t>
                  </w:r>
                  <w:r>
                    <w:rPr>
                      <w:rFonts w:cs="Arial" w:ascii="Arial" w:hAnsi="Arial"/>
                    </w:rPr>
                    <w:t>2</w:t>
                  </w:r>
                  <w:r>
                    <w:rPr>
                      <w:rFonts w:ascii="Arial" w:hAnsi="Arial" w:cs="Arial"/>
                    </w:rPr>
                    <w:t>万吨左右。从产品的结构方面来看，我国的目前的生产的白炭黑主要是沉淀法生产的白炭黑，产品主要集中在中低档产品，主要用于橡胶行业。随着硅橡胶、粘合剂、密封材料、高档的油漆涂料和电子类产品等快速发展，我国对气相法白炭黑的需求将会增大，产品的供给也将会增大，所以，未来几年，白炭黑的产品结构将会优化，沉淀法白炭黑比重将会降低，而气相法产品比重将会提高。</w:t>
                  </w:r>
                </w:p>
                <w:p>
                  <w:pPr>
                    <w:pStyle w:val="Normal"/>
                    <w:spacing w:lineRule="atLeast" w:line="380"/>
                    <w:ind w:firstLine="420"/>
                    <w:rPr>
                      <w:rFonts w:ascii="Arial" w:hAnsi="Arial" w:cs="Arial"/>
                    </w:rPr>
                  </w:pPr>
                  <w:r>
                    <w:rPr>
                      <w:rFonts w:ascii="Arial" w:hAnsi="Arial" w:cs="Arial"/>
                    </w:rPr>
                    <w:t>本报告内容严谨、数据翔实，更辅以大量直观的图表帮助白炭黑企业准确把握行业发展动向、正确制定企业竞争战略和投资策略。本报告依据国家统计局、海关总署、国家信息中心等渠道发布的权威数据，以及我中心对白炭黑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白炭黑行业基本概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炭黑基本概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白炭黑产品性能及应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白炭黑行业应用领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白炭黑产品分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炭黑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白炭黑市场发展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进世界白炭黑市场发展的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白炭黑市场发展存在的不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白炭黑行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企业运营状态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地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罗地亚计划在中国建一世界级白炭黑工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固萨</w:t>
                                        </w:r>
                                        <w:r>
                                          <w:rPr>
                                            <w:rFonts w:cs="Arial" w:ascii="Arial" w:hAnsi="Arial"/>
                                            <w:color w:val="000000"/>
                                            <w:szCs w:val="21"/>
                                          </w:rPr>
                                          <w:tab/>
                                          <w:t>20</w:t>
                                        </w:r>
                                      </w:p>
                                      <w:p>
                                        <w:pPr>
                                          <w:pStyle w:val="Normal"/>
                                          <w:spacing w:lineRule="atLeast" w:line="380"/>
                                          <w:rPr/>
                                        </w:pPr>
                                        <w:r>
                                          <w:rPr>
                                            <w:rFonts w:ascii="Arial" w:hAnsi="Arial" w:cs="Arial"/>
                                            <w:color w:val="000000"/>
                                            <w:szCs w:val="21"/>
                                          </w:rPr>
                                          <w:t>一、企业基本概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博特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发展形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发展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是世界上唯一能生产气相法白炭黑的发展中国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最大无凝胶白炭黑基地落户江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漳平</w:t>
                                        </w:r>
                                        <w:r>
                                          <w:rPr>
                                            <w:rFonts w:cs="Arial" w:ascii="Arial" w:hAnsi="Arial"/>
                                            <w:color w:val="000000"/>
                                            <w:szCs w:val="21"/>
                                          </w:rPr>
                                          <w:t>3600</w:t>
                                        </w:r>
                                        <w:r>
                                          <w:rPr>
                                            <w:rFonts w:ascii="Arial" w:hAnsi="Arial" w:cs="Arial"/>
                                            <w:color w:val="000000"/>
                                            <w:szCs w:val="21"/>
                                          </w:rPr>
                                          <w:t>万元扩建</w:t>
                                        </w:r>
                                        <w:r>
                                          <w:rPr>
                                            <w:rFonts w:cs="Arial" w:ascii="Arial" w:hAnsi="Arial"/>
                                            <w:color w:val="000000"/>
                                            <w:szCs w:val="21"/>
                                          </w:rPr>
                                          <w:t>1.5</w:t>
                                        </w:r>
                                        <w:r>
                                          <w:rPr>
                                            <w:rFonts w:ascii="Arial" w:hAnsi="Arial" w:cs="Arial"/>
                                            <w:color w:val="000000"/>
                                            <w:szCs w:val="21"/>
                                          </w:rPr>
                                          <w:t>万吨白炭黑生产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亚洲最大德固赛白炭黑生产线在南平投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技术发展动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与国外差距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生产工艺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生产白炭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法生产白炭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解法生产白炭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非金属矿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禾本科植物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副产品回收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的生产工艺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外工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生产一艺的不同之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技术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市场供需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需求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炭黑行业需求状况综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炭黑行业供需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中国白炭黑行业需求关系的主要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供给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白炭黑行业历史供给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炭黑行业供给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中国白炭黑行业供给关系主要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供需平衡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炭黑行业进出口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进出口整体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白炭黑进出口差量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白炭黑进出口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白炭黑进出口主要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进出口发展存在的问题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胶粘剂行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胶粘剂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胶粘剂行业发展迅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胶粘剂行业取得进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胶粘剂工业存在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有待开发的胶粘剂及原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胶粘剂工业发展措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胶粘剂市场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市场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胶粘剂市场秩序仍须加强整治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上海胶粘剂市场抽检质量状况分析</w:t>
                                        </w:r>
                                        <w:r>
                                          <w:rPr>
                                            <w:rFonts w:cs="Arial" w:ascii="Arial" w:hAnsi="Arial"/>
                                            <w:color w:val="000000"/>
                                            <w:szCs w:val="21"/>
                                          </w:rPr>
                                          <w:tab/>
                                          <w:t>53</w:t>
                                        </w:r>
                                      </w:p>
                                      <w:p>
                                        <w:pPr>
                                          <w:pStyle w:val="Normal"/>
                                          <w:spacing w:lineRule="atLeast" w:line="380"/>
                                          <w:rPr/>
                                        </w:pPr>
                                        <w:r>
                                          <w:rPr>
                                            <w:rFonts w:ascii="Arial" w:hAnsi="Arial" w:cs="Arial"/>
                                            <w:color w:val="000000"/>
                                            <w:szCs w:val="21"/>
                                          </w:rPr>
                                          <w:t>四、聚乙烯醇甲醛胶粘剂（</w:t>
                                        </w:r>
                                        <w:r>
                                          <w:rPr>
                                            <w:rFonts w:cs="Arial" w:ascii="Arial" w:hAnsi="Arial"/>
                                            <w:color w:val="000000"/>
                                            <w:szCs w:val="21"/>
                                          </w:rPr>
                                          <w:t>107</w:t>
                                        </w:r>
                                        <w:r>
                                          <w:rPr>
                                            <w:rFonts w:ascii="Arial" w:hAnsi="Arial" w:cs="Arial"/>
                                            <w:color w:val="000000"/>
                                            <w:szCs w:val="21"/>
                                          </w:rPr>
                                          <w:t>胶）和氯丁胶粘剂（俗称万能胶）已不适应发展需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脲醛胶将成为中国产量最大的胶粘剂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热熔胶和热熔压敏胶发展迅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胶粘剂产量与销售额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质检仪器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胶粘剂产品质检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胶粘剂先进质检设备介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广泛性和专用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规模小，数量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涂料结构極待改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发展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发生蜕变的驱动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行业的带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巨大需求的刺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发展的主要问题和建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目前原料资源是行业发展的主要屏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目前中国轮胎工业存在的主要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攻克子午胎翻新的技术问题，装备问题，提高翻新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斜交轮胎竞争激烈，生产过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结构不合理，平均生产规模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产能和新建、拟建轮胎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轮胎项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量和影响产能的主要因素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总体竞争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外资企业市场占有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发展战略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炭黑优势企业财务状况及竞争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恒亨白炭黑有限责任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豚炭黑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发展趋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产销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价格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成本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市场发展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下游需求旺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带动中国白炭黑发展因素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投资机会与风险分析</w:t>
                                        </w:r>
                                        <w:r>
                                          <w:rPr>
                                            <w:rFonts w:cs="Arial" w:ascii="Arial" w:hAnsi="Arial"/>
                                            <w:b/>
                                            <w:color w:val="000000"/>
                                            <w:szCs w:val="21"/>
                                          </w:rPr>
                                          <w:tab/>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周期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风险预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白炭黑企业经营战略可行性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国际化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战略措施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盈利模型研究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竞争策略研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资本运作战略选择方案研究</w:t>
                                        </w:r>
                                        <w:r>
                                          <w:rPr>
                                            <w:rFonts w:cs="Arial" w:ascii="Arial" w:hAnsi="Arial"/>
                                            <w:color w:val="000000"/>
                                            <w:szCs w:val="21"/>
                                          </w:rPr>
                                          <w:tab/>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多元化经营战略的可行性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白炭黑的各项指标名称及标准</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沉淀法白炭黑消费比例</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罗地亚白炭黑（青岛）有限公司销售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罗地亚白炭黑（青岛）有限公司盈利指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罗地亚白炭黑（青岛）有限公司盈利能力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罗地亚白炭黑（青岛）有限公司资产运行指标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罗地亚白炭黑（青岛）有限公司资产负债能力指标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罗地亚白炭黑（青岛）有限公司成本费用构成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青岛德固萨化学有限公司销售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青岛德固萨化学有限公司盈利指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青岛德固萨化学有限公司盈利能力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青岛德固萨化学有限公司资产运行指标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青岛德固萨化学有限公司资产负债能力指标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青岛德固萨化学有限公司成本费用构成情况</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卡博特化工（天津）有限公司销售收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卡博特化工（天津）有限公司盈利指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卡博特化工（天津）有限公司盈利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卡博特化工（天津）有限公司资产运行指标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卡博特化工（天津）有限公司资产负债能力指标分析</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卡博特化工（天津）有限公司成本费用构成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上海卡博特化工有限公司销售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上海卡博特化工有限公司盈利指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上海卡博特化工有限公司盈利能力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上海卡博特化工有限公司资产运行指标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上海卡博特化工有限公司资产负债能力指标分析</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上海卡博特化工有限公司成本费用构成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白炭黑应用领域分布状况</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沉淀法白炭黑消费比例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我国白炭黑产量走势图</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主要气相法白炭黑生产企业</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涂料产量按用途分布结构</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涂料产量地区分布图</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涂料产量地域分布情况</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我国汽车产量变化趋势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我国轮胎外胎产量增长趋势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橡胶轮胎产量趋势预测状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株洲兴隆化工实业有限公司组织结构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株洲兴隆化工实业有限公司销售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株洲兴隆化工实业有限公司盈利指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株洲兴隆化工实业有限公司盈利能力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株洲兴隆化工实业有限公司资产运行指标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株洲兴隆化工实业有限公司资产负债能力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株洲兴隆化工实业有限公司成本费用构成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无锡恒亨白炭黑有限责任公司销售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无锡恒亨白炭黑有限责任公司盈利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无锡恒亨白炭黑有限责任公司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无锡恒亨白炭黑有限责任公司资产运行指标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无锡恒亨白炭黑有限责任公司资产负债能力指标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无锡恒亨白炭黑有限责任公司成本费用构成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天津海豚炭黑有限公司产量收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天津海豚炭黑有限公司盈利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天津海豚炭黑有限公司资产资产负债指标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天津海豚炭黑有限公司成本费用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沈阳化工集团有限公司销售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沈阳化工集团有限公司盈利指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沈阳化工集团有限公司盈利能力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沈阳化工集团有限公司资产运行指标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沈阳化工集团有限公司资产负债能力指标分析</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沈阳化工集团有限公司成本费用构成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白炭黑行业基本概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炭黑基本概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白炭黑产品性能及应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白炭黑行业应用领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白炭黑产品分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炭黑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白炭黑市场发展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进世界白炭黑市场发展的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白炭黑市场发展存在的不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白炭黑行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企业运营状态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地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罗地亚计划在中国建一世界级白炭黑工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固萨</w:t>
                                  </w:r>
                                  <w:r>
                                    <w:rPr>
                                      <w:rFonts w:cs="Arial" w:ascii="Arial" w:hAnsi="Arial"/>
                                      <w:color w:val="000000"/>
                                      <w:szCs w:val="21"/>
                                    </w:rPr>
                                    <w:tab/>
                                    <w:t>20</w:t>
                                  </w:r>
                                </w:p>
                                <w:p>
                                  <w:pPr>
                                    <w:pStyle w:val="Normal"/>
                                    <w:spacing w:lineRule="atLeast" w:line="380"/>
                                    <w:rPr/>
                                  </w:pPr>
                                  <w:r>
                                    <w:rPr>
                                      <w:rFonts w:ascii="Arial" w:hAnsi="Arial" w:cs="Arial"/>
                                      <w:color w:val="000000"/>
                                      <w:szCs w:val="21"/>
                                    </w:rPr>
                                    <w:t>一、企业基本概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博特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发展形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发展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是世界上唯一能生产气相法白炭黑的发展中国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最大无凝胶白炭黑基地落户江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漳平</w:t>
                                  </w:r>
                                  <w:r>
                                    <w:rPr>
                                      <w:rFonts w:cs="Arial" w:ascii="Arial" w:hAnsi="Arial"/>
                                      <w:color w:val="000000"/>
                                      <w:szCs w:val="21"/>
                                    </w:rPr>
                                    <w:t>3600</w:t>
                                  </w:r>
                                  <w:r>
                                    <w:rPr>
                                      <w:rFonts w:ascii="Arial" w:hAnsi="Arial" w:cs="Arial"/>
                                      <w:color w:val="000000"/>
                                      <w:szCs w:val="21"/>
                                    </w:rPr>
                                    <w:t>万元扩建</w:t>
                                  </w:r>
                                  <w:r>
                                    <w:rPr>
                                      <w:rFonts w:cs="Arial" w:ascii="Arial" w:hAnsi="Arial"/>
                                      <w:color w:val="000000"/>
                                      <w:szCs w:val="21"/>
                                    </w:rPr>
                                    <w:t>1.5</w:t>
                                  </w:r>
                                  <w:r>
                                    <w:rPr>
                                      <w:rFonts w:ascii="Arial" w:hAnsi="Arial" w:cs="Arial"/>
                                      <w:color w:val="000000"/>
                                      <w:szCs w:val="21"/>
                                    </w:rPr>
                                    <w:t>万吨白炭黑生产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亚洲最大德固赛白炭黑生产线在南平投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技术发展动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与国外差距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生产工艺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生产白炭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法生产白炭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解法生产白炭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非金属矿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禾本科植物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副产品回收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的生产工艺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外工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生产一艺的不同之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技术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市场供需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需求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炭黑行业需求状况综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炭黑行业供需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中国白炭黑行业需求关系的主要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供给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白炭黑行业历史供给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炭黑行业供给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中国白炭黑行业供给关系主要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供需平衡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炭黑行业进出口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进出口整体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白炭黑进出口差量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白炭黑进出口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白炭黑进出口主要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进出口发展存在的问题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胶粘剂行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胶粘剂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胶粘剂行业发展迅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胶粘剂行业取得进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胶粘剂工业存在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有待开发的胶粘剂及原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胶粘剂工业发展措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胶粘剂市场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市场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胶粘剂市场秩序仍须加强整治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上海胶粘剂市场抽检质量状况分析</w:t>
                                  </w:r>
                                  <w:r>
                                    <w:rPr>
                                      <w:rFonts w:cs="Arial" w:ascii="Arial" w:hAnsi="Arial"/>
                                      <w:color w:val="000000"/>
                                      <w:szCs w:val="21"/>
                                    </w:rPr>
                                    <w:tab/>
                                    <w:t>53</w:t>
                                  </w:r>
                                </w:p>
                                <w:p>
                                  <w:pPr>
                                    <w:pStyle w:val="Normal"/>
                                    <w:spacing w:lineRule="atLeast" w:line="380"/>
                                    <w:rPr/>
                                  </w:pPr>
                                  <w:r>
                                    <w:rPr>
                                      <w:rFonts w:ascii="Arial" w:hAnsi="Arial" w:cs="Arial"/>
                                      <w:color w:val="000000"/>
                                      <w:szCs w:val="21"/>
                                    </w:rPr>
                                    <w:t>四、聚乙烯醇甲醛胶粘剂（</w:t>
                                  </w:r>
                                  <w:r>
                                    <w:rPr>
                                      <w:rFonts w:cs="Arial" w:ascii="Arial" w:hAnsi="Arial"/>
                                      <w:color w:val="000000"/>
                                      <w:szCs w:val="21"/>
                                    </w:rPr>
                                    <w:t>107</w:t>
                                  </w:r>
                                  <w:r>
                                    <w:rPr>
                                      <w:rFonts w:ascii="Arial" w:hAnsi="Arial" w:cs="Arial"/>
                                      <w:color w:val="000000"/>
                                      <w:szCs w:val="21"/>
                                    </w:rPr>
                                    <w:t>胶）和氯丁胶粘剂（俗称万能胶）已不适应发展需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脲醛胶将成为中国产量最大的胶粘剂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热熔胶和热熔压敏胶发展迅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胶粘剂产量与销售额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质检仪器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胶粘剂产品质检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胶粘剂先进质检设备介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广泛性和专用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规模小，数量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涂料结构極待改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发展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发生蜕变的驱动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行业的带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巨大需求的刺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发展的主要问题和建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目前原料资源是行业发展的主要屏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目前中国轮胎工业存在的主要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攻克子午胎翻新的技术问题，装备问题，提高翻新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斜交轮胎竞争激烈，生产过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结构不合理，平均生产规模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产能和新建、拟建轮胎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轮胎项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产量和影响产能的主要因素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炭黑行业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行业总体竞争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外资企业市场占有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炭黑市场发展战略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炭黑优势企业财务状况及竞争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恒亨白炭黑有限责任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豚炭黑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经营及财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发展趋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产销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价格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成本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市场发展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下游需求旺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带动中国白炭黑发展因素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投资机会与风险分析</w:t>
                                  </w:r>
                                  <w:r>
                                    <w:rPr>
                                      <w:rFonts w:cs="Arial" w:ascii="Arial" w:hAnsi="Arial"/>
                                      <w:b/>
                                      <w:color w:val="000000"/>
                                      <w:szCs w:val="21"/>
                                    </w:rPr>
                                    <w:tab/>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周期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投资风险预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白炭黑企业经营战略可行性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国际化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战略措施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盈利模型研究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竞争策略研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资本运作战略选择方案研究</w:t>
                                  </w:r>
                                  <w:r>
                                    <w:rPr>
                                      <w:rFonts w:cs="Arial" w:ascii="Arial" w:hAnsi="Arial"/>
                                      <w:color w:val="000000"/>
                                      <w:szCs w:val="21"/>
                                    </w:rPr>
                                    <w:tab/>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企业多元化经营战略的可行性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白炭黑的各项指标名称及标准</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沉淀法白炭黑消费比例</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罗地亚白炭黑（青岛）有限公司销售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罗地亚白炭黑（青岛）有限公司盈利指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罗地亚白炭黑（青岛）有限公司盈利能力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罗地亚白炭黑（青岛）有限公司资产运行指标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罗地亚白炭黑（青岛）有限公司资产负债能力指标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罗地亚白炭黑（青岛）有限公司成本费用构成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青岛德固萨化学有限公司销售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青岛德固萨化学有限公司盈利指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青岛德固萨化学有限公司盈利能力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青岛德固萨化学有限公司资产运行指标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青岛德固萨化学有限公司资产负债能力指标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青岛德固萨化学有限公司成本费用构成情况</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卡博特化工（天津）有限公司销售收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卡博特化工（天津）有限公司盈利指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卡博特化工（天津）有限公司盈利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卡博特化工（天津）有限公司资产运行指标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卡博特化工（天津）有限公司资产负债能力指标分析</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卡博特化工（天津）有限公司成本费用构成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上海卡博特化工有限公司销售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上海卡博特化工有限公司盈利指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上海卡博特化工有限公司盈利能力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上海卡博特化工有限公司资产运行指标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上海卡博特化工有限公司资产负债能力指标分析</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上海卡博特化工有限公司成本费用构成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白炭黑应用领域分布状况</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沉淀法白炭黑消费比例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我国白炭黑产量走势图</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主要气相法白炭黑生产企业</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涂料产量按用途分布结构</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涂料产量地区分布图</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涂料产量地域分布情况</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我国汽车产量变化趋势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我国轮胎外胎产量增长趋势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橡胶轮胎产量趋势预测状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株洲兴隆化工实业有限公司组织结构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株洲兴隆化工实业有限公司销售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株洲兴隆化工实业有限公司盈利指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株洲兴隆化工实业有限公司盈利能力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株洲兴隆化工实业有限公司资产运行指标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株洲兴隆化工实业有限公司资产负债能力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株洲兴隆化工实业有限公司成本费用构成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无锡恒亨白炭黑有限责任公司销售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无锡恒亨白炭黑有限责任公司盈利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无锡恒亨白炭黑有限责任公司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无锡恒亨白炭黑有限责任公司资产运行指标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无锡恒亨白炭黑有限责任公司资产负债能力指标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无锡恒亨白炭黑有限责任公司成本费用构成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天津海豚炭黑有限公司产量收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天津海豚炭黑有限公司盈利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天津海豚炭黑有限公司资产资产负债指标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天津海豚炭黑有限公司成本费用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沈阳化工集团有限公司销售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沈阳化工集团有限公司盈利指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沈阳化工集团有限公司盈利能力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沈阳化工集团有限公司资产运行指标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沈阳化工集团有限公司资产负债能力指标分析</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沈阳化工集团有限公司成本费用构成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6:05:00Z</dcterms:modified>
  <cp:revision>21</cp:revision>
  <dc:subject/>
  <dc:title/>
</cp:coreProperties>
</file>