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保暖内衣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保暖内衣市场调研及投资咨询报告》依托多年对保暖内衣行业的研究，结合保暖内衣行业历年供需关系变化规律，对保暖内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保暖内衣市场调研及投资咨询报告》对我国保暖内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暖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暖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暖内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暖内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保暖内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保暖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暖内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保暖内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保暖内衣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暖内衣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暖内衣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暖内衣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保暖内衣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保暖内衣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暖内衣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暖内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丝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极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婷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暖内衣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暖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暖内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保暖内衣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暖内衣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暖内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暖内衣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暖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暖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暖内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暖内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保暖内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保暖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暖内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保暖内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保暖内衣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暖内衣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暖内衣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暖内衣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保暖内衣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保暖内衣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暖内衣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暖内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丝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极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婷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暖内衣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暖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暖内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保暖内衣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暖内衣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暖内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暖内衣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42:00Z</dcterms:modified>
  <cp:revision>21</cp:revision>
  <dc:subject/>
  <dc:title/>
</cp:coreProperties>
</file>