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纺织品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纺织品市场调研及投资咨询报告》依托多年对纺织品行业的研究，结合纺织品行业历年供需关系变化规律，对纺织品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纺织品市场调研及投资咨询报告》对我国纺织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纺织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纺织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纺织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纺织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品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纺织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纺织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纺织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品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纺织品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纺织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纺织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纺织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纺织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纺织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纺织品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织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纺织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纺织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纺织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纺织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纺织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品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纺织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纺织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纺织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品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纺织品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纺织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纺织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纺织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纺织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纺织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纺织品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纺织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纺织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5:11:00Z</dcterms:modified>
  <cp:revision>20</cp:revision>
  <dc:subject/>
  <dc:title/>
</cp:coreProperties>
</file>