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内衣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内衣市场调研及投资咨询报告》依托多年对内衣行业的研究，结合内衣行业历年供需关系变化规律，对内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内衣市场调研及投资咨询报告》对我国内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内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内衣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内衣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内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内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内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内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今内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内衣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内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内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内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内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内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内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内衣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内衣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内衣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内衣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内衣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内衣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内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今内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内衣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内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50:00Z</dcterms:modified>
  <cp:revision>21</cp:revision>
  <dc:subject/>
  <dc:title/>
</cp:coreProperties>
</file>